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张家界市事业单位工作人员考试聘用计划与职位表</w:t>
      </w:r>
    </w:p>
    <w:p>
      <w:pPr>
        <w:pStyle w:val="Normal"/>
        <w:spacing w:lineRule="exact" w:line="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2"/>
        <w:gridCol w:w="715"/>
        <w:gridCol w:w="1503"/>
        <w:gridCol w:w="715"/>
        <w:gridCol w:w="1204"/>
        <w:gridCol w:w="1424"/>
        <w:gridCol w:w="5334"/>
        <w:gridCol w:w="1476"/>
      </w:tblGrid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计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要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、其他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点及联系电话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森林公园管理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、会计电算法及相关专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张家界森林公园管理处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1319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、市场营销及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新闻、文史及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监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及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区军地坪街道社区卫生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，执业助理医师以上资格，面向武陵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56183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针灸推拿，执业助理医师以上资格，面向全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护士执业资格，面向全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区乡镇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助理医师以上资格、面向全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疗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322357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医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各乡镇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及相关专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技术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小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665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，有执业医师资格证可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，限桑植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建设科技职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，有执业护士资格可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，限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影像及相关专业，限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及相关专业，限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，限桑植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全市事业单位工作人员考试聘用计划与职位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620"/>
        <w:gridCol w:w="720"/>
        <w:gridCol w:w="1215"/>
        <w:gridCol w:w="1440"/>
        <w:gridCol w:w="4140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、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点及联系电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、外科、儿科、妇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建设科技职业学校院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明路十一学校路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28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双泉水库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水电专业，限桑植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资源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水电专业，张家界市范围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土保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水电专业，张家界市范围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政监察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，张家界市范围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及相关专业，张家界市范围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广播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以上，女性，身高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以上，形象气质佳，播音主持类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价格监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，桑植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国土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镇国土中心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环境监测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实验室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学及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环保局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8298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普通话二甲以上，女性，形象好、气质佳，播音主持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广播电视局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835003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年龄可放宽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人力资源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85160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诊断，副主任医师可放宽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2:00Z</dcterms:created>
  <dc:creator>新电脑公司特别版</dc:creator>
  <dc:description/>
  <cp:keywords/>
  <dc:language>en-US</dc:language>
  <cp:lastModifiedBy>新电脑公司特别版</cp:lastModifiedBy>
  <cp:lastPrinted>2009-06-08T15:20:00Z</cp:lastPrinted>
  <dcterms:modified xsi:type="dcterms:W3CDTF">2009-06-08T07:22:00Z</dcterms:modified>
  <cp:revision>2</cp:revision>
  <dc:subject/>
  <dc:title>2009年全市事业单位工作人员考试聘用计划与职位表</dc:title>
</cp:coreProperties>
</file>