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/>
          <w:color w:val="333333"/>
          <w:kern w:val="0"/>
          <w:sz w:val="30"/>
          <w:szCs w:val="30"/>
        </w:rPr>
        <w:t>7</w:t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b/>
          <w:color w:val="333333"/>
          <w:kern w:val="0"/>
          <w:sz w:val="36"/>
        </w:rPr>
        <w:t>2009</w:t>
      </w:r>
      <w:r>
        <w:rPr>
          <w:rFonts w:cs="宋体;SimSun"/>
          <w:b/>
          <w:color w:val="333333"/>
          <w:kern w:val="0"/>
          <w:sz w:val="36"/>
        </w:rPr>
        <w:t>年度全国注册土木工程师（岩土）</w:t>
      </w:r>
    </w:p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/>
          <w:b/>
          <w:color w:val="333333"/>
          <w:kern w:val="0"/>
          <w:sz w:val="36"/>
        </w:rPr>
        <w:t>专业考试参考书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eastAsia="仿宋_GB2312"/>
          <w:b/>
          <w:bCs/>
          <w:color w:val="333333"/>
          <w:spacing w:val="-8"/>
          <w:kern w:val="0"/>
          <w:sz w:val="30"/>
        </w:rPr>
        <w:t>一、规范、规程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bookmarkStart w:id="0" w:name="_Hlk221722066"/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岩土工程勘察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021-2001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工程地质钻探技术标准》</w:t>
      </w:r>
      <w:r>
        <w:rPr>
          <w:rFonts w:eastAsia="Times New Roman"/>
          <w:bCs/>
          <w:color w:val="333333"/>
          <w:spacing w:val="-8"/>
          <w:kern w:val="0"/>
          <w:sz w:val="30"/>
          <w:szCs w:val="30"/>
        </w:rPr>
        <w:t xml:space="preserve"> 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JGJ 87-92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工程岩体分级标准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 50218-9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4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工程岩体试验方法标准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/T 50266-99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5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土工试验方法标准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/T 50123-1999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6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结构荷载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 50009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2006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年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7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地基基础设计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007-2002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8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桩基技术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JGJ 94-2008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9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抗震设计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011-2001)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8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年局部修订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0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地基处理技术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GJ 79-200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1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湿陷性黄土地区建筑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025-2004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2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膨胀土地区建筑技术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J 112-87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3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基坑支护技术规程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GJ 120-99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4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公路工程地质勘察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TJ 064-98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5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公路路基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TG D30-200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6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公路桥涵地基与基础设计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JTG D63-2007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7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公路隧道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TG D70-200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8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公路工程抗震设计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JTJ 004-89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19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工程地质勘察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12-2007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0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路基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01-2005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1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桥涵地基与基础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02.5-2005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2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路基支挡结构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25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3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工程不良地质勘察规程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27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4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工程特殊岩土勘察规程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38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5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特殊路基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35-200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6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铁路隧道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TB 10003-2005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7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港口工程地质勘察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TJ 240-97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8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港口工程地基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TJ 250-98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29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水利水电工程地质勘察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 50287-99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0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水工建筑物抗震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DL 5073-2000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1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碾压式土石坝设计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SL 274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2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边坡工程技术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330-2002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3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中国地震动参数区划图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 18306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4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土石坝安全监测技术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SL 60-9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5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变形测量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GJ8-2007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6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基桩检测技术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JGJ 106-2003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7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地基基础工程施工质量验收规范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 50202-200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8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建筑结构可靠度设计统一标准》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GB 50068-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39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生活垃圾卫生填埋技术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CJJ17-2004 J302-2004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40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土工合成材料应用技术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290-98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41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地下铁道、轻轨交通岩土工程勘察规范》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307-1999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42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地下铁道工程施工及验收规范》</w:t>
      </w:r>
      <w:r>
        <w:rPr>
          <w:rFonts w:eastAsia="Times New Roman"/>
          <w:bCs/>
          <w:color w:val="333333"/>
          <w:spacing w:val="-8"/>
          <w:kern w:val="0"/>
          <w:sz w:val="30"/>
          <w:szCs w:val="30"/>
        </w:rPr>
        <w:t xml:space="preserve"> 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GB 50299-1999)(2003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年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 xml:space="preserve">43. 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地质灾害危险性评估技术要求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(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试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)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》国土资发〔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〕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69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号</w:t>
      </w:r>
      <w:bookmarkEnd w:id="0"/>
    </w:p>
    <w:p>
      <w:pPr>
        <w:pStyle w:val="Normal"/>
        <w:widowControl/>
        <w:snapToGrid w:val="false"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cs="宋体;SimSun" w:eastAsia="仿宋_GB2312"/>
          <w:b/>
          <w:bCs/>
          <w:color w:val="333333"/>
          <w:spacing w:val="-8"/>
          <w:kern w:val="0"/>
          <w:sz w:val="30"/>
        </w:rPr>
        <w:t>二、法律法规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《中华人民共和国建筑法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《中华人民共和国合同法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3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《中华人民共和国招标投标法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国务院：《建设工程质量管理条例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5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国务院：《建设工程勘察设计管理条例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6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国家计委：《工程建设项目招标范围和规模标准规定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7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：《勘察设计注册工程师管理规定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8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：《建设工程质量检测管理办法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9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：《关于进一步加强工程招标投标管理的规定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0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：《实施工程建设强制性标准监督规定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国家计委、建设部：《工程勘察收费标准（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年修订本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、国家工商行政管理局：《建设工程勘察合同文本》</w:t>
      </w:r>
    </w:p>
    <w:p>
      <w:pPr>
        <w:pStyle w:val="Normal"/>
        <w:widowControl/>
        <w:snapToGrid w:val="false"/>
        <w:spacing w:lineRule="auto" w:line="360"/>
        <w:ind w:left="599" w:hanging="59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3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、国家工商行政管理局：《建设工程委托监理合同（示范文本）》</w:t>
      </w:r>
    </w:p>
    <w:p>
      <w:pPr>
        <w:pStyle w:val="Normal"/>
        <w:widowControl/>
        <w:snapToGrid w:val="false"/>
        <w:spacing w:lineRule="auto" w:line="360"/>
        <w:ind w:left="599" w:hanging="59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建设部：《工程勘察资质分级标准》（建设〔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〕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号文件附件一）</w:t>
      </w:r>
    </w:p>
    <w:p>
      <w:pPr>
        <w:pStyle w:val="Normal"/>
        <w:widowControl/>
        <w:snapToGrid w:val="false"/>
        <w:spacing w:lineRule="auto" w:line="360" w:before="60" w:after="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bCs/>
          <w:color w:val="333333"/>
          <w:spacing w:val="-8"/>
          <w:kern w:val="0"/>
          <w:sz w:val="30"/>
        </w:rPr>
        <w:t>三、设计手册类</w:t>
      </w:r>
    </w:p>
    <w:p>
      <w:pPr>
        <w:pStyle w:val="Normal"/>
        <w:widowControl/>
        <w:snapToGrid w:val="false"/>
        <w:spacing w:lineRule="auto" w:line="360"/>
        <w:ind w:left="449" w:hanging="4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常士骠、张苏民主编：《工程地质手册》（第四版）。中国建筑工业出版社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7</w:t>
      </w:r>
    </w:p>
    <w:p>
      <w:pPr>
        <w:pStyle w:val="Normal"/>
        <w:widowControl/>
        <w:snapToGrid w:val="false"/>
        <w:spacing w:lineRule="auto" w:line="360"/>
        <w:ind w:left="449" w:hanging="4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龚晓南主编：《地基处理手册》（第三版）。中国建筑工业出版社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8</w:t>
      </w:r>
    </w:p>
    <w:p>
      <w:pPr>
        <w:pStyle w:val="Normal"/>
        <w:widowControl/>
        <w:snapToGrid w:val="false"/>
        <w:spacing w:lineRule="auto" w:line="360"/>
        <w:ind w:left="449" w:hanging="4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3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桩基工程手册编写委员会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: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《桩基工程手册》。中国建筑工业出版社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995</w:t>
      </w:r>
    </w:p>
    <w:p>
      <w:pPr>
        <w:pStyle w:val="Normal"/>
        <w:widowControl/>
        <w:snapToGrid w:val="false"/>
        <w:spacing w:lineRule="auto" w:line="360"/>
        <w:ind w:left="449" w:hanging="4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4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《公路设计手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·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路基》（第二版）。人民交通出版社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2001</w:t>
      </w:r>
    </w:p>
    <w:p>
      <w:pPr>
        <w:pStyle w:val="Normal"/>
        <w:widowControl/>
        <w:snapToGrid w:val="false"/>
        <w:spacing w:lineRule="auto" w:line="360"/>
        <w:ind w:left="449" w:hanging="4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5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铁路第一勘察设计院主编：《铁路工程设计技术手册》（路基）。中国铁道出版社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995</w:t>
      </w:r>
    </w:p>
    <w:p>
      <w:pPr>
        <w:pStyle w:val="Normal"/>
        <w:widowControl/>
        <w:snapToGrid w:val="false"/>
        <w:spacing w:lineRule="auto" w:line="360"/>
        <w:ind w:left="449" w:hanging="4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6</w:t>
      </w:r>
      <w:r>
        <w:rPr>
          <w:rFonts w:cs="宋体;SimSun" w:eastAsia="仿宋_GB2312"/>
          <w:bCs/>
          <w:color w:val="333333"/>
          <w:spacing w:val="-8"/>
          <w:kern w:val="0"/>
          <w:sz w:val="30"/>
          <w:szCs w:val="30"/>
        </w:rPr>
        <w:t>．铁路第一勘察设计院主编：《铁路工程地质手册》。中国铁道出版社，</w:t>
      </w:r>
      <w:r>
        <w:rPr>
          <w:rFonts w:eastAsia="仿宋_GB2312"/>
          <w:bCs/>
          <w:color w:val="333333"/>
          <w:spacing w:val="-8"/>
          <w:kern w:val="0"/>
          <w:sz w:val="30"/>
          <w:szCs w:val="30"/>
        </w:rPr>
        <w:t>1999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24:00Z</dcterms:created>
  <dc:creator>system</dc:creator>
  <dc:description/>
  <cp:keywords/>
  <dc:language>en-US</dc:language>
  <cp:lastModifiedBy>system</cp:lastModifiedBy>
  <dcterms:modified xsi:type="dcterms:W3CDTF">2009-06-12T05:25:00Z</dcterms:modified>
  <cp:revision>1</cp:revision>
  <dc:subject/>
  <dc:title>附件7</dc:title>
</cp:coreProperties>
</file>