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云阳县</w:t>
      </w:r>
      <w:r>
        <w:rPr/>
        <w:t>2009</w:t>
      </w:r>
      <w:r>
        <w:rPr/>
        <w:t>年事业单位公开招聘工作人员岗位及条件一览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180"/>
        <w:gridCol w:w="540"/>
        <w:gridCol w:w="180"/>
        <w:gridCol w:w="720"/>
        <w:gridCol w:w="180"/>
        <w:gridCol w:w="1080"/>
        <w:gridCol w:w="180"/>
        <w:gridCol w:w="1620"/>
        <w:gridCol w:w="1260"/>
        <w:gridCol w:w="1440"/>
        <w:gridCol w:w="360"/>
        <w:gridCol w:w="720"/>
        <w:gridCol w:w="900"/>
        <w:gridCol w:w="360"/>
        <w:gridCol w:w="1260"/>
        <w:gridCol w:w="180"/>
        <w:gridCol w:w="90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条件要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科目测试主要内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环保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阳县环境监测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、分析化学、应用化学、环境工程、环境科学、环境保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知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交通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阳县港航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国家承认本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海事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规划与港口物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事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港口规划与港口物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建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阳县建筑工程施工安全管理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家承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</w:t>
            </w:r>
            <w:r>
              <w:rPr>
                <w:sz w:val="18"/>
                <w:szCs w:val="18"/>
              </w:rPr>
              <w:t>专科及以上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工民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城市规划、建筑工程等综合知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有高级工程师职称的年龄放宽至</w:t>
            </w:r>
            <w:r>
              <w:rPr>
                <w:sz w:val="18"/>
                <w:szCs w:val="18"/>
              </w:rPr>
              <w:t>196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后出生</w:t>
            </w:r>
          </w:p>
        </w:tc>
      </w:tr>
      <w:tr>
        <w:trPr>
          <w:trHeight w:val="7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阳县规划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建筑学、城市规划、建筑工程、道路桥梁、测绘测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阳县建筑节能管理办公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家承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</w:t>
            </w: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建筑学、工民建、工程造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国土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阳县地质环境监测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及工程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及工程综合知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卫生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阳县结防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、放射、检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基础（主要内容为解剖学、生理学、诊断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阳县疾控中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专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、卫生检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发改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阳县统筹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本科及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基础知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科目测试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教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普通高校专科学历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、本科及以上学历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师范语文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专科、本科招聘名额分别聘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师范类应届毕业生须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前取得教师资格证</w:t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普通高校专科学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、本科及以上学历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师范数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专科、本科招聘名额分别聘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普通高校专科学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、本科及以上学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英语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专科、本科招聘名额分别聘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专科学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、本科及以上学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音乐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专科、本科招聘名额分别聘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普通高校专科学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、本科及以上学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体育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专科、本科招聘名额分别聘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普通高校本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物理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普通高校本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地理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普通高校本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化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普通高校本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师范生物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普通高校本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政史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政治历史各占</w:t>
            </w:r>
            <w:r>
              <w:rPr>
                <w:sz w:val="18"/>
                <w:szCs w:val="18"/>
              </w:rPr>
              <w:t>5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类全日制普通高校专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师范特殊教育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同学科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教知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教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97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非师范类全日制普通高校专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中西医结合等临床相近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助理医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执业医师资格者可放宽至国家承认专科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卫生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师范类全日制普通高校专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民建、财会、机械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、汽车维修、旅游、园林、服装设计相近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教育相关法律法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以前取得教师资格证</w:t>
            </w:r>
          </w:p>
        </w:tc>
      </w:tr>
      <w:tr>
        <w:trPr>
          <w:trHeight w:val="8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师范类全日制普通高校专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教育相关法律法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73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招简章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7:00Z</dcterms:created>
  <dc:creator>微软用户</dc:creator>
  <dc:description/>
  <cp:keywords/>
  <dc:language>en-US</dc:language>
  <cp:lastModifiedBy>鲁佳</cp:lastModifiedBy>
  <cp:lastPrinted>2009-05-12T16:42:00Z</cp:lastPrinted>
  <dcterms:modified xsi:type="dcterms:W3CDTF">2009-06-11T07:03:00Z</dcterms:modified>
  <cp:revision>298</cp:revision>
  <dc:subject/>
  <dc:title> </dc:title>
</cp:coreProperties>
</file>