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屠振青等</w:t>
      </w:r>
      <w:r>
        <w:rPr>
          <w:rFonts w:cs="宋体;SimSun" w:ascii="宋体;SimSun" w:hAnsi="宋体;SimSun"/>
          <w:b/>
          <w:sz w:val="36"/>
          <w:szCs w:val="36"/>
        </w:rPr>
        <w:t>483</w:t>
      </w:r>
      <w:r>
        <w:rPr>
          <w:rFonts w:ascii="宋体;SimSun" w:hAnsi="宋体;SimSun" w:cs="宋体;SimSun"/>
          <w:b/>
          <w:sz w:val="36"/>
          <w:szCs w:val="36"/>
        </w:rPr>
        <w:t>名符合一级建造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注册条件的人员名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28"/>
          <w:szCs w:val="28"/>
        </w:rPr>
        <w:t>一、初始注册（</w:t>
      </w:r>
      <w:r>
        <w:rPr>
          <w:rFonts w:eastAsia="仿宋_GB2312" w:ascii="仿宋_GB2312" w:hAnsi="仿宋_GB2312"/>
          <w:b/>
          <w:sz w:val="28"/>
          <w:szCs w:val="28"/>
        </w:rPr>
        <w:t>39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北京市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屠振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海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晓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天津市：（</w:t>
      </w:r>
      <w:r>
        <w:rPr>
          <w:rFonts w:eastAsia="仿宋_GB2312" w:ascii="仿宋_GB2312" w:hAnsi="仿宋_GB2312"/>
          <w:b/>
          <w:sz w:val="28"/>
          <w:szCs w:val="28"/>
        </w:rPr>
        <w:t>3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晓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水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洪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君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延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凤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振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献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大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志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金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学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复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凤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铁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兴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俊英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月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养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会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申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大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军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红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东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登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仝进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承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北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保亮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西省：（</w:t>
      </w:r>
      <w:r>
        <w:rPr>
          <w:rFonts w:eastAsia="仿宋_GB2312" w:ascii="仿宋_GB2312" w:hAnsi="仿宋_GB2312"/>
          <w:b/>
          <w:sz w:val="28"/>
          <w:szCs w:val="28"/>
        </w:rPr>
        <w:t>5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小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新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晋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海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致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开煌</w:t>
      </w:r>
    </w:p>
    <w:p>
      <w:pPr>
        <w:pStyle w:val="Normal"/>
        <w:ind w:left="142" w:hanging="14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忠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日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卫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德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晓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宏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申旭东</w:t>
      </w:r>
    </w:p>
    <w:p>
      <w:pPr>
        <w:pStyle w:val="Normal"/>
        <w:ind w:left="142" w:hanging="14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华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惠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永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占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颉世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士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生</w:t>
      </w:r>
    </w:p>
    <w:p>
      <w:pPr>
        <w:pStyle w:val="Normal"/>
        <w:ind w:left="142" w:hanging="14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利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丽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金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小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钊</w:t>
      </w:r>
    </w:p>
    <w:p>
      <w:pPr>
        <w:pStyle w:val="Normal"/>
        <w:ind w:left="142" w:hanging="14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贾丽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玉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文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惠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元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学寨</w:t>
      </w:r>
    </w:p>
    <w:p>
      <w:pPr>
        <w:pStyle w:val="Normal"/>
        <w:ind w:left="142" w:hanging="14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金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杏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增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团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建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敏</w:t>
      </w:r>
    </w:p>
    <w:p>
      <w:pPr>
        <w:pStyle w:val="Normal"/>
        <w:ind w:left="142" w:hanging="14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学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保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素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覃开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红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辛俊红</w:t>
      </w:r>
    </w:p>
    <w:p>
      <w:pPr>
        <w:pStyle w:val="Normal"/>
        <w:ind w:left="142" w:hanging="14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文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永生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43" w:hanging="1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辽宁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hanging="14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玉君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43" w:hanging="1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黑龙江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hanging="14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世强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43" w:hanging="1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市：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hanging="14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广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永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大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富成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43" w:hanging="1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10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hanging="14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春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冬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沂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筛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质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彦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霖</w:t>
      </w:r>
    </w:p>
    <w:p>
      <w:pPr>
        <w:pStyle w:val="Normal"/>
        <w:ind w:left="142" w:hanging="14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葛新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谷传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笔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华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永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广明</w:t>
      </w:r>
    </w:p>
    <w:p>
      <w:pPr>
        <w:pStyle w:val="Normal"/>
        <w:ind w:left="142" w:hanging="14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晓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綦国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振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玉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跃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  山</w:t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金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继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正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桂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宏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正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  军</w:t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春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德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星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沙文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小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满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安春</w:t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盛  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家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太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华贤</w:t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浦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丰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文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如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海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晖</w:t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卫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晨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井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缪友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灿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永利</w:t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玉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  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广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纯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  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解  辉</w:t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熊安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尤秋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  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网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圣祥</w:t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史洪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俊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虞海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绍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永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玉树</w:t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季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梅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万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爱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爱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海清</w:t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顾淑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建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永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世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梅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有道</w:t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解晓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申云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执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德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雪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惠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木记</w:t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宜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晓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港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书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震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奇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宪伟</w:t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宝剑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  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慧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灵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加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金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峰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安徽省：（</w:t>
      </w:r>
      <w:r>
        <w:rPr>
          <w:rFonts w:eastAsia="仿宋_GB2312" w:ascii="仿宋_GB2312" w:hAnsi="仿宋_GB2312"/>
          <w:b/>
          <w:sz w:val="28"/>
          <w:szCs w:val="28"/>
        </w:rPr>
        <w:t>6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侯其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金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军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付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爱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祥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家耐</w:t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邹建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方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冠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卓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世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孔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旭</w:t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锦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加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晓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晓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胥  </w:t>
      </w:r>
      <w:r>
        <w:rPr>
          <w:rFonts w:ascii="宋体;SimSun" w:hAnsi="宋体;SimSun" w:cs="宋体;SimSun"/>
          <w:sz w:val="28"/>
          <w:szCs w:val="28"/>
        </w:rPr>
        <w:t>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超</w:t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杜世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  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  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运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汉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挺</w:t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袁学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行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永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雪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华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金全</w:t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应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  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立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良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祝德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志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宫张宁</w:t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传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家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丙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道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光东</w:t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俊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宇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桑世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徽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柏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盈</w:t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童爱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冠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荣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建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斌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少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顺平</w:t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怀海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洪  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寿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柏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庆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惠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创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河</w:t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为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申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文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华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高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福生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东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月田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南省：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时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世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季三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军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东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军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兴宽</w:t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程国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建发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南省：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  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招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杰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3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伊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金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昌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海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伟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小芳</w:t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闽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肖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秀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南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天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海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建峰</w:t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卓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琦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炎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志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尹  </w:t>
      </w:r>
      <w:r>
        <w:rPr>
          <w:rFonts w:ascii="宋体;SimSun" w:hAnsi="宋体;SimSun" w:cs="宋体;SimSun"/>
          <w:sz w:val="28"/>
          <w:szCs w:val="28"/>
        </w:rPr>
        <w:t>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伟祥</w:t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段华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均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皮振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勇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冼励贤</w:t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为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勇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阳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宇微</w:t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阳宏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煜民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西壮族自治区：（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宝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奉桂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耿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凤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杰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三华</w:t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甘书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斌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蓝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左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漫游</w:t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桥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军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汝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昌明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川省：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仁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米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俊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志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维桥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贵州省：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辜锡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兴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一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洪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大艳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云南省：（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君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东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兆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兴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光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树青</w:t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嵇  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保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东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炎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留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波</w:t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星宇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陕西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姚冠珠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甘肃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决正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增项注册（</w:t>
      </w:r>
      <w:r>
        <w:rPr>
          <w:rFonts w:eastAsia="仿宋_GB2312" w:ascii="仿宋_GB2312" w:hAnsi="仿宋_GB2312"/>
          <w:b/>
          <w:sz w:val="28"/>
          <w:szCs w:val="28"/>
        </w:rPr>
        <w:t>9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市：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春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秀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长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果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北省：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贺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星建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国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子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贤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贵忠</w:t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更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鹏飞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市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邱亮兴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仇春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匡新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功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屠国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志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仁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春志</w:t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陆英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中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向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万能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欢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戚志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佐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焕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云海</w:t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亮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海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深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祝志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英</w:t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坚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欢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伟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方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卫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利炎</w:t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祝志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丽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荣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浩祥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安徽省：（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德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玉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景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青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永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林</w:t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四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忠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道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祥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志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绍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莉</w:t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文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文尹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开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顺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接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庆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繁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盛荣兴</w:t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怀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揭仁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建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饶东升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西壮族自治区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明民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庆市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鹏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川省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秦  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玉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茂开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贵州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国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勇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云南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贾谨珲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陕西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光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重新注册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36"/>
          <w:szCs w:val="36"/>
        </w:rPr>
        <w:tab/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ind w:left="1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安徽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ind w:left="1" w:hanging="0"/>
        <w:rPr/>
      </w:pPr>
      <w:r>
        <w:rPr>
          <w:rFonts w:ascii="仿宋_GB2312" w:hAnsi="仿宋_GB2312" w:eastAsia="仿宋_GB2312"/>
          <w:sz w:val="28"/>
          <w:szCs w:val="28"/>
        </w:rPr>
        <w:t>李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1644" w:gutter="0" w:header="0" w:top="1588" w:footer="992" w:bottom="1418"/>
      <w:pgNumType w:start="3" w:fmt="decimal"/>
      <w:formProt w:val="false"/>
      <w:textDirection w:val="lrTb"/>
      <w:docGrid w:type="linesAndChars" w:linePitch="6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12:00Z</dcterms:created>
  <dc:creator>chenshenghui</dc:creator>
  <dc:description/>
  <cp:keywords/>
  <dc:language>en-US</dc:language>
  <cp:lastModifiedBy>微软用户</cp:lastModifiedBy>
  <cp:lastPrinted>2009-05-26T17:30:00Z</cp:lastPrinted>
  <dcterms:modified xsi:type="dcterms:W3CDTF">2009-05-26T09:31:00Z</dcterms:modified>
  <cp:revision>98</cp:revision>
  <dc:subject/>
  <dc:title>附件1：　　</dc:title>
</cp:coreProperties>
</file>