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荫凯等</w:t>
      </w:r>
      <w:r>
        <w:rPr>
          <w:rFonts w:cs="宋体;SimSun" w:ascii="宋体;SimSun" w:hAnsi="宋体;SimSun"/>
          <w:b/>
          <w:sz w:val="36"/>
          <w:szCs w:val="36"/>
        </w:rPr>
        <w:t>236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20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荫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小强石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焕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振张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虹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明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展田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树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东光黄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边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琼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  强韩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仁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臻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云胡朝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道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泽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润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巍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鑫杨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宝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卫军王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时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凤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录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  贞严令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杜  </w:t>
      </w:r>
      <w:r>
        <w:rPr>
          <w:rFonts w:ascii="宋体;SimSun" w:hAnsi="宋体;SimSun" w:cs="宋体;SimSun"/>
          <w:sz w:val="28"/>
          <w:szCs w:val="28"/>
        </w:rPr>
        <w:t>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军邓雪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少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建刘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化昌刘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秀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刚王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瑞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子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学峰高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英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明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宸陆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仓怀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桂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宝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成马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俊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建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奇牛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洪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桂宝王永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喜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佳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灵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玉红张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淑阔林兴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东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顺谢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承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倩王小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牛梁志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刘  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秋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桥杨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浩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</w:t>
      </w:r>
      <w:r>
        <w:rPr>
          <w:rFonts w:ascii="宋体;SimSun" w:hAnsi="宋体;SimSun" w:cs="宋体;SimSun"/>
          <w:sz w:val="28"/>
          <w:szCs w:val="28"/>
        </w:rPr>
        <w:t>瑸</w:t>
      </w:r>
      <w:r>
        <w:rPr>
          <w:rFonts w:ascii="仿宋_GB2312" w:hAnsi="仿宋_GB2312" w:eastAsia="仿宋_GB2312"/>
          <w:sz w:val="28"/>
          <w:szCs w:val="28"/>
        </w:rPr>
        <w:t>王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陈利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奎维王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梅郑显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永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俊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志伟刘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凤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明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洲常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杨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赵同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时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常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学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全任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联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瑰李程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英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满仓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胡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睿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榜曹明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玮刘凤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春凯石向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锦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宁旭张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成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好义邹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本兴纪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文宝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滢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超郝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可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学慧赫士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崇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有富刘  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涛逄锦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佳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铉董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官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元刘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傲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宇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红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晨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顺冯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金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亚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春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吉军赵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石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凤华刘秀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福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郭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雅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秋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波王辛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晓凯葛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福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贤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恒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健李广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和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曾宪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景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林胡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忠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晓东谢是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英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育林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凤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权李淑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显强王兴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兆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芳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晓琳孙虹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敬智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宝周玉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瑞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荣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光吕厚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好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力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金满缪禹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薛  </w:t>
      </w:r>
      <w:r>
        <w:rPr>
          <w:rFonts w:ascii="宋体;SimSun" w:hAnsi="宋体;SimSun" w:cs="宋体;SimSun"/>
          <w:sz w:val="28"/>
          <w:szCs w:val="28"/>
        </w:rPr>
        <w:t>崙</w:t>
      </w:r>
      <w:r>
        <w:rPr>
          <w:rFonts w:ascii="仿宋_GB2312" w:hAnsi="仿宋_GB2312" w:eastAsia="仿宋_GB2312"/>
          <w:sz w:val="28"/>
          <w:szCs w:val="28"/>
        </w:rPr>
        <w:t>靳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竭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岳杨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西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炳军夏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昱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培清李慈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莲俞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泽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庆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头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盛军宗丹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鸿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光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云祥张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显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明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新程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松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刘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忠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永刚柴永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会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邾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恒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才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富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厚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风池王  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勇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先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禹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恒根李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安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祖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胜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眭成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成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丰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元夏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裔广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胜聪史为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海李沛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建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林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兵先吴文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训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雄丰田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文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宇凌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雨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树堂汤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道昶凌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士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卫国芮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峰霍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孟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家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小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德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育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龙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佩云张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锁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丽陈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利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子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纬吴庆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瑾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显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蕾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峰刘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杰洪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殿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以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申明井立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绍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刘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一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晓凤颜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细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剑锋林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山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新伟陈生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双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谊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东陈立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恭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由兵王景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强单藕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许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信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江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元陈  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文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远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宏陈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时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殿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虎林完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茹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辉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贤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良郭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文陈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好雷黄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坤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志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红余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焕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元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月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辉赵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克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奔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钱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卫东曾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锡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延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师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怡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杭运刘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开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启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睿阮紫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玲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登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庆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周战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寅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继群许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旭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海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建林郑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平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朱凌云陈  </w:t>
      </w:r>
      <w:r>
        <w:rPr>
          <w:rFonts w:ascii="宋体;SimSun" w:hAnsi="宋体;SimSun" w:cs="宋体;SimSun"/>
          <w:sz w:val="28"/>
          <w:szCs w:val="28"/>
        </w:rPr>
        <w:t>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玉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槐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雨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泽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法彬叶关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仁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桂臣金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坚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良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中东祝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六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庆沈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元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顺黄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承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全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榕赖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钢邓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宽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宗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曼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俊登孙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平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香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子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刚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启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铜深周春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再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朝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逢鑫曹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泽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昌武陈文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兆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功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昭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宏辉杨真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晓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大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国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文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克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素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琴石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亓新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希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加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明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玉峰公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锡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显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云刘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翔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立民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长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利利薛守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元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新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林栋潘尚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重李培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为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华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贤进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来李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菊张申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星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怡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康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秀欣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均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术涛杨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士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武宫显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东孙念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贤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庸张安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守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英王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士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铭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安孙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吉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与拓邱世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勤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武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哲学陈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友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选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伟刘玉</w:t>
      </w:r>
      <w:r>
        <w:rPr>
          <w:rFonts w:ascii="宋体;SimSun" w:hAnsi="宋体;SimSun" w:cs="宋体;SimSun"/>
          <w:sz w:val="28"/>
          <w:szCs w:val="28"/>
        </w:rPr>
        <w:t>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龙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兴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锋王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丹丹马玉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0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守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善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红巩克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守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孝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修峰韩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发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元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利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猛何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改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正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非宋新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雪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华石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允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韩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菊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凤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立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占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一斌王占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部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中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丽娟姬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红马宇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勃韩清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芝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天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通李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中安刘雅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怡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鸿丁长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军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英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纲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龙杨忠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中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七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守勤李雪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帆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勇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水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斌秦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广彭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兴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农张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媛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永强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自强罗锦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登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吏细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杰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中泽胡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仲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彬邓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骏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贵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艺凡杨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进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自立曾令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坤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清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超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中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镇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平桂李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乐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思泽胡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灿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飞鸣梁菊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义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胜利刘庆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御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红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海谢仕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烈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际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奔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庆彭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贺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剑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乾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亮明张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伟储昭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志刚冯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木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利常包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盛曾星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仑涂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广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爱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滨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生浦胡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兴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泓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英志坚孙  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干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喜荣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永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贵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忠李明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海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祥梁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裕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恒杨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俊荣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昌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艳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昆孙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琪柴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家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锋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永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思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丙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玲朴刘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基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朝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武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映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凯斌黄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炼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永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蔺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瑰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伟黄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亮陈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伯建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笃斌冉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安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君刚袁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茂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胜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博周宏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影余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郁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曲周小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林梁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颜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谢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衍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烈兵郑明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平廖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春阳陈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又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高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宗何炳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健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万军胡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琼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抗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习龙袁定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裕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军丁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代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育松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旭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丽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海波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连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斌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习文王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世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桂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坚忠蔡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定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金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道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其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昌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龙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静万  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少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鹏毛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巨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桂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大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仕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相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其明罗祥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战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亚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仁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维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强江春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祖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静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德银尹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洪伟叶有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英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余复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敬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云峰郭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刚罗云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世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0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大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  茂甘洪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笑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剑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春梁觉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芙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光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轶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刚王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雪琳徐烈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京焕周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祥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学军徐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继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青华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东风乔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长国袁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国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维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智罗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任海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  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举鸿鄢光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名鑫谭家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祥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雷陈正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家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永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怀军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永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洪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春孙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望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代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天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燕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新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盛林高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廷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光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运飞王先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刑群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永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卞文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德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红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灿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以扣代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艳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创军王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铭张双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海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忠罗开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友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加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宗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地怀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勤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文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峻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洪海唐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隆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张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家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再平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伟秦峻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汝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兰何若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静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春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祥德卫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子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国钢田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培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楚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涛韩  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谦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格平李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学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规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备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艺师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林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洪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满松王志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日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春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曙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谯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运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延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冬兵柳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履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奋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润生张艺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瑾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悦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翠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时斌孟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宏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瑜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3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琚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英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聪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利王宏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迎春郑会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群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保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赞松李长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万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春</w:t>
      </w: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蕊张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力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泽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笪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启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发军李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耀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建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峰陆东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归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惠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厚兵裘迪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善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东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方军陈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葆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幼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伟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勇军周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汶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绍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祖斌李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明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春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红琴张永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平王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秀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明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秋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良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胜军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远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正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威周水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金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银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梁朱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连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国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瑞恂陈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延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亦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新</w:t>
      </w: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家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安方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志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启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任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松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位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桦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学礼杨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卫东黄远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茂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孝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建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昌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华周邵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汉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伏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斌吴宗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烈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锦松俞尧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卫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徽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炼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卓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国张运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雄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有朱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昌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荣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飞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世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张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兴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白桦叶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国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家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润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刚吉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义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7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世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统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平刘百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育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文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剑波郭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汉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升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琳李  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嘉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健应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成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京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亚平郭荣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冬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益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锋刘明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新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明祥钟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承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一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洪邓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豆军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备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俊虎李胜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虎军马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彦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以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dcterms:modified xsi:type="dcterms:W3CDTF">2009-05-19T02:05:00Z</dcterms:modified>
  <cp:revision>97</cp:revision>
  <dc:subject/>
  <dc:title>附件1：　　</dc:title>
</cp:coreProperties>
</file>