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   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（报名时印发给参加一级注册结构工程师专业考试的考生）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8"/>
          <w:kern w:val="0"/>
          <w:sz w:val="24"/>
        </w:rPr>
        <w:t> 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一级注册结构工程师专业考试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500"/>
        <w:ind w:left="900" w:hanging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建筑边坡工程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33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型钢混凝土组合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30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冷弯薄壁型钢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钢结构焊接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8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18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钢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9-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560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多孔砖砌体结构技术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烟囟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51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72" w:hanging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640" w:hanging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民用建筑设计防火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45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设计通用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0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圬工桥涵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1-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钢筋混凝土及预应力混凝土桥涵设计规范》</w:t>
      </w:r>
    </w:p>
    <w:p>
      <w:pPr>
        <w:pStyle w:val="Normal"/>
        <w:widowControl/>
        <w:snapToGrid w:val="false"/>
        <w:spacing w:lineRule="atLeast" w:line="560" w:before="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2-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地基与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D63-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涵钢结构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25-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04-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桥梁抗震设计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/T B02-01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路桥涵施工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J041-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公路工程技术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TG B01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城市桥梁设计准则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11-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城市人行天桥与人行地道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JJ69-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名时印发给参加二级注册结构工程师专业考试的考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二级注册结构工程师专业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所使用的规范、标准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可靠度设计统一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68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结构荷载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工程抗震设防分类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23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抗震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1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7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桩基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94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处理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79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2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建筑地基基础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2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0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4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混凝土异形柱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49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17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钢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5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3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多孔砖砌体结构技术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13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29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砌体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设计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005-2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木结构工程施工质量验收规范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5020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《高层建筑混凝土结构技术规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GJ3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186-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8:00Z</dcterms:created>
  <dc:creator>system</dc:creator>
  <dc:description/>
  <cp:keywords/>
  <dc:language>en-US</dc:language>
  <cp:lastModifiedBy>system</cp:lastModifiedBy>
  <dcterms:modified xsi:type="dcterms:W3CDTF">2009-06-16T02:29:00Z</dcterms:modified>
  <cp:revision>1</cp:revision>
  <dc:subject/>
  <dc:title>附件8   （报名时印发给参加一级注册结构工程师专业考试的考生）</dc:title>
</cp:coreProperties>
</file>