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394" w:leader="none"/>
        </w:tabs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通过资格复审参加面试考生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480"/>
        <w:ind w:firstLine="720"/>
        <w:jc w:val="center"/>
        <w:rPr>
          <w:rFonts w:ascii="黑体;SimHei" w:hAnsi="黑体;SimHei" w:eastAsia="黑体;SimHei" w:cs="仿宋;宋体"/>
          <w:spacing w:val="20"/>
          <w:sz w:val="32"/>
          <w:szCs w:val="32"/>
        </w:rPr>
      </w:pPr>
      <w:r>
        <w:rPr>
          <w:rFonts w:ascii="黑体;SimHei" w:hAnsi="黑体;SimHei" w:cs="仿宋;宋体" w:eastAsia="黑体;SimHei"/>
          <w:spacing w:val="20"/>
          <w:sz w:val="32"/>
          <w:szCs w:val="32"/>
        </w:rPr>
        <w:t>通过资格复审参加面试考生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680"/>
        <w:gridCol w:w="1418"/>
        <w:gridCol w:w="843"/>
        <w:gridCol w:w="2628"/>
      </w:tblGrid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许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0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长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0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杨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0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80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霞霞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81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80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蒋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80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小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80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船山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海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81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秋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0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银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0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1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玉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15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开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1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任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1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芙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00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淑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91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2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胡元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0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代秀荣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0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3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82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朱光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1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向菊香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1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霞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2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邹兰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0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余存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91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益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52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袁志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92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雪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0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洪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00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范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00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田茂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091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（会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道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1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（会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1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（会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胡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1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孙建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25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尹晓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2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安居区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艾小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1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诗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71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薛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32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赖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62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92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旷国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70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群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81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云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82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青小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805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艺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71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人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10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蒋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30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建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31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005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敬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70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佳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805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艳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80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曾小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90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01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龚海燕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10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林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70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高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30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孙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32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冯小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32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赵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271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席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1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薛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0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蓬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梁银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0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邱向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25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文飞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1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冯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12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2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1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秀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1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付孝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2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宝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1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吴昊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2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覃菊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1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梁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11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唐靖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10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利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2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邹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2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山继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31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丰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10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11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宣梅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03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谭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52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苏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41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税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42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邓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51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银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41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魏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40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（文秘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刘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62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（文秘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谢文君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62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（文秘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姚亮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1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（文秘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陆景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1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继红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2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黄礼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1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射洪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行政人员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(</w:t>
            </w:r>
            <w:r>
              <w:rPr>
                <w:rFonts w:ascii="Arial" w:hAnsi="Arial" w:cs="Arial"/>
                <w:kern w:val="0"/>
                <w:sz w:val="30"/>
                <w:szCs w:val="30"/>
              </w:rPr>
              <w:t>网管</w:t>
            </w:r>
            <w:r>
              <w:rPr>
                <w:rFonts w:cs="Arial" w:ascii="Arial" w:hAnsi="Arial"/>
                <w:kern w:val="0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德杨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1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谭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25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谭友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2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查小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2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俊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2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邓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407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嘉龄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32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李朝晖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72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张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40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胡诗昕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128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聂娜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20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何忠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20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晓荣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41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王三宝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20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段劲韬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13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法官助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薛舒月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131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邓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810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胡欣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92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黄源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903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陈慧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906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谢勇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901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胡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902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大英县法院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司法警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廖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0"/>
                <w:szCs w:val="30"/>
              </w:rPr>
              <w:t>女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kern w:val="0"/>
                <w:sz w:val="30"/>
                <w:szCs w:val="30"/>
              </w:rPr>
              <w:t>3007708013923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center" w:pos="4394" w:leader="none"/>
        </w:tabs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sectPr>
      <w:footerReference w:type="default" r:id="rId2"/>
      <w:type w:val="nextPage"/>
      <w:pgSz w:w="11055" w:h="15307"/>
      <w:pgMar w:left="1134" w:right="1134" w:gutter="0" w:header="0" w:top="1418" w:footer="720" w:bottom="1134"/>
      <w:pgNumType w:start="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6:00Z</dcterms:created>
  <dc:creator>蔡立秦</dc:creator>
  <dc:description/>
  <cp:keywords/>
  <dc:language>en-US</dc:language>
  <cp:lastModifiedBy>番茄花园</cp:lastModifiedBy>
  <cp:lastPrinted>2009-06-18T10:35:00Z</cp:lastPrinted>
  <dcterms:modified xsi:type="dcterms:W3CDTF">2009-06-19T01:36:00Z</dcterms:modified>
  <cp:revision>2</cp:revision>
  <dc:subject/>
  <dc:title>遂宁市中级人民法院</dc:title>
</cp:coreProperties>
</file>