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035"/>
        <w:gridCol w:w="1568"/>
        <w:gridCol w:w="812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名点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慈溪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慈溪峙山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号中华会计函授学校内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389661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389661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双休日正常报名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余姚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余姚南滨江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号市财政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9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2715048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双休日不报名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奉化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南山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号财政局会管科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8522309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8516709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双休日不报名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象山县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象山丹峰西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号财税大楼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5753517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双休日不报名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宁海县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宁海桃源南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弄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号中华函校内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5510019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双休日正常报名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鄞州区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鄞县大道前河南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号财政局一楼大厅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886600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8866012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双休日正常报名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北仑区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长江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座区行政服务中心二楼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783531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双休日不报名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镇海区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胜利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号（区财政局会计管理办公点）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27401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251333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双休日正常报名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海曙区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梁街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号区财政局一楼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302381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双休日正常报名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东区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东铸坊街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号江东成人学校内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701731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双休日正常报名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白沙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号江北区行政服务中心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667063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双休日正常报名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保税区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保税区大厦财政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0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82004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双休日不报名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榭开发区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宁波大榭开发区管委会三楼会计核算中心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76080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双休日不报名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钱湖旅游区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钱湖北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9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号东钱湖区行政服务中心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836694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双休日不报名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家高新区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99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号科技大厦一楼大厅财政窗口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901893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双休日不报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43:00Z</dcterms:created>
  <dc:creator>微软用户</dc:creator>
  <dc:description/>
  <cp:keywords/>
  <dc:language>en-US</dc:language>
  <cp:lastModifiedBy>微软用户</cp:lastModifiedBy>
  <dcterms:modified xsi:type="dcterms:W3CDTF">2009-06-24T02:43:00Z</dcterms:modified>
  <cp:revision>2</cp:revision>
  <dc:subject/>
  <dc:title/>
</cp:coreProperties>
</file>