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8" w:hanging="0"/>
        <w:jc w:val="left"/>
        <w:rPr/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1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吴小华等</w:t>
      </w:r>
      <w:r>
        <w:rPr>
          <w:rFonts w:eastAsia="黑体;SimHei" w:cs="Arial" w:ascii="黑体;SimHei" w:hAnsi="黑体;SimHei"/>
          <w:bCs/>
          <w:kern w:val="0"/>
          <w:sz w:val="36"/>
          <w:szCs w:val="36"/>
        </w:rPr>
        <w:t>138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位二级注册建造师初始注册人员名单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tbl>
      <w:tblPr>
        <w:tblW w:w="90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40"/>
        <w:gridCol w:w="1820"/>
        <w:gridCol w:w="172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注册专业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昌辉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小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海峡金岸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曹远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海峡金岸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池宜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宏瑞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晨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宏瑞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华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宏瑞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文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宏瑞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兰小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宏瑞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郑召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华东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水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金鼎建筑发展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荔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金鼎建筑发展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焕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金鼎建筑发展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世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第一建筑工程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建筑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宏泰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金邦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榕树王园林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刘存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永富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曾思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中隧建设工程有限公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赵时谦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士联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胜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天和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中尧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郑晓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长弘晟消防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成建园林景观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正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国凯计算机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光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鸿伟装饰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煤气工程安装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传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煤气工程安装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宝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煤气工程安装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煤气工程安装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建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煤气工程安装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云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煤气工程安装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齐振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煤气工程安装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叶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煤气工程安装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瑞立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洪朝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瑞立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传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市鼓楼建筑工程集团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冯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众益自动化技术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杨建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三明亿源电力工程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易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三明亿源电力工程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邓国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三明亿源电力工程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江连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三明亿源电力工程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雷长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三明亿源电力工程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家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四海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高丽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安力电力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燕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安力电力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丁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安力电力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苏华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安力电力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剑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泽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贺志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涌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志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佘文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庄庆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创园景观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钟文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海石幕墙设计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延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建筑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海石幕墙设计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高振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海石幕墙设计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宋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海石幕墙设计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谢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恒洋装饰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胡宗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恒洋装饰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鑑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开联装饰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罗兆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开联装饰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荣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建筑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鹭路塑料异型材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建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鹭路塑料异型材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永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恒捷市政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金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恒捷市政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康文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银合装饰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钟启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中靖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中靖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连海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中靖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裕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中靖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刘运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中靖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中靖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肖毅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中靖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叶福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中靖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叶航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中靖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郑小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中靖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邹永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思建市政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刘俊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公路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思建市政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锦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公路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德信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刘庆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金城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秋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金城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金城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翁晓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金建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谢福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荔隆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方仁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旺隆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叶家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莆田三兴市政园林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蓝宏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莆田市洪正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振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莆田市新艺装饰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建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莆田市新艺装饰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建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城建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崇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三明市交通建设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史耀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永安市福铁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苏跃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永安市海宇建设有限责任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沈水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永安市宏盛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建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大地市政园林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谢增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第五建筑工程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飞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第五建筑工程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炳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第五建筑工程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仲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市政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第五建筑工程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正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第五建筑工程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肖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第五建筑工程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庄沂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惠东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惠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何清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何忠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成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风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书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伟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永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柯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文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连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培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重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市华泰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欧思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鼎兴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方集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华星建筑装饰广告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泽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辉跃电子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杨锌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向荣建设集团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文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漳州市路桥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文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龙岩中亚装璜装饰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培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长汀县兴业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桂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长汀县兴业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廖炳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市政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长汀县兴业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传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长汀县兴业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沈建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长汀县兴业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涂财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长汀县兴业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乔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市政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长汀县兴业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玉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长汀县兴业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岳炎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恒基建设股份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钟德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闽西交通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谢志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闽西交通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袁建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中发建设发展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罗芳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龙岩市西安建筑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郭泽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嘉泰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丽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嘉泰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敏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天虹建设工程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余根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</w:tbl>
    <w:p>
      <w:pPr>
        <w:pStyle w:val="Normal"/>
        <w:widowControl/>
        <w:ind w:left="88" w:hanging="0"/>
        <w:jc w:val="left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2</w:t>
      </w:r>
    </w:p>
    <w:p>
      <w:pPr>
        <w:pStyle w:val="Normal"/>
        <w:widowControl/>
        <w:spacing w:lineRule="exact" w:line="400"/>
        <w:ind w:left="91" w:hanging="0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黄纲等</w:t>
      </w:r>
      <w:r>
        <w:rPr>
          <w:rFonts w:eastAsia="黑体;SimHei" w:cs="Arial" w:ascii="黑体;SimHei" w:hAnsi="黑体;SimHei"/>
          <w:bCs/>
          <w:kern w:val="0"/>
          <w:sz w:val="36"/>
          <w:szCs w:val="36"/>
        </w:rPr>
        <w:t>24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位二级注册建造师增项注册人员名单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tbl>
      <w:tblPr>
        <w:tblW w:w="90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407"/>
        <w:gridCol w:w="1701"/>
        <w:gridCol w:w="1947"/>
      </w:tblGrid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企业名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增项专业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第一建筑工程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黄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第一建筑工程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朱建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州建工（集团）总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丁振利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州市鼓楼建筑工程集团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林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州市鼓楼建筑工程集团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杨光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神州建设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林晓东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莆田市秀湄建筑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蒋昆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中禹水利水电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李武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中禹水利水电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刘桂棠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中禹水利水电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刘莲英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恒杰建筑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林景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惠五建设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李培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泉州市福源建设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黄亚泉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泉州市福源建设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林继铃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泉州市华泰建设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陈万聪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泉州市耀华园林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吴建平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恒业建筑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李忠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闽通建设集团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王承林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天能建筑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陈忠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鹏鸿交通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苏富翁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登凯成龙建设集团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石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长汀县兴业建筑工程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刘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恒基建设股份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李艳阳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德京水电建设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谢宗余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851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Wingdings" w:hAnsi="Wingdings" w:cs="Wingdings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720"/>
      <w:jc w:val="left"/>
    </w:pPr>
    <w:rPr>
      <w:rFonts w:ascii="Verdana" w:hAnsi="Verdana" w:cs="Verdana"/>
      <w:kern w:val="0"/>
      <w:sz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2:00Z</dcterms:created>
  <dc:creator>EW/LN/CB</dc:creator>
  <dc:description/>
  <cp:keywords>Ethan</cp:keywords>
  <dc:language>en-US</dc:language>
  <cp:lastModifiedBy>雨林木风</cp:lastModifiedBy>
  <cp:lastPrinted>2008-07-08T10:42:00Z</cp:lastPrinted>
  <dcterms:modified xsi:type="dcterms:W3CDTF">2009-06-25T03:02:00Z</dcterms:modified>
  <cp:revision>2</cp:revision>
  <dc:subject/>
  <dc:title>Ethan Frome</dc:title>
</cp:coreProperties>
</file>