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8"/>
        <w:gridCol w:w="905"/>
        <w:gridCol w:w="904"/>
        <w:gridCol w:w="3070"/>
        <w:gridCol w:w="2936"/>
        <w:gridCol w:w="1024"/>
        <w:gridCol w:w="940"/>
        <w:gridCol w:w="860"/>
        <w:gridCol w:w="1440"/>
      </w:tblGrid>
      <w:tr>
        <w:trPr>
          <w:trHeight w:val="4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条件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性质</w:t>
            </w:r>
          </w:p>
        </w:tc>
      </w:tr>
      <w:tr>
        <w:trPr>
          <w:trHeight w:val="4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委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肥料管理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的大学本科及以上学历并取得相关学位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与利用、植物营养及土壤农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额拨款事业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的大学本科及以上学历并取得相关学位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、环境工程及相关专业、生物、化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教育工业园区管委会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来投资服务中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的大学本科及以上学历并取得相关学位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经济、经济管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长期在基层工作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煤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煤炭综合执法大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员岗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的大学专科及以上学历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采掘及加工相关专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局</w:t>
            </w:r>
          </w:p>
        </w:tc>
        <w:tc>
          <w:tcPr>
            <w:tcW w:w="1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预防控制中心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员岗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的大学本科及以上学历并取得相关学位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预防医学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的大学专科及以上学历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、临床检验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改委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投标交易中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员岗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的大学专科及以上学历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经济管理、财会、工程管理、工程造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事业单位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: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巫山县公开招聘事业单位工作人员岗位一览表</w:t>
      </w:r>
    </w:p>
    <w:sectPr>
      <w:footerReference w:type="default" r:id="rId3"/>
      <w:type w:val="nextPage"/>
      <w:pgSz w:orient="landscape" w:w="16838" w:h="11906"/>
      <w:pgMar w:left="1440" w:right="873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6:00Z</dcterms:created>
  <dc:creator>微软用户</dc:creator>
  <dc:description/>
  <cp:keywords/>
  <dc:language>en-US</dc:language>
  <cp:lastModifiedBy>黎勇</cp:lastModifiedBy>
  <cp:lastPrinted>2009-05-26T10:56:00Z</cp:lastPrinted>
  <dcterms:modified xsi:type="dcterms:W3CDTF">2009-06-01T08:10:00Z</dcterms:modified>
  <cp:revision>9</cp:revision>
  <dc:subject/>
  <dc:title>巫山县公开招聘事业单位工作人员</dc:title>
</cp:coreProperties>
</file>