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pacing w:val="-30"/>
          <w:sz w:val="44"/>
        </w:rPr>
        <w:t>2009</w:t>
      </w:r>
      <w:r>
        <w:rPr>
          <w:rFonts w:ascii="宋体" w:hAnsi="宋体" w:cs="宋体"/>
          <w:b/>
          <w:spacing w:val="-30"/>
          <w:sz w:val="44"/>
        </w:rPr>
        <w:t>年湖南省公务员考试录用笔试总分加分</w:t>
      </w:r>
      <w:r>
        <w:rPr>
          <w:rFonts w:ascii="宋体" w:hAnsi="宋体" w:cs="宋体"/>
          <w:b/>
          <w:spacing w:val="-30"/>
          <w:sz w:val="44"/>
          <w:lang w:eastAsia="zh-CN"/>
        </w:rPr>
        <w:t>情况汇总</w:t>
      </w:r>
      <w:r>
        <w:rPr>
          <w:rFonts w:ascii="宋体" w:hAnsi="宋体" w:cs="宋体"/>
          <w:b/>
          <w:spacing w:val="-30"/>
          <w:sz w:val="44"/>
        </w:rPr>
        <w:t>表</w:t>
      </w:r>
    </w:p>
    <w:tbl>
      <w:tblPr>
        <w:tblW w:w="1536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"/>
        <w:gridCol w:w="1369"/>
        <w:gridCol w:w="612"/>
        <w:gridCol w:w="1456"/>
        <w:gridCol w:w="2969"/>
        <w:gridCol w:w="2166"/>
        <w:gridCol w:w="3505"/>
        <w:gridCol w:w="1260"/>
        <w:gridCol w:w="720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市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加分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服务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服务起止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报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加分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天心区大托镇黑石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移民开开发管理局科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国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天心区大托镇新路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国土资源局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魏园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天心区大托镇披塘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浏阳市社港镇政府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  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天心区大托镇九峰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天心区大托镇计生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质检系统长沙市质量技术监督局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天心区大托镇财政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德市西洞庭管理区农村工作经济局农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毅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望城县坪塘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劳教系统艺术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  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望城县格塘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工商系统食品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  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望城县黄金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沙市开福区人事局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文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乡县农业技术推广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乡县农业局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  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鼎城区韩公渡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鼎城区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拯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鼎城区石公桥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乡县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  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门县皂市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门县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子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澧县农业局农环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澧县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晏燕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门县白云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门县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  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津市市灵泉镇农林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津市乡镇机关综合专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源县枫树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源县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  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源县理公港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源县乡镇文秘安监专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易建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源县牯牛山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源县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大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陵区丹洲乡卫生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寿县公安局法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海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陵区芦荻山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陵区人大办公室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常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湖管理区政治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湖管理区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登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乡县黄山头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乡县乡镇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  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洞庭管理区党委办公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陵区政府办公室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  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步苗族自治县畜牧局汀坪畜牧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步苗族自治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良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宁县夷江职业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宁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颖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隆回县石门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阳市大祥区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  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邵县潭溪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邵县交通局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卿静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隆回县岩口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隆回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益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  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益阳市赫山区衡龙桥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赫山区乡镇机关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益阳市笔架山乡镇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赫山区乡镇机关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艺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化县大福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化县乡镇机关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益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化县烟溪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赫山区乡镇机关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佳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化县柘溪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江县公安局网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国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化县长塘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化县乡镇机关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沅江市新湾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赫山区乡镇机关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曾  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阳区茈湖口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益阳市社科联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  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江县松木塘镇中心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益阳市劳教所特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  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江县浮邱山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化县乡镇机关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诗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市珠晖区茶山坳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市税费改革办公室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  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县集兵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县乡镇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易宏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祁东县洪桥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祁东县公安局基层民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  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市蒸湘区长湖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市社会科学联合会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南县廖田镇瓦元小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南县乡镇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梁丽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耒阳市第十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衡南县乡镇公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  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宁市宜潭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工商行政管理系统衡阳市工商系统食品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雪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苏仙区畜牧水产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畜牧水产局兽医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苏仙区太平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民政局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廖玲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北湖区大塘瑶族中心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桂东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滕  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毛沟小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首监狱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滕  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毛沟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公安局民警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  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毛沟小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乡镇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明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大妥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公安局民警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小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丈县山枣卫生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丈县乡镇机关工作人员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小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凤凰县木江坪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凤凰县乡镇财务所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代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泸溪县浦市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泸溪县乡镇机关工作人员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继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泸溪县石榴坪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泸溪县乡镇机关工作人员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  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泸溪县武溪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泸溪县乡镇机关工作人员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  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迁陵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-2009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首市公安局特警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  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政府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-2009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首监狱管教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莫  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交通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-2009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乡镇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香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大安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-2009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乡镇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  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普戎九年一贯制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-2009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乡镇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颂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扶贫开发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-2009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乡镇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候亚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政府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</w:rPr>
              <w:t>7-2009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凤凰县乡镇财政所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鲁  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公安局迁陵派出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07-2009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首监狱管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育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统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7-2009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乡镇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乔丽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垣县县委组织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07-2009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首市公安局特警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  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垣县团结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07-2009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首市公安局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媛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垣县司法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.07-2009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垣县公安局公安民警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  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靖县委办公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7-2009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泸溪县乡镇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沅陵县官庄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6.07-2009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首市公安局特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胡晓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西部志愿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保靖县职业中学、文化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2006.07-2008.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湘西古丈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侯  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射埠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  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排头乡留田中心小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文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排头乡中心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媛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韶山市永义乡中心小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人事厅外国专家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  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韶山市银田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亚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韶山市如意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韶山市公安局民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黎  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韶山市韶山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舒  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月山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市文联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艳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山枣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  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县锦石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质量技术监督系统湘潭市质量技术监督局稽查队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喻  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金石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龙洞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  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潭市镇民政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晓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毛田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东县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逸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中沙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泉塘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潭市司法局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俊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栗山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可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棋梓镇招商引资办公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瑾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虞塘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崇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育塅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乡市乡镇机关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苗市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思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阳和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昌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零阳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公安局公安巡警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钟  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象市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公安局公安巡警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  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溪口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界市公安局法制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  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苗市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界市人大机关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汪  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通津铺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乡镇公务员办事员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卫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陵源中湖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界市城管局法制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  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陵源区索溪峪镇计生办公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公安局公安巡警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金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陵源区天子山中心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慈利县乡镇办事员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陆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界国家森林公园锣鼓塔居委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统计局统计调查与经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符  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合作桥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付一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新桥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  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沙堤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龚晓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教子垭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黎金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竹叶坪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湘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洪家关白族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公安局公安巡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湘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凉水口人民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定区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晓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两河口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桑植县乡镇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戴周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江县第十二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楼区计生局文秘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  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楼区洛王街道办事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屈原管理区乡镇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  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镇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湘市乡镇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志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江福寿山汨罗江国家风景名胜区管委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云溪区工业园管委会办公室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  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湘市扶贫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湘市乡镇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  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屈原管理区琴棋乡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屈原管理区乡镇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  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汨罗弼时镇人民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汨罗弼时镇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灿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湘市中医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湘市乡镇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紫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县毛田镇南冲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市劳教所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  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县毛田镇中心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市农机局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怀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  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沅陵县筲箕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沅陵县公安局基层民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华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沅陵县高砌头九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沅陵县公安局公安特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清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菁芜洲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道县乡镇文秘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宋恒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湖北省武穴市连山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7</w:t>
            </w:r>
            <w:r>
              <w:rPr>
                <w:rFonts w:eastAsia="仿宋;宋体" w:cs="仿宋;宋体" w:ascii="仿宋;宋体" w:hAnsi="仿宋;宋体"/>
                <w:sz w:val="24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8</w:t>
            </w:r>
            <w:r>
              <w:rPr>
                <w:rFonts w:eastAsia="仿宋;宋体" w:cs="仿宋;宋体" w:ascii="仿宋;宋体" w:hAnsi="仿宋;宋体"/>
                <w:sz w:val="24"/>
              </w:rPr>
              <w:t>-200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9</w:t>
            </w:r>
            <w:r>
              <w:rPr>
                <w:rFonts w:eastAsia="仿宋;宋体" w:cs="仿宋;宋体" w:ascii="仿宋;宋体" w:hAnsi="仿宋;宋体"/>
                <w:sz w:val="24"/>
              </w:rPr>
              <w:t>.0</w:t>
            </w: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株洲醴陵市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>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支一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西省南城县万坊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7.09-2009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地方税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56:00Z</dcterms:created>
  <dc:creator>微软用户</dc:creator>
  <dc:description/>
  <dc:language>en-US</dc:language>
  <cp:lastModifiedBy>雨林木风</cp:lastModifiedBy>
  <dcterms:modified xsi:type="dcterms:W3CDTF">2009-06-04T13:54:00Z</dcterms:modified>
  <cp:revision>2</cp:revision>
  <dc:subject/>
  <dc:title>2009年湖南省公务员考试录用笔试总分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