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44"/>
            <w:szCs w:val="44"/>
          </w:rPr>
          <w:t>陈</w:t>
        </w:r>
        <w:r>
          <w:rPr>
            <w:rStyle w:val="InternetLink"/>
            <w:rFonts w:ascii="方正小标宋简体" w:hAnsi="方正小标宋简体" w:cs="宋体;SimSun"/>
            <w:kern w:val="0"/>
            <w:sz w:val="44"/>
            <w:szCs w:val="44"/>
          </w:rPr>
          <w:t>玕</w:t>
        </w:r>
      </w:hyperlink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60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名二级建造师初始（增项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注册人员名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45"/>
        <w:gridCol w:w="4303"/>
        <w:gridCol w:w="1017"/>
        <w:gridCol w:w="1899"/>
      </w:tblGrid>
      <w:tr>
        <w:trPr>
          <w:tblHeader w:val="true"/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聘用单位名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</w:t>
              </w:r>
              <w:r>
                <w:rPr>
                  <w:rStyle w:val="InternetLink"/>
                  <w:rFonts w:ascii="仿宋_GB2312" w:hAnsi="仿宋_GB2312" w:cs="宋体;SimSun"/>
                  <w:kern w:val="0"/>
                  <w:sz w:val="18"/>
                </w:rPr>
                <w:t>玕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山海建筑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春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山海建筑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袁云秋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山海建筑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选兰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余市渝北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戴雅琴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建泰装饰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青山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建泰装饰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胡晨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余市珠珊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胡发珠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余市珠珊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翔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余市珠珊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文志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萍乡市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管道强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萍乡市桂兴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袁安萍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萍乡市桂兴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罗增萍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萍乡市恒达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肖凯锋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萍乡市欣达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宜可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萍乡市安厦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汪扬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萍乡市恒达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亦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萍乡市安厦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亮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萍乡市安厦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蒋红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发达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邹海波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发达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承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昌市第三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许政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昌市第三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长根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昌思创工程技术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龚国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昌思创工程技术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超根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昌思创工程技术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聂光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昌思创工程技术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阙宗武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伟谊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凯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京昌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白浪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京昌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白宇祥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京昌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付丽珍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京昌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何强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京昌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谢乐源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京昌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光夫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江西国际经济技术合作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杨春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江西国际经济技术合作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唐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银诚招标咨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罗瑛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集佳科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红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集佳科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胡红梅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集佳科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文先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集佳科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吴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集佳科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徐德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集佳科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叶青山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集佳科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冯学峰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龙华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国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龙华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瞿飞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龙华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易建根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龙华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袁进军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龙华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云成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龙华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金爱保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电力装璜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五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电力装璜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徐琦缘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昌恒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刚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江联能源环保股份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兵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江联能源环保股份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彭超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业景观工程安装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龙燕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凯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查运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丰和营造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谭罗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丰和营造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杨玉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丰和营造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杰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丰和营造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胡福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天音声学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义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天音声学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彭小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天音声学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尧勇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天音声学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余亮亮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天音声学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伍元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宏顺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周建龙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宏顺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付朝珍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宏顺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小胜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宏顺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温卫群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宏顺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陶沈军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远航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龚洁瑜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万隆实业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卢林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方远钢结构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罗保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方远钢结构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章强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方远钢结构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高洪兵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天宏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胡良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恒志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龚细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南建设工程集团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万里远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圳发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高瑞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恒建设集团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鼎洪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恒建设集团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邱杨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恒建设集团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熊涛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恒建设集团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姚俊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恒建设集团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贾宝昌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第十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第十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修刚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第十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邱春霞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第十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涂志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第十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邓九鸿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第十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玉湖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超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予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昌泰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徐忠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忠信建设工程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小霞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忠信建设工程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邱云红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忠信建设工程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汪斌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忠信建设工程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谢济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忠信建设工程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杨安门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忠信建设工程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赵宪峰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忠信建设工程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邓钱保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嘉业建设工程集团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邓凯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航达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吴红军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环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左剑波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环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付传清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亿阳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高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亿阳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廖平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亿阳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肖波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亿阳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曾素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亿阳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邹继强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亿阳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小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金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宏冰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金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钟</w:t>
              </w:r>
              <w:r>
                <w:rPr>
                  <w:rStyle w:val="InternetLink"/>
                  <w:rFonts w:ascii="仿宋_GB2312" w:hAnsi="仿宋_GB2312" w:cs="宋体;SimSun"/>
                  <w:kern w:val="0"/>
                  <w:sz w:val="18"/>
                </w:rPr>
                <w:t>惇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金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邹善建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金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郭称亮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安顺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昶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昌市第九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桂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昌市第九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凌寿源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昌市第九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朱元合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昌市第九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虚靖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力建设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朱文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力建设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徐辉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洪沪港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范冬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第八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晓乐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美华建筑装饰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长龙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卓茵园林景观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付小超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卓茵园林景观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杨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今世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熊波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第五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靖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第五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甘宁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赣鑫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涂传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赣鑫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易建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赣鑫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朱文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赣鑫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新全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弘磊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万金荣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弘磊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万三员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弘磊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徐福定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弘磊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兰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捷工程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孔凡纪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巨力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强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第十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伟东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第十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玉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第十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邹浩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第十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江国宽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第十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许俊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江阳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洋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昌市凯华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程栋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昌南建设工程集团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仝丹丹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昌南建设工程集团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付继强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昌南建设工程集团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武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昌南建设工程集团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冬莲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天创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郝稼祥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洪宇建设集团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胡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洪宇建设集团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钱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国利建设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衷金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正力广告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永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科益高新技术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喻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昌市第五建筑安装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杨连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昌市第八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轩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朝晖城市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熊琴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丰美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邹国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丰美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葛剑波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城市诚信建筑设备安装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国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城市诚信建筑设备安装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熊金元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城市诚信建筑设备安装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徐雯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城市诚信建筑设备安装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邹飞彪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城市诚信建筑设备安装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万罗雨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城市第一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袁秋荣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城市第一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曾启贤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城市第一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范继东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正宇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伟珍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正宇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杨丽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正宇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志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丰远轻钢结构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丽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丰远轻钢结构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罗彦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丰远轻钢结构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升隆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汉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付刚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汉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胡小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汉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胡兴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汉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孔德永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汉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汉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杜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汉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潘剑荣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汉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秦龙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汉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史初一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汉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吴思盛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汉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吴小青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汉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伍臣玮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汉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熊余怀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汉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杨加鸿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汉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杨龙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汉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于东湖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汉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余期忠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汉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周胜强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汉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周绍球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城市第十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付荣刚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城市第十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吴国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城市第十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彭幼林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赣新水利水电工程建筑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正堂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安市住宅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万波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安市住宅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吴林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安市住宅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胡尧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华硕建工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廖伍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华硕建工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熊云龙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瑞州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梁军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友邦建设发展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彭成梁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友邦建设发展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肖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友邦建设发展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周仁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友邦建设发展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友邦建设发展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丁文斌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宏鑫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杨清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宏鑫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樊志刚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裕荣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丹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裕荣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罗丽荣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裕荣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鄢永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裕荣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熊小可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阳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赵亮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阳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汪丹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建设施工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朱文青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建设施工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熊贤泰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铜安工程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朱爱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铜安工程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易圣然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高县荣盛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晓英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高县荣盛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吴永乐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高县荣盛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2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丁茶根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高县鸿辉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茂忠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高县鸿辉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玉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蓝宇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邬金花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蓝宇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熊战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蓝宇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荣梅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蓝宇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克清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春通达路桥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邓君承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宜春市土木工程总承包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3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曹红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联建设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3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秀春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联建设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万迈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联建设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余孝强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联建设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3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袁志军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春市袁州区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胡志群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科力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4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雷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科力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学军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科力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韦衡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樟树市安信建设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武兵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樟树市安信建设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4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彭水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樟树市安信建设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志红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樟树市洋湖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4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童九如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樟树市吴家巷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郜建平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裕荣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4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金勋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景德镇市吕蒙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健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景德镇市东方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4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锋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景德镇市东旭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5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万志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华景建设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5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志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宝龙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5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龚高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铜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5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曹树强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铜业集团（德兴）实业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5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胡宜勤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铜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5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各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铜业集团（德兴）实业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5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孙德刚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铜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5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慧铖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铜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5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毕金门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宏泰建筑安装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5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旭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宏泰建筑安装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6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汪强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宏泰建筑安装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6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周文彬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宏盛建业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6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何风锋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华恒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6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瑞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华恒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6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友青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华恒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6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英武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华恒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6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周小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华恒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6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周欣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华恒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6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叶树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广高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6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严帅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海龙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7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付福州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林宇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7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祝文胜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忠元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7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周林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茂盛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7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殷飞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茂盛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7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徐国良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广丰县北门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7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徐郁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广丰县北门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7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傅晓鸿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龙马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7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杨义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龙马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7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楼亚利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广亿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7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吕小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广泓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8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聂婷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广泓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8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吴选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广泓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8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云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剑杰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8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林必臣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剑杰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8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洪彬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波阳县第二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8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汤选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久兴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8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武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久兴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8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龚光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昌乐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8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德红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昌乐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8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国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昌乐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9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余成锋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昌乐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9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陶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饶芦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9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丁立根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新厦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9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郝兵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友创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9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爱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友创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9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丽春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友创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9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谭文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饶宏达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9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汪显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饶宏达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9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祖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饶德胜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9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郑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饶德胜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0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朱裕兴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饶德胜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0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小良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宇轩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0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石任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宇轩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0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方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婺源县水利水电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0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俞列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婺源县水利水电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0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戴旺兴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婺源县江湾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0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洪晓</w:t>
              </w:r>
              <w:r>
                <w:rPr>
                  <w:rStyle w:val="InternetLink"/>
                  <w:rFonts w:ascii="仿宋_GB2312" w:hAnsi="仿宋_GB2312" w:cs="宋体;SimSun"/>
                  <w:kern w:val="0"/>
                  <w:sz w:val="18"/>
                </w:rPr>
                <w:t>璠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婺源县建筑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0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郑正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婺源县建筑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0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叶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宏泰建筑安装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0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程红毅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宏泰建筑安装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文涛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艺华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桂丽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赣水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孔香兰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赣水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孔新兰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赣水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1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沈筱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赣水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1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叶忠东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材上饶地质工程勘察处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1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梁忠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饶市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1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俊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饶市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1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候梓高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建亨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1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秦乐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建亨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2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邹常顺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建亨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徐根香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泽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2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余招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泽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2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郑川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泽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2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赖业锋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余县昌平工程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2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毛圣志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鑫丰电力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2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晖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南县建筑安装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2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晏露涛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鑫丰电力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2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徐栖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南县建筑安装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2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周国荣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鑫丰电力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3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谢姗姗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华闵市政工程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3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叶志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南县建筑安装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3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曹建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市第一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3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甘小乐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南县建筑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3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何有根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南县建筑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3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肖凌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市第一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3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海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南县建筑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3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潘云锋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南县建筑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3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曾传鸣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旺达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3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谢晓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昌县建筑设计室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4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何况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昌县万通建筑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4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孙天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昌县万通建筑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4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发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会昌县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4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廖胜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南县银河建筑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4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肖淦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南县银河建筑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4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春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南县工程建设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4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上林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康市三鑫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4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焕斌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康市三鑫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4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仲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都县梅江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4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殷云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都县梅江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5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连国林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行星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5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廖日锋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行星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5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斌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都县江南建筑装饰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5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小东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都县江南建筑装饰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5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新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都县江南建筑装饰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5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邓啸洪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都县江南建筑装饰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5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傅树海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都县江南建筑装饰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5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钟立荣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瑞金市金都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5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东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富利建筑装饰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5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华丽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富利建筑装饰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6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幸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今日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6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廖行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今日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6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唐书山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今日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6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谢石林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今日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6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朱步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今日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6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朱步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今日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6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建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丰中天建筑安装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6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邱万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丰中天建筑安装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6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康弘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丰嘉信建筑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6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邱更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丰嘉信建筑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7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赖幼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丰鼎盛建筑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7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锦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丰鼎盛建筑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7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吕其荣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兴国县荣盛建筑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7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骆钢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兴国县荣盛建筑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7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洪昌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兴国县荣盛建筑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7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赖根源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兴国县荣盛建筑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7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谢周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兴国县百业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7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海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兴大建筑工程实业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7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爱斌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兴大建筑工程实业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7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段文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三和工程建造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8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郭世孝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市赣江建筑安装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8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骆小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市赣江建筑安装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8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志会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泰兴建设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8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常陶玲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林业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8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林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恒丰建设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8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朱妍清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恒丰建设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8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金红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汇丰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8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蒋德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汇丰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8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斌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汇丰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8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悦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汇丰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9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雄昌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市第三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9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谢磊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市第三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9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管九秀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华闵市政工程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9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赖道根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胜华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9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罗资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龙正科技发展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9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徐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龙正科技发展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9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唐晓岚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市宇丰昌达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9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新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宏达电力设备承装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9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徐明贵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宏达电力设备承装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9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徐春龙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鑫业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0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志兰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东龙路桥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0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彩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东龙路桥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0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严友禄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东龙路桥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0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军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赣南银兴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0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赖正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赣南诚建基础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0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玲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合创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0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谢忠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合创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0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桂福林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溪昌盛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0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倪国怀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江县华平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0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翔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溪市建筑工程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艾智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东润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毛国亮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江县华平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杨朝东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江县华平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秋南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余江县新兴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1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金勇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东润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1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詹术丽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东润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1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曹永松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鹰潭市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1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潘君亮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华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1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潘夏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华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1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万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共青城永达水利建筑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2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俊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德安县水利水电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英龙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德安县水利水电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2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聂未时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德安县水利水电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2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余秋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德安县水利水电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2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汤恒慧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县沙河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2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吴从德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县沙河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2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许登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县沙河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2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罗明珍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县第二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2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梁春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市庐山区五里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2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高木保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泽县同兴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3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洪波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泽县兴达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3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丁显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瑞昌市兴盛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3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敬先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瑞昌市兴盛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3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周泽清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瑞昌市兴盛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3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周起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瑞昌市大华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3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周会学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瑞昌市宏信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3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胡景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瑞昌市宏信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3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程光东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瑞昌市桂林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3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宏亮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瑞昌市水电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3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鲍贵强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瑞昌市瑞南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4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绪军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瑞昌市瑞南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4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田斌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瑞昌市瑞南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4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余夏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瑞昌市瑞南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4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育兰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宁县永欣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4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方炜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宁县永欣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4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余保林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宁县永欣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4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蒋光淼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宁县永欣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4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邹德兵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宁县永欣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4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蒋云波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宁县永欣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4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小宁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宁县豫宁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5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周叶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宁县豫宁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5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魏星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星子县水电建筑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5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邹德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星子县水电建筑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5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小杰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星子县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5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董道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星子县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5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星子县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5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燕玲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亚华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5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赖华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鑫路交通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5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詹红梅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信华（集团）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5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江伟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市华日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6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郑志飞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市第一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6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曹述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浔阳区建筑工程集团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6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郭发丽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市纵恒装饰设计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6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吴翠翠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市纵恒装饰设计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6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市纵恒装饰设计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6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郭宝珍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华庐石化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6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饶水保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市联营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6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周卫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市联营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6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郭连男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民生集团台谊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6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胡海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市江信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7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吕芬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常鑫工程招标咨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7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杨雪刚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凯鑫石化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7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英清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凯鑫石化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7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良庆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市和强水利建设开发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7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德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修县第三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7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程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广昌县洪观建筑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7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万峰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广昌县洪观建筑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7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胡志群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溪县琅琚镇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7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邓斌昌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金溪县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7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丁文斌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金溪县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8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文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九丰园林古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8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汪日富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九丰园林古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8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周林军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九丰园林古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8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志国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抚州市赣东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8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章锦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抚州市赣东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8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光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永兴恒达市政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8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永兴恒达市政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8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甘自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临川第三建筑安装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8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余才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临川第三建筑安装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8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邹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临川建筑安装工程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9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聂金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抚州市临川第二建筑安装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9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胡海燕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金海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9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建国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金海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9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海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金海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9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梁志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金海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9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林水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金海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9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官小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城县建设工程咨询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9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邓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城县建设工程咨询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9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欧阳峰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抚州丰伟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9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吴玉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抚州丰伟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0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涂光志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光道集团经纬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0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亮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光道建设工程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0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罗充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光道建设工程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0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志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光道建设工程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0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蔡建幸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安市第二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0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朱耀俊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安市第二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0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邓乾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泰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0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泰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0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连清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明珠集团电力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0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安装饰工程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郭治衡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安市青原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孔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安市青原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彭鑫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安市青原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吴俊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安市青原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1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杨建春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安市青原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1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喻飞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安市青原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1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稂小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安市青原区第二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1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小兰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安市青原区第二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1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周春根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安市青原区第二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1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永红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遂川县联盛建筑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2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赵丽鸿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遂川县联盛建筑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明地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创天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2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吴泽根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创天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2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建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鑫源建筑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2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徐兴忠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鑫源建筑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2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廖建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安县吉顺建筑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2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廖文洪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安县吉顺建筑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2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迎春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泰隆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2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郭黎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峡江县水边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2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春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峡江县宏远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3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谢行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南铁消防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3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龙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南铁消防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3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曾振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双龙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销二级建造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执业证书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3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江九长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双龙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3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史会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华昌基建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3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业兴达电力实业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3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陶根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建筑安装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3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熊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3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肖祖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3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君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4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曾志俊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4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吴建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铁二十四局集团南昌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4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欢武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铁二十四局集团新余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4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吴丽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路通科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4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徐兆峰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路通科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4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章福保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滨江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4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肖隽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滨江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4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先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水电工程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4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包公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林建设发展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4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涂小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朝阳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5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苏将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朝阳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5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蔡洪惠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朝阳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5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黄欢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水利水电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5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吴慧群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金源地质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5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万军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地质工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5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谢德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地质工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5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开武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地质工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5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程杰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地质工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5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戴海陵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地质工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5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冯绍辉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地质工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6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隆家兴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建工集团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礼花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建南方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开园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中建南方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6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曹立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卓茵园林景观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6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坚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第九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6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周荣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昌南建设工程集团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6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徐根生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丰美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6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昌市红谷滩园林绿化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6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徐小锋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宇洪建筑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6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万建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宇洪建筑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6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余洪钢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宇洪建筑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6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志英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宇洪建筑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7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强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欣荣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7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志强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中联建设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7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邹戈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春通达路桥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7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饶新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广高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7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周建富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广高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7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程祖建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宏泰建筑安装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7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志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宏泰建筑安装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7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胡兴勇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群力建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7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郯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珺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宏远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7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江为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南县银河建筑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8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海洋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州市第一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8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胡水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瑞金市华隆水利水电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8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金发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瑞金市华隆水利水电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8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瑞庆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瑞金市华隆水利水电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8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朱榜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瑞金市华隆水利水电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8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钟佩璋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瑞金市华隆水利水电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8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刘南荣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赣南银兴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8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杨长禄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东龙路桥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8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乐河流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溪市水利水电建筑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8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吴冬根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溪市水利水电建筑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9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周胜太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溪市水利水电建筑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9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杜小盾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瑞昌市水电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9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亚华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9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曾招贵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亚华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9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邓洪凯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环球市政建设园林绿化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9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邓志平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永兴恒达市政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9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曹新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抚州市抚丰水电建筑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9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艾玉如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永兴恒达市政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9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邓雨龙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环球市政建设园林绿化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9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邓胜军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环球市政建设园林绿化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60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肖明远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光道建设工程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60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谢红清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吉安市建筑安装工程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60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李其煜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安市建业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60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张祖鹏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遂川县祥发市政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60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王文华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第三建筑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60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</w:rPr>
                <w:t>陈良松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申威建筑装饰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项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06"/>
      <w:footerReference w:type="default" r:id="rId607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52.254.106:81/jxjzs/Glbm/JzsQk.aspx?yhzh=325dde94-c5f0-4186-9db2-af5c2f249e77&amp;RecType=1&amp;FPage=1&amp;FRecCondition=1$&#20840;&#37096;$&#24050;&#21463;&#29702;&#20154;&#21592;$&#26032;&#20313;&#24066;$" TargetMode="External"/><Relationship Id="rId3" Type="http://schemas.openxmlformats.org/officeDocument/2006/relationships/hyperlink" Target="http://59.52.254.106:81/jxjzs/Glbm/JzsQk.aspx?yhzh=325dde94-c5f0-4186-9db2-af5c2f249e77&amp;RecType=1&amp;FPage=1&amp;FRecCondition=1$&#20840;&#37096;$&#24050;&#21463;&#29702;&#20154;&#21592;$&#26032;&#20313;&#24066;$" TargetMode="External"/><Relationship Id="rId4" Type="http://schemas.openxmlformats.org/officeDocument/2006/relationships/hyperlink" Target="http://59.52.254.106:81/jxjzs/Glbm/JzsQk.aspx?yhzh=4bcac2ca-596c-4d99-9ecc-242e77c3df2b&amp;RecType=1&amp;FPage=1&amp;FRecCondition=1$&#20840;&#37096;$&#24050;&#21463;&#29702;&#20154;&#21592;$&#26032;&#20313;&#24066;$" TargetMode="External"/><Relationship Id="rId5" Type="http://schemas.openxmlformats.org/officeDocument/2006/relationships/hyperlink" Target="http://59.52.254.106:81/jxjzs/Glbm/JzsQk.aspx?yhzh=6eef27ff-7543-4f52-8803-6f598388dc8b&amp;RecType=1&amp;FPage=1&amp;FRecCondition=1$&#20840;&#37096;$&#24050;&#21463;&#29702;&#20154;&#21592;$&#26032;&#20313;&#24066;$" TargetMode="External"/><Relationship Id="rId6" Type="http://schemas.openxmlformats.org/officeDocument/2006/relationships/hyperlink" Target="http://59.52.254.106:81/jxjzs/Glbm/JzsQk.aspx?yhzh=441022df-239b-48a9-bbd3-6de8b4f3ea3c&amp;RecType=1&amp;FPage=1&amp;FRecCondition=1$&#20840;&#37096;$&#24050;&#21463;&#29702;&#20154;&#21592;$&#26032;&#20313;&#24066;$" TargetMode="External"/><Relationship Id="rId7" Type="http://schemas.openxmlformats.org/officeDocument/2006/relationships/hyperlink" Target="http://59.52.254.106:81/jxjzs/Glbm/JzsQk.aspx?yhzh=147609b3-6a2e-4b73-ba5e-755c73ba8f5f&amp;RecType=1&amp;FPage=1&amp;FRecCondition=1$&#20840;&#37096;$&#24050;&#21463;&#29702;&#20154;&#21592;$&#26032;&#20313;&#24066;$" TargetMode="External"/><Relationship Id="rId8" Type="http://schemas.openxmlformats.org/officeDocument/2006/relationships/hyperlink" Target="http://59.52.254.106:81/jxjzs/Glbm/JzsQk.aspx?yhzh=130ef1e1-9317-48d3-9bf6-464750e38117&amp;RecType=1&amp;FPage=1&amp;FRecCondition=1$&#20840;&#37096;$&#24050;&#21463;&#29702;&#20154;&#21592;$&#26032;&#20313;&#24066;$" TargetMode="External"/><Relationship Id="rId9" Type="http://schemas.openxmlformats.org/officeDocument/2006/relationships/hyperlink" Target="http://59.52.254.106:81/jxjzs/Glbm/JzsQk.aspx?yhzh=327c85e7-0065-4240-a703-8df8329ff831&amp;RecType=1&amp;FPage=1&amp;FRecCondition=1$&#20840;&#37096;$&#24050;&#21463;&#29702;&#20154;&#21592;$&#26032;&#20313;&#24066;$" TargetMode="External"/><Relationship Id="rId10" Type="http://schemas.openxmlformats.org/officeDocument/2006/relationships/hyperlink" Target="http://59.52.254.106:81/jxjzs/Glbm/JzsQk.aspx?yhzh=295013d0-0c98-4b03-bf9e-9938c46b634e&amp;RecType=1&amp;FPage=1&amp;FRecCondition=1$&#20840;&#37096;$&#24050;&#21463;&#29702;&#20154;&#21592;$&#26032;&#20313;&#24066;$" TargetMode="External"/><Relationship Id="rId11" Type="http://schemas.openxmlformats.org/officeDocument/2006/relationships/hyperlink" Target="http://59.52.254.106:81/jxjzs/Glbm/JzsQk.aspx?yhzh=58847eb5-087b-443c-ae4f-8aaf87dc5a00&amp;RecType=1&amp;FPage=1&amp;FRecCondition=1$&#20840;&#37096;$&#24050;&#21463;&#29702;&#20154;&#21592;$&#26032;&#20313;&#24066;$" TargetMode="External"/><Relationship Id="rId12" Type="http://schemas.openxmlformats.org/officeDocument/2006/relationships/hyperlink" Target="http://59.52.254.106:81/jxjzs/Glbm/JzsQk.aspx?yhzh=34c35a6f-ca6f-4338-87f6-10e737115423&amp;RecType=1&amp;FPage=1&amp;FRecCondition=1$&#20840;&#37096;$&#24050;&#21463;&#29702;&#20154;&#21592;$&#33805;&#20065;&#24066;$" TargetMode="External"/><Relationship Id="rId13" Type="http://schemas.openxmlformats.org/officeDocument/2006/relationships/hyperlink" Target="http://59.52.254.106:81/jxjzs/Glbm/JzsQk.aspx?yhzh=fea587e7-880c-45d1-8f08-0ea78073c852&amp;RecType=1&amp;FPage=1&amp;FRecCondition=1$&#20840;&#37096;$&#24050;&#21463;&#29702;&#20154;&#21592;$&#33805;&#20065;&#24066;$" TargetMode="External"/><Relationship Id="rId14" Type="http://schemas.openxmlformats.org/officeDocument/2006/relationships/hyperlink" Target="http://59.52.254.106:81/jxjzs/Glbm/JzsQk.aspx?yhzh=df7f9851-5084-4db6-ae7e-484e24ebb339&amp;RecType=1&amp;FPage=1&amp;FRecCondition=1$&#20840;&#37096;$&#24050;&#21463;&#29702;&#20154;&#21592;$&#33805;&#20065;&#24066;$" TargetMode="External"/><Relationship Id="rId15" Type="http://schemas.openxmlformats.org/officeDocument/2006/relationships/hyperlink" Target="http://59.52.254.106:81/jxjzs/Glbm/JzsQk.aspx?yhzh=1213c990-71bd-4d89-b4f1-8188e991760b&amp;RecType=1&amp;FPage=1&amp;FRecCondition=1$&#20840;&#37096;$&#24050;&#21463;&#29702;&#20154;&#21592;$&#33805;&#20065;&#24066;$" TargetMode="External"/><Relationship Id="rId16" Type="http://schemas.openxmlformats.org/officeDocument/2006/relationships/hyperlink" Target="http://59.52.254.106:81/jxjzs/Glbm/JzsQk.aspx?yhzh=f653b468-58ae-409d-a48b-91a216939ac1&amp;RecType=1&amp;FPage=1&amp;FRecCondition=1$&#20840;&#37096;$&#24050;&#21463;&#29702;&#20154;&#21592;$&#33805;&#20065;&#24066;$" TargetMode="External"/><Relationship Id="rId17" Type="http://schemas.openxmlformats.org/officeDocument/2006/relationships/hyperlink" Target="http://59.52.254.106:81/jxjzs/Glbm/JzsQk.aspx?yhzh=62cce680-f96b-4080-b54b-37eaddfab79d&amp;RecType=1&amp;FPage=1&amp;FRecCondition=1$&#20840;&#37096;$&#24050;&#21463;&#29702;&#20154;&#21592;$&#33805;&#20065;&#24066;$" TargetMode="External"/><Relationship Id="rId18" Type="http://schemas.openxmlformats.org/officeDocument/2006/relationships/hyperlink" Target="http://59.52.254.106:81/jxjzs/Glbm/JzsQk.aspx?yhzh=82d242f6-deb5-43b5-8f65-28def352076e&amp;RecType=1&amp;FPage=1&amp;FRecCondition=1$&#20840;&#37096;$&#24050;&#21463;&#29702;&#20154;&#21592;$&#33805;&#20065;&#24066;$" TargetMode="External"/><Relationship Id="rId19" Type="http://schemas.openxmlformats.org/officeDocument/2006/relationships/hyperlink" Target="http://59.52.254.106:81/jxjzs/Glbm/JzsQk.aspx?yhzh=c6f65522-917b-4c72-bb69-5d9b8c2507a3&amp;RecType=1&amp;FPage=1&amp;FRecCondition=1$&#20840;&#37096;$&#24050;&#21463;&#29702;&#20154;&#21592;$&#33805;&#20065;&#24066;$" TargetMode="External"/><Relationship Id="rId20" Type="http://schemas.openxmlformats.org/officeDocument/2006/relationships/hyperlink" Target="http://59.52.254.106:81/jxjzs/Glbm/JzsQk.aspx?yhzh=34b3caf1-6c49-405e-81d7-a07f6ea7f0e8&amp;RecType=1&amp;FPage=1&amp;FRecCondition=1$&#20840;&#37096;$&#24050;&#21463;&#29702;&#20154;&#21592;$&#33805;&#20065;&#24066;$" TargetMode="External"/><Relationship Id="rId21" Type="http://schemas.openxmlformats.org/officeDocument/2006/relationships/hyperlink" Target="http://59.52.254.106:81/jxjzs/Glbm/JzsQk.aspx?yhzh=e8389edc-8261-4cd1-9e5c-425dda967961&amp;RecType=1&amp;FPage=1&amp;FRecCondition=1$&#20840;&#37096;$&#24050;&#21463;&#29702;&#20154;&#21592;$&#21335;&#26124;&#24066;$" TargetMode="External"/><Relationship Id="rId22" Type="http://schemas.openxmlformats.org/officeDocument/2006/relationships/hyperlink" Target="http://59.52.254.106:81/jxjzs/Glbm/JzsQk.aspx?yhzh=4b87cf8d-becc-41d3-8699-921561a52f6a&amp;RecType=1&amp;FPage=1&amp;FRecCondition=1$&#20840;&#37096;$&#24050;&#21463;&#29702;&#20154;&#21592;$&#21335;&#26124;&#24066;$" TargetMode="External"/><Relationship Id="rId23" Type="http://schemas.openxmlformats.org/officeDocument/2006/relationships/hyperlink" Target="http://59.52.254.106:81/jxjzs/Glbm/JzsQk.aspx?yhzh=b6f14468-5d24-4eed-8d57-90f7cbc0300f&amp;RecType=1&amp;FPage=1&amp;FRecCondition=1$&#20840;&#37096;$&#24050;&#21463;&#29702;&#20154;&#21592;$&#21335;&#26124;&#24066;$" TargetMode="External"/><Relationship Id="rId24" Type="http://schemas.openxmlformats.org/officeDocument/2006/relationships/hyperlink" Target="http://59.52.254.106:81/jxjzs/Glbm/JzsQk.aspx?yhzh=313a99d7-cacb-4dae-b5ba-dd54762bcc67&amp;RecType=1&amp;FPage=1&amp;FRecCondition=1$&#20840;&#37096;$&#24050;&#21463;&#29702;&#20154;&#21592;$&#21335;&#26124;&#24066;$" TargetMode="External"/><Relationship Id="rId25" Type="http://schemas.openxmlformats.org/officeDocument/2006/relationships/hyperlink" Target="http://59.52.254.106:81/jxjzs/Glbm/JzsQk.aspx?yhzh=4b9a995f-5fc0-40e4-9fb9-ea818bb339e0&amp;RecType=1&amp;FPage=1&amp;FRecCondition=1$&#20840;&#37096;$&#24050;&#21463;&#29702;&#20154;&#21592;$&#21335;&#26124;&#24066;$" TargetMode="External"/><Relationship Id="rId26" Type="http://schemas.openxmlformats.org/officeDocument/2006/relationships/hyperlink" Target="http://59.52.254.106:81/jxjzs/Glbm/JzsQk.aspx?yhzh=580ea9a7-e780-4dfa-b62a-e615acde7eb9&amp;RecType=1&amp;FPage=1&amp;FRecCondition=1$&#20840;&#37096;$&#24050;&#21463;&#29702;&#20154;&#21592;$&#21335;&#26124;&#24066;$" TargetMode="External"/><Relationship Id="rId27" Type="http://schemas.openxmlformats.org/officeDocument/2006/relationships/hyperlink" Target="http://59.52.254.106:81/jxjzs/Glbm/JzsQk.aspx?yhzh=4d1e22a0-ec4f-47ee-b9ec-5082118880f3&amp;RecType=1&amp;FPage=1&amp;FRecCondition=1$&#20840;&#37096;$&#24050;&#21463;&#29702;&#20154;&#21592;$&#21335;&#26124;&#24066;$" TargetMode="External"/><Relationship Id="rId28" Type="http://schemas.openxmlformats.org/officeDocument/2006/relationships/hyperlink" Target="http://59.52.254.106:81/jxjzs/Glbm/JzsQk.aspx?yhzh=f507b13e-9322-4877-8959-1f2ed5d346ef&amp;RecType=1&amp;FPage=1&amp;FRecCondition=1$&#20840;&#37096;$&#24050;&#21463;&#29702;&#20154;&#21592;$&#21335;&#26124;&#24066;$" TargetMode="External"/><Relationship Id="rId29" Type="http://schemas.openxmlformats.org/officeDocument/2006/relationships/hyperlink" Target="http://59.52.254.106:81/jxjzs/Glbm/JzsQk.aspx?yhzh=47cfdf12-dd0c-43b4-9c3c-bd458969b6e7&amp;RecType=1&amp;FPage=1&amp;FRecCondition=1$&#20840;&#37096;$&#24050;&#21463;&#29702;&#20154;&#21592;$&#21335;&#26124;&#24066;$" TargetMode="External"/><Relationship Id="rId30" Type="http://schemas.openxmlformats.org/officeDocument/2006/relationships/hyperlink" Target="http://59.52.254.106:81/jxjzs/Glbm/JzsQk.aspx?yhzh=731ec112-7c64-4fa6-83f3-d1d8bc4e7564&amp;RecType=1&amp;FPage=1&amp;FRecCondition=1$&#20840;&#37096;$&#24050;&#21463;&#29702;&#20154;&#21592;$&#21335;&#26124;&#24066;$" TargetMode="External"/><Relationship Id="rId31" Type="http://schemas.openxmlformats.org/officeDocument/2006/relationships/hyperlink" Target="http://59.52.254.106:81/jxjzs/Glbm/JzsQk.aspx?yhzh=bebcf6d0-eb65-4c3d-a583-afbc50f8ba3d&amp;RecType=1&amp;FPage=1&amp;FRecCondition=1$&#20840;&#37096;$&#24050;&#21463;&#29702;&#20154;&#21592;$&#21335;&#26124;&#24066;$" TargetMode="External"/><Relationship Id="rId32" Type="http://schemas.openxmlformats.org/officeDocument/2006/relationships/hyperlink" Target="http://59.52.254.106:81/jxjzs/Glbm/JzsQk.aspx?yhzh=4c089938-7698-4035-9eba-7c0359431b6d&amp;RecType=1&amp;FPage=1&amp;FRecCondition=1$&#20840;&#37096;$&#24050;&#21463;&#29702;&#20154;&#21592;$&#21335;&#26124;&#24066;$" TargetMode="External"/><Relationship Id="rId33" Type="http://schemas.openxmlformats.org/officeDocument/2006/relationships/hyperlink" Target="http://59.52.254.106:81/jxjzs/Glbm/JzsQk.aspx?yhzh=4885f322-07bc-4c07-abdf-d67d123b5eab&amp;RecType=1&amp;FPage=1&amp;FRecCondition=1$&#20840;&#37096;$&#24050;&#21463;&#29702;&#20154;&#21592;$&#21335;&#26124;&#24066;$" TargetMode="External"/><Relationship Id="rId34" Type="http://schemas.openxmlformats.org/officeDocument/2006/relationships/hyperlink" Target="http://59.52.254.106:81/jxjzs/Glbm/JzsQk.aspx?yhzh=9847404f-bd77-4145-8ab2-228017c3f196&amp;RecType=1&amp;FPage=1&amp;FRecCondition=1$&#20840;&#37096;$&#24050;&#21463;&#29702;&#20154;&#21592;$&#21335;&#26124;&#24066;$" TargetMode="External"/><Relationship Id="rId35" Type="http://schemas.openxmlformats.org/officeDocument/2006/relationships/hyperlink" Target="http://59.52.254.106:81/jxjzs/Glbm/JzsQk.aspx?yhzh=2f082d2f-faff-4ad9-8c49-d2a71258ff27&amp;RecType=1&amp;FPage=1&amp;FRecCondition=1$&#20840;&#37096;$&#24050;&#21463;&#29702;&#20154;&#21592;$&#21335;&#26124;&#24066;$" TargetMode="External"/><Relationship Id="rId36" Type="http://schemas.openxmlformats.org/officeDocument/2006/relationships/hyperlink" Target="http://59.52.254.106:81/jxjzs/Glbm/JzsQk.aspx?yhzh=9715408e-5407-4d7c-bcea-ceccc6978817&amp;RecType=1&amp;FPage=1&amp;FRecCondition=1$&#20840;&#37096;$&#24050;&#21463;&#29702;&#20154;&#21592;$&#21335;&#26124;&#24066;$" TargetMode="External"/><Relationship Id="rId37" Type="http://schemas.openxmlformats.org/officeDocument/2006/relationships/hyperlink" Target="http://59.52.254.106:81/jxjzs/Glbm/JzsQk.aspx?yhzh=38963787-2d61-4b96-8584-74777ad01e6f&amp;RecType=1&amp;FPage=1&amp;FRecCondition=2$&#20840;&#37096;$&#24050;&#21463;&#29702;&#20154;&#21592;$&#21335;&#26124;&#24066;$" TargetMode="External"/><Relationship Id="rId38" Type="http://schemas.openxmlformats.org/officeDocument/2006/relationships/hyperlink" Target="http://59.52.254.106:81/jxjzs/Glbm/JzsQk.aspx?yhzh=0c695cb8-8f35-4545-b072-b6edf7a2f667&amp;RecType=1&amp;FPage=1&amp;FRecCondition=2$&#20840;&#37096;$&#24050;&#21463;&#29702;&#20154;&#21592;$&#21335;&#26124;&#24066;$" TargetMode="External"/><Relationship Id="rId39" Type="http://schemas.openxmlformats.org/officeDocument/2006/relationships/hyperlink" Target="http://59.52.254.106:81/jxjzs/Glbm/JzsQk.aspx?yhzh=3eb4e551-3e7e-4cec-bdff-8b6bb83dc444&amp;RecType=1&amp;FPage=1&amp;FRecCondition=2$&#20840;&#37096;$&#24050;&#21463;&#29702;&#20154;&#21592;$&#21335;&#26124;&#24066;$" TargetMode="External"/><Relationship Id="rId40" Type="http://schemas.openxmlformats.org/officeDocument/2006/relationships/hyperlink" Target="http://59.52.254.106:81/jxjzs/Glbm/JzsQk.aspx?yhzh=38c027a6-27e3-4478-b7e3-207cdd397cdd&amp;RecType=1&amp;FPage=1&amp;FRecCondition=2$&#20840;&#37096;$&#24050;&#21463;&#29702;&#20154;&#21592;$&#21335;&#26124;&#24066;$" TargetMode="External"/><Relationship Id="rId41" Type="http://schemas.openxmlformats.org/officeDocument/2006/relationships/hyperlink" Target="http://59.52.254.106:81/jxjzs/Glbm/JzsQk.aspx?yhzh=478abf6a-b6a2-48cb-856f-5e9a65b4f18e&amp;RecType=1&amp;FPage=1&amp;FRecCondition=2$&#20840;&#37096;$&#24050;&#21463;&#29702;&#20154;&#21592;$&#21335;&#26124;&#24066;$" TargetMode="External"/><Relationship Id="rId42" Type="http://schemas.openxmlformats.org/officeDocument/2006/relationships/hyperlink" Target="http://59.52.254.106:81/jxjzs/Glbm/JzsQk.aspx?yhzh=0f35044d-63b5-4112-9974-0065e209a35b&amp;RecType=1&amp;FPage=1&amp;FRecCondition=2$&#20840;&#37096;$&#24050;&#21463;&#29702;&#20154;&#21592;$&#21335;&#26124;&#24066;$" TargetMode="External"/><Relationship Id="rId43" Type="http://schemas.openxmlformats.org/officeDocument/2006/relationships/hyperlink" Target="http://59.52.254.106:81/jxjzs/Glbm/JzsQk.aspx?yhzh=9bb3c099-fe87-410b-a5af-3353b8efced7&amp;RecType=1&amp;FPage=1&amp;FRecCondition=2$&#20840;&#37096;$&#24050;&#21463;&#29702;&#20154;&#21592;$&#21335;&#26124;&#24066;$" TargetMode="External"/><Relationship Id="rId44" Type="http://schemas.openxmlformats.org/officeDocument/2006/relationships/hyperlink" Target="http://59.52.254.106:81/jxjzs/Glbm/JzsQk.aspx?yhzh=448f0671-1274-4d77-a046-70f99f727bbc&amp;RecType=1&amp;FPage=1&amp;FRecCondition=2$&#20840;&#37096;$&#24050;&#21463;&#29702;&#20154;&#21592;$&#21335;&#26124;&#24066;$" TargetMode="External"/><Relationship Id="rId45" Type="http://schemas.openxmlformats.org/officeDocument/2006/relationships/hyperlink" Target="http://59.52.254.106:81/jxjzs/Glbm/JzsQk.aspx?yhzh=f9c12679-3ac0-41f7-92ab-80c65741b9af&amp;RecType=1&amp;FPage=1&amp;FRecCondition=2$&#20840;&#37096;$&#24050;&#21463;&#29702;&#20154;&#21592;$&#21335;&#26124;&#24066;$" TargetMode="External"/><Relationship Id="rId46" Type="http://schemas.openxmlformats.org/officeDocument/2006/relationships/hyperlink" Target="http://59.52.254.106:81/jxjzs/Glbm/JzsQk.aspx?yhzh=46c39b12-e290-4692-99dc-9b2881949d3b&amp;RecType=1&amp;FPage=1&amp;FRecCondition=2$&#20840;&#37096;$&#24050;&#21463;&#29702;&#20154;&#21592;$&#21335;&#26124;&#24066;$" TargetMode="External"/><Relationship Id="rId47" Type="http://schemas.openxmlformats.org/officeDocument/2006/relationships/hyperlink" Target="http://59.52.254.106:81/jxjzs/Glbm/JzsQk.aspx?yhzh=73966e0c-b80f-4b66-92c2-53f07f221c36&amp;RecType=1&amp;FPage=1&amp;FRecCondition=2$&#20840;&#37096;$&#24050;&#21463;&#29702;&#20154;&#21592;$&#21335;&#26124;&#24066;$" TargetMode="External"/><Relationship Id="rId48" Type="http://schemas.openxmlformats.org/officeDocument/2006/relationships/hyperlink" Target="http://59.52.254.106:81/jxjzs/Glbm/JzsQk.aspx?yhzh=767e9f1c-962f-44f8-b601-a2d9e71685c2&amp;RecType=1&amp;FPage=1&amp;FRecCondition=2$&#20840;&#37096;$&#24050;&#21463;&#29702;&#20154;&#21592;$&#21335;&#26124;&#24066;$" TargetMode="External"/><Relationship Id="rId49" Type="http://schemas.openxmlformats.org/officeDocument/2006/relationships/hyperlink" Target="http://59.52.254.106:81/jxjzs/Glbm/JzsQk.aspx?yhzh=f30ff80e-95e3-49fc-b70b-ec75ffb4fe45&amp;RecType=1&amp;FPage=1&amp;FRecCondition=2$&#20840;&#37096;$&#24050;&#21463;&#29702;&#20154;&#21592;$&#21335;&#26124;&#24066;$" TargetMode="External"/><Relationship Id="rId50" Type="http://schemas.openxmlformats.org/officeDocument/2006/relationships/hyperlink" Target="http://59.52.254.106:81/jxjzs/Glbm/JzsQk.aspx?yhzh=6a7f5908-be3f-483f-9a43-106bf81ed2b8&amp;RecType=1&amp;FPage=1&amp;FRecCondition=2$&#20840;&#37096;$&#24050;&#21463;&#29702;&#20154;&#21592;$&#21335;&#26124;&#24066;$" TargetMode="External"/><Relationship Id="rId51" Type="http://schemas.openxmlformats.org/officeDocument/2006/relationships/hyperlink" Target="http://59.52.254.106:81/jxjzs/Glbm/JzsQk.aspx?yhzh=4b6ae943-1b51-4dc7-a35a-d37fcbef8ae7&amp;RecType=1&amp;FPage=1&amp;FRecCondition=2$&#20840;&#37096;$&#24050;&#21463;&#29702;&#20154;&#21592;$&#21335;&#26124;&#24066;$" TargetMode="External"/><Relationship Id="rId52" Type="http://schemas.openxmlformats.org/officeDocument/2006/relationships/hyperlink" Target="http://59.52.254.106:81/jxjzs/Glbm/JzsQk.aspx?yhzh=27e97b1c-1f4c-476a-abc6-45ac4886f36d&amp;RecType=1&amp;FPage=1&amp;FRecCondition=2$&#20840;&#37096;$&#24050;&#21463;&#29702;&#20154;&#21592;$&#21335;&#26124;&#24066;$" TargetMode="External"/><Relationship Id="rId53" Type="http://schemas.openxmlformats.org/officeDocument/2006/relationships/hyperlink" Target="http://59.52.254.106:81/jxjzs/Glbm/JzsQk.aspx?yhzh=3058554a-7623-4828-a189-c7c28ee6351e&amp;RecType=1&amp;FPage=1&amp;FRecCondition=2$&#20840;&#37096;$&#24050;&#21463;&#29702;&#20154;&#21592;$&#21335;&#26124;&#24066;$" TargetMode="External"/><Relationship Id="rId54" Type="http://schemas.openxmlformats.org/officeDocument/2006/relationships/hyperlink" Target="http://59.52.254.106:81/jxjzs/Glbm/JzsQk.aspx?yhzh=af2b4406-6741-4b2d-a495-b482957e30dd&amp;RecType=1&amp;FPage=1&amp;FRecCondition=2$&#20840;&#37096;$&#24050;&#21463;&#29702;&#20154;&#21592;$&#21335;&#26124;&#24066;$" TargetMode="External"/><Relationship Id="rId55" Type="http://schemas.openxmlformats.org/officeDocument/2006/relationships/hyperlink" Target="http://59.52.254.106:81/jxjzs/Glbm/JzsQk.aspx?yhzh=434a3107-e2fa-44bd-9f0d-64199f5767e0&amp;RecType=1&amp;FPage=1&amp;FRecCondition=2$&#20840;&#37096;$&#24050;&#21463;&#29702;&#20154;&#21592;$&#21335;&#26124;&#24066;$" TargetMode="External"/><Relationship Id="rId56" Type="http://schemas.openxmlformats.org/officeDocument/2006/relationships/hyperlink" Target="http://59.52.254.106:81/jxjzs/Glbm/JzsQk.aspx?yhzh=6771d0e5-a532-435e-ab10-1d93d92fccfa&amp;RecType=1&amp;FPage=1&amp;FRecCondition=3$&#20840;&#37096;$&#24050;&#21463;&#29702;&#20154;&#21592;$&#21335;&#26124;&#24066;$" TargetMode="External"/><Relationship Id="rId57" Type="http://schemas.openxmlformats.org/officeDocument/2006/relationships/hyperlink" Target="http://59.52.254.106:81/jxjzs/Glbm/JzsQk.aspx?yhzh=8ff42713-7ac7-460e-b124-b21e110a1eaf&amp;RecType=1&amp;FPage=1&amp;FRecCondition=3$&#20840;&#37096;$&#24050;&#21463;&#29702;&#20154;&#21592;$&#21335;&#26124;&#24066;$" TargetMode="External"/><Relationship Id="rId58" Type="http://schemas.openxmlformats.org/officeDocument/2006/relationships/hyperlink" Target="http://59.52.254.106:81/jxjzs/Glbm/JzsQk.aspx?yhzh=ad1cfbd7-13a6-47a8-a280-56ecc5efe3c7&amp;RecType=1&amp;FPage=1&amp;FRecCondition=3$&#20840;&#37096;$&#24050;&#21463;&#29702;&#20154;&#21592;$&#21335;&#26124;&#24066;$" TargetMode="External"/><Relationship Id="rId59" Type="http://schemas.openxmlformats.org/officeDocument/2006/relationships/hyperlink" Target="http://59.52.254.106:81/jxjzs/Glbm/JzsQk.aspx?yhzh=2a36fed0-257d-43fe-9e0e-e5e74d900386&amp;RecType=1&amp;FPage=1&amp;FRecCondition=3$&#20840;&#37096;$&#24050;&#21463;&#29702;&#20154;&#21592;$&#21335;&#26124;&#24066;$" TargetMode="External"/><Relationship Id="rId60" Type="http://schemas.openxmlformats.org/officeDocument/2006/relationships/hyperlink" Target="http://59.52.254.106:81/jxjzs/Glbm/JzsQk.aspx?yhzh=3631e099-2328-4a8b-97d0-756a287cf69c&amp;RecType=1&amp;FPage=1&amp;FRecCondition=3$&#20840;&#37096;$&#24050;&#21463;&#29702;&#20154;&#21592;$&#21335;&#26124;&#24066;$" TargetMode="External"/><Relationship Id="rId61" Type="http://schemas.openxmlformats.org/officeDocument/2006/relationships/hyperlink" Target="http://59.52.254.106:81/jxjzs/Glbm/JzsQk.aspx?yhzh=1cbddbbc-76a8-4fa1-9328-cff3a3a2fed1&amp;RecType=1&amp;FPage=1&amp;FRecCondition=3$&#20840;&#37096;$&#24050;&#21463;&#29702;&#20154;&#21592;$&#21335;&#26124;&#24066;$" TargetMode="External"/><Relationship Id="rId62" Type="http://schemas.openxmlformats.org/officeDocument/2006/relationships/hyperlink" Target="http://59.52.254.106:81/jxjzs/Glbm/JzsQk.aspx?yhzh=e053d6ba-b40d-4d7b-9790-34a25cb84b77&amp;RecType=1&amp;FPage=1&amp;FRecCondition=3$&#20840;&#37096;$&#24050;&#21463;&#29702;&#20154;&#21592;$&#21335;&#26124;&#24066;$" TargetMode="External"/><Relationship Id="rId63" Type="http://schemas.openxmlformats.org/officeDocument/2006/relationships/hyperlink" Target="http://59.52.254.106:81/jxjzs/Glbm/JzsQk.aspx?yhzh=f17dc6cf-5c6b-47bb-9167-ffa954c4f9c2&amp;RecType=1&amp;FPage=1&amp;FRecCondition=3$&#20840;&#37096;$&#24050;&#21463;&#29702;&#20154;&#21592;$&#21335;&#26124;&#24066;$" TargetMode="External"/><Relationship Id="rId64" Type="http://schemas.openxmlformats.org/officeDocument/2006/relationships/hyperlink" Target="http://59.52.254.106:81/jxjzs/Glbm/JzsQk.aspx?yhzh=dce1a381-7549-46de-8e95-de83f345497e&amp;RecType=1&amp;FPage=1&amp;FRecCondition=3$&#20840;&#37096;$&#24050;&#21463;&#29702;&#20154;&#21592;$&#21335;&#26124;&#24066;$" TargetMode="External"/><Relationship Id="rId65" Type="http://schemas.openxmlformats.org/officeDocument/2006/relationships/hyperlink" Target="http://59.52.254.106:81/jxjzs/Glbm/JzsQk.aspx?yhzh=4e8c2f96-0da1-42d8-a5d7-f0e0ba0e6d00&amp;RecType=1&amp;FPage=1&amp;FRecCondition=3$&#20840;&#37096;$&#24050;&#21463;&#29702;&#20154;&#21592;$&#21335;&#26124;&#24066;$" TargetMode="External"/><Relationship Id="rId66" Type="http://schemas.openxmlformats.org/officeDocument/2006/relationships/hyperlink" Target="http://59.52.254.106:81/jxjzs/Glbm/JzsQk.aspx?yhzh=b35c41b2-a5fa-40bd-8215-636c7c8c04cc&amp;RecType=1&amp;FPage=1&amp;FRecCondition=3$&#20840;&#37096;$&#24050;&#21463;&#29702;&#20154;&#21592;$&#21335;&#26124;&#24066;$" TargetMode="External"/><Relationship Id="rId67" Type="http://schemas.openxmlformats.org/officeDocument/2006/relationships/hyperlink" Target="http://59.52.254.106:81/jxjzs/Glbm/JzsQk.aspx?yhzh=ef56ecd4-3794-499e-8f7c-d0a62285a859&amp;RecType=1&amp;FPage=1&amp;FRecCondition=3$&#20840;&#37096;$&#24050;&#21463;&#29702;&#20154;&#21592;$&#21335;&#26124;&#24066;$" TargetMode="External"/><Relationship Id="rId68" Type="http://schemas.openxmlformats.org/officeDocument/2006/relationships/hyperlink" Target="http://59.52.254.106:81/jxjzs/Glbm/JzsQk.aspx?yhzh=fdd61129-e35a-424e-b036-8a7d30d95d86&amp;RecType=1&amp;FPage=1&amp;FRecCondition=3$&#20840;&#37096;$&#24050;&#21463;&#29702;&#20154;&#21592;$&#21335;&#26124;&#24066;$" TargetMode="External"/><Relationship Id="rId69" Type="http://schemas.openxmlformats.org/officeDocument/2006/relationships/hyperlink" Target="http://59.52.254.106:81/jxjzs/Glbm/JzsQk.aspx?yhzh=dba7cf4f-a2a8-4e9d-97ac-d1811f6298de&amp;RecType=1&amp;FPage=1&amp;FRecCondition=3$&#20840;&#37096;$&#24050;&#21463;&#29702;&#20154;&#21592;$&#21335;&#26124;&#24066;$" TargetMode="External"/><Relationship Id="rId70" Type="http://schemas.openxmlformats.org/officeDocument/2006/relationships/hyperlink" Target="http://59.52.254.106:81/jxjzs/Glbm/JzsQk.aspx?yhzh=fce63428-79bc-484b-9b40-cef37b7ee0f7&amp;RecType=1&amp;FPage=1&amp;FRecCondition=3$&#20840;&#37096;$&#24050;&#21463;&#29702;&#20154;&#21592;$&#21335;&#26124;&#24066;$" TargetMode="External"/><Relationship Id="rId71" Type="http://schemas.openxmlformats.org/officeDocument/2006/relationships/hyperlink" Target="http://59.52.254.106:81/jxjzs/Glbm/JzsQk.aspx?yhzh=4c76bb57-3972-4c26-ba89-362823726077&amp;RecType=1&amp;FPage=1&amp;FRecCondition=3$&#20840;&#37096;$&#24050;&#21463;&#29702;&#20154;&#21592;$&#21335;&#26124;&#24066;$" TargetMode="External"/><Relationship Id="rId72" Type="http://schemas.openxmlformats.org/officeDocument/2006/relationships/hyperlink" Target="http://59.52.254.106:81/jxjzs/Glbm/JzsQk.aspx?yhzh=030b803d-337d-4fac-ab66-f3d7601b25f8&amp;RecType=1&amp;FPage=1&amp;FRecCondition=3$&#20840;&#37096;$&#24050;&#21463;&#29702;&#20154;&#21592;$&#21335;&#26124;&#24066;$" TargetMode="External"/><Relationship Id="rId73" Type="http://schemas.openxmlformats.org/officeDocument/2006/relationships/hyperlink" Target="http://59.52.254.106:81/jxjzs/Glbm/JzsQk.aspx?yhzh=33bec49e-409a-465e-9462-7460ad9db69f&amp;RecType=1&amp;FPage=1&amp;FRecCondition=4$&#20840;&#37096;$&#24050;&#21463;&#29702;&#20154;&#21592;$&#21335;&#26124;&#24066;$" TargetMode="External"/><Relationship Id="rId74" Type="http://schemas.openxmlformats.org/officeDocument/2006/relationships/hyperlink" Target="http://59.52.254.106:81/jxjzs/Glbm/JzsQk.aspx?yhzh=70798d8c-99b8-43ae-b164-7c853e57589b&amp;RecType=1&amp;FPage=1&amp;FRecCondition=4$&#20840;&#37096;$&#24050;&#21463;&#29702;&#20154;&#21592;$&#21335;&#26124;&#24066;$" TargetMode="External"/><Relationship Id="rId75" Type="http://schemas.openxmlformats.org/officeDocument/2006/relationships/hyperlink" Target="http://59.52.254.106:81/jxjzs/Glbm/JzsQk.aspx?yhzh=53ad5007-67e6-44f2-a1e5-777db45a419a&amp;RecType=1&amp;FPage=1&amp;FRecCondition=4$&#20840;&#37096;$&#24050;&#21463;&#29702;&#20154;&#21592;$&#21335;&#26124;&#24066;$" TargetMode="External"/><Relationship Id="rId76" Type="http://schemas.openxmlformats.org/officeDocument/2006/relationships/hyperlink" Target="http://59.52.254.106:81/jxjzs/Glbm/JzsQk.aspx?yhzh=1149eb11-835d-4ca6-a144-b5e6611d2007&amp;RecType=1&amp;FPage=1&amp;FRecCondition=4$&#20840;&#37096;$&#24050;&#21463;&#29702;&#20154;&#21592;$&#21335;&#26124;&#24066;$" TargetMode="External"/><Relationship Id="rId77" Type="http://schemas.openxmlformats.org/officeDocument/2006/relationships/hyperlink" Target="http://59.52.254.106:81/jxjzs/Glbm/JzsQk.aspx?yhzh=16339508-3674-487b-98e5-5adcb866c6da&amp;RecType=1&amp;FPage=1&amp;FRecCondition=4$&#20840;&#37096;$&#24050;&#21463;&#29702;&#20154;&#21592;$&#21335;&#26124;&#24066;$" TargetMode="External"/><Relationship Id="rId78" Type="http://schemas.openxmlformats.org/officeDocument/2006/relationships/hyperlink" Target="http://59.52.254.106:81/jxjzs/Glbm/JzsQk.aspx?yhzh=748b6e1e-5da4-4158-8edc-2a3b1476c254&amp;RecType=1&amp;FPage=1&amp;FRecCondition=4$&#20840;&#37096;$&#24050;&#21463;&#29702;&#20154;&#21592;$&#21335;&#26124;&#24066;$" TargetMode="External"/><Relationship Id="rId79" Type="http://schemas.openxmlformats.org/officeDocument/2006/relationships/hyperlink" Target="http://59.52.254.106:81/jxjzs/Glbm/JzsQk.aspx?yhzh=df475788-3fb7-487e-b59f-05dccebfa4ad&amp;RecType=1&amp;FPage=1&amp;FRecCondition=4$&#20840;&#37096;$&#24050;&#21463;&#29702;&#20154;&#21592;$&#21335;&#26124;&#24066;$" TargetMode="External"/><Relationship Id="rId80" Type="http://schemas.openxmlformats.org/officeDocument/2006/relationships/hyperlink" Target="http://59.52.254.106:81/jxjzs/Glbm/JzsQk.aspx?yhzh=2d9f5143-1231-4e77-a757-540e5347e602&amp;RecType=1&amp;FPage=1&amp;FRecCondition=4$&#20840;&#37096;$&#24050;&#21463;&#29702;&#20154;&#21592;$&#21335;&#26124;&#24066;$" TargetMode="External"/><Relationship Id="rId81" Type="http://schemas.openxmlformats.org/officeDocument/2006/relationships/hyperlink" Target="http://59.52.254.106:81/jxjzs/Glbm/JzsQk.aspx?yhzh=bc127be5-26df-4b2b-a4d2-8ffbdd49a621&amp;RecType=1&amp;FPage=1&amp;FRecCondition=4$&#20840;&#37096;$&#24050;&#21463;&#29702;&#20154;&#21592;$&#21335;&#26124;&#24066;$" TargetMode="External"/><Relationship Id="rId82" Type="http://schemas.openxmlformats.org/officeDocument/2006/relationships/hyperlink" Target="http://59.52.254.106:81/jxjzs/Glbm/JzsQk.aspx?yhzh=bda5b2da-052a-4034-932d-c3e7343035bd&amp;RecType=1&amp;FPage=1&amp;FRecCondition=4$&#20840;&#37096;$&#24050;&#21463;&#29702;&#20154;&#21592;$&#21335;&#26124;&#24066;$" TargetMode="External"/><Relationship Id="rId83" Type="http://schemas.openxmlformats.org/officeDocument/2006/relationships/hyperlink" Target="http://59.52.254.106:81/jxjzs/Glbm/JzsQk.aspx?yhzh=af9726a3-f8fc-4326-8308-495ea569de53&amp;RecType=1&amp;FPage=1&amp;FRecCondition=4$&#20840;&#37096;$&#24050;&#21463;&#29702;&#20154;&#21592;$&#21335;&#26124;&#24066;$" TargetMode="External"/><Relationship Id="rId84" Type="http://schemas.openxmlformats.org/officeDocument/2006/relationships/hyperlink" Target="http://59.52.254.106:81/jxjzs/Glbm/JzsQk.aspx?yhzh=6bb71a16-870c-483d-a84f-6dca9c0fe6fa&amp;RecType=1&amp;FPage=1&amp;FRecCondition=5$&#20840;&#37096;$&#24050;&#21463;&#29702;&#20154;&#21592;$&#21335;&#26124;&#24066;$" TargetMode="External"/><Relationship Id="rId85" Type="http://schemas.openxmlformats.org/officeDocument/2006/relationships/hyperlink" Target="http://59.52.254.106:81/jxjzs/Glbm/JzsQk.aspx?yhzh=756c1a27-7d90-4ec5-aa76-77bc7acbe354&amp;RecType=1&amp;FPage=1&amp;FRecCondition=5$&#20840;&#37096;$&#24050;&#21463;&#29702;&#20154;&#21592;$&#21335;&#26124;&#24066;$" TargetMode="External"/><Relationship Id="rId86" Type="http://schemas.openxmlformats.org/officeDocument/2006/relationships/hyperlink" Target="http://59.52.254.106:81/jxjzs/Glbm/JzsQk.aspx?yhzh=172a110b-9bd2-4dad-8c40-cb8ea93d4ffe&amp;RecType=1&amp;FPage=1&amp;FRecCondition=5$&#20840;&#37096;$&#24050;&#21463;&#29702;&#20154;&#21592;$&#21335;&#26124;&#24066;$" TargetMode="External"/><Relationship Id="rId87" Type="http://schemas.openxmlformats.org/officeDocument/2006/relationships/hyperlink" Target="http://59.52.254.106:81/jxjzs/Glbm/JzsQk.aspx?yhzh=3f8e4c77-de29-4ce6-9706-0d24e6568c29&amp;RecType=1&amp;FPage=1&amp;FRecCondition=5$&#20840;&#37096;$&#24050;&#21463;&#29702;&#20154;&#21592;$&#21335;&#26124;&#24066;$" TargetMode="External"/><Relationship Id="rId88" Type="http://schemas.openxmlformats.org/officeDocument/2006/relationships/hyperlink" Target="http://59.52.254.106:81/jxjzs/Glbm/JzsQk.aspx?yhzh=684ce39e-a7de-42db-aeef-504a19436f92&amp;RecType=1&amp;FPage=1&amp;FRecCondition=5$&#20840;&#37096;$&#24050;&#21463;&#29702;&#20154;&#21592;$&#21335;&#26124;&#24066;$" TargetMode="External"/><Relationship Id="rId89" Type="http://schemas.openxmlformats.org/officeDocument/2006/relationships/hyperlink" Target="http://59.52.254.106:81/jxjzs/Glbm/JzsQk.aspx?yhzh=ce372071-0df2-4f0e-b3e6-8bc13226222a&amp;RecType=1&amp;FPage=1&amp;FRecCondition=5$&#20840;&#37096;$&#24050;&#21463;&#29702;&#20154;&#21592;$&#21335;&#26124;&#24066;$" TargetMode="External"/><Relationship Id="rId90" Type="http://schemas.openxmlformats.org/officeDocument/2006/relationships/hyperlink" Target="http://59.52.254.106:81/jxjzs/Glbm/JzsQk.aspx?yhzh=a3d2ad01-30bf-47f9-a123-b1f9096c5d63&amp;RecType=1&amp;FPage=1&amp;FRecCondition=5$&#20840;&#37096;$&#24050;&#21463;&#29702;&#20154;&#21592;$&#21335;&#26124;&#24066;$" TargetMode="External"/><Relationship Id="rId91" Type="http://schemas.openxmlformats.org/officeDocument/2006/relationships/hyperlink" Target="http://59.52.254.106:81/jxjzs/Glbm/JzsQk.aspx?yhzh=01fa8a84-8d8e-47bf-82b6-8766ce486c77&amp;RecType=1&amp;FPage=1&amp;FRecCondition=5$&#20840;&#37096;$&#24050;&#21463;&#29702;&#20154;&#21592;$&#21335;&#26124;&#24066;$" TargetMode="External"/><Relationship Id="rId92" Type="http://schemas.openxmlformats.org/officeDocument/2006/relationships/hyperlink" Target="http://59.52.254.106:81/jxjzs/Glbm/JzsQk.aspx?yhzh=b7391700-95e8-4bb9-af9c-500c8e4b201e&amp;RecType=1&amp;FPage=1&amp;FRecCondition=5$&#20840;&#37096;$&#24050;&#21463;&#29702;&#20154;&#21592;$&#21335;&#26124;&#24066;$" TargetMode="External"/><Relationship Id="rId93" Type="http://schemas.openxmlformats.org/officeDocument/2006/relationships/hyperlink" Target="http://59.52.254.106:81/jxjzs/Glbm/JzsQk.aspx?yhzh=d5460e71-dee6-4c64-af6d-f98efa5f711d&amp;RecType=1&amp;FPage=1&amp;FRecCondition=5$&#20840;&#37096;$&#24050;&#21463;&#29702;&#20154;&#21592;$&#21335;&#26124;&#24066;$" TargetMode="External"/><Relationship Id="rId94" Type="http://schemas.openxmlformats.org/officeDocument/2006/relationships/hyperlink" Target="http://59.52.254.106:81/jxjzs/Glbm/JzsQk.aspx?yhzh=cfb8c1cf-f9f9-4e7f-ad70-07bd966f5019&amp;RecType=1&amp;FPage=1&amp;FRecCondition=5$&#20840;&#37096;$&#24050;&#21463;&#29702;&#20154;&#21592;$&#21335;&#26124;&#24066;$" TargetMode="External"/><Relationship Id="rId95" Type="http://schemas.openxmlformats.org/officeDocument/2006/relationships/hyperlink" Target="http://59.52.254.106:81/jxjzs/Glbm/JzsQk.aspx?yhzh=463bb590-f16a-4328-a7f1-b2067f50d1ba&amp;RecType=1&amp;FPage=1&amp;FRecCondition=5$&#20840;&#37096;$&#24050;&#21463;&#29702;&#20154;&#21592;$&#21335;&#26124;&#24066;$" TargetMode="External"/><Relationship Id="rId96" Type="http://schemas.openxmlformats.org/officeDocument/2006/relationships/hyperlink" Target="http://59.52.254.106:81/jxjzs/Glbm/JzsQk.aspx?yhzh=d39b96f8-5349-4664-a80a-3b52d1055336&amp;RecType=1&amp;FPage=1&amp;FRecCondition=5$&#20840;&#37096;$&#24050;&#21463;&#29702;&#20154;&#21592;$&#21335;&#26124;&#24066;$" TargetMode="External"/><Relationship Id="rId97" Type="http://schemas.openxmlformats.org/officeDocument/2006/relationships/hyperlink" Target="http://59.52.254.106:81/jxjzs/Glbm/JzsQk.aspx?yhzh=6b7439da-f1a0-4b15-883b-e472c927ae56&amp;RecType=1&amp;FPage=1&amp;FRecCondition=5$&#20840;&#37096;$&#24050;&#21463;&#29702;&#20154;&#21592;$&#21335;&#26124;&#24066;$" TargetMode="External"/><Relationship Id="rId98" Type="http://schemas.openxmlformats.org/officeDocument/2006/relationships/hyperlink" Target="http://59.52.254.106:81/jxjzs/Glbm/JzsQk.aspx?yhzh=f498447b-bd2f-49fb-b215-74010e6ce303&amp;RecType=1&amp;FPage=1&amp;FRecCondition=5$&#20840;&#37096;$&#24050;&#21463;&#29702;&#20154;&#21592;$&#21335;&#26124;&#24066;$" TargetMode="External"/><Relationship Id="rId99" Type="http://schemas.openxmlformats.org/officeDocument/2006/relationships/hyperlink" Target="http://59.52.254.106:81/jxjzs/Glbm/JzsQk.aspx?yhzh=2025b31c-b5f6-4c17-b9fc-092f946646fd&amp;RecType=1&amp;FPage=1&amp;FRecCondition=5$&#20840;&#37096;$&#24050;&#21463;&#29702;&#20154;&#21592;$&#21335;&#26124;&#24066;$" TargetMode="External"/><Relationship Id="rId100" Type="http://schemas.openxmlformats.org/officeDocument/2006/relationships/hyperlink" Target="http://59.52.254.106:81/jxjzs/Glbm/JzsQk.aspx?yhzh=0f74d18f-d71d-45d7-8cc6-36e72ca6b8b2&amp;RecType=1&amp;FPage=1&amp;FRecCondition=5$&#20840;&#37096;$&#24050;&#21463;&#29702;&#20154;&#21592;$&#21335;&#26124;&#24066;$" TargetMode="External"/><Relationship Id="rId101" Type="http://schemas.openxmlformats.org/officeDocument/2006/relationships/hyperlink" Target="http://59.52.254.106:81/jxjzs/Glbm/JzsQk.aspx?yhzh=46db0d2e-be06-4f7a-8e80-09948b8f1d9e&amp;RecType=1&amp;FPage=1&amp;FRecCondition=6$&#20840;&#37096;$&#24050;&#21463;&#29702;&#20154;&#21592;$&#21335;&#26124;&#24066;$" TargetMode="External"/><Relationship Id="rId102" Type="http://schemas.openxmlformats.org/officeDocument/2006/relationships/hyperlink" Target="http://59.52.254.106:81/jxjzs/Glbm/JzsQk.aspx?yhzh=7a5dddac-5f92-4577-aaf8-bcc49ada2687&amp;RecType=1&amp;FPage=1&amp;FRecCondition=6$&#20840;&#37096;$&#24050;&#21463;&#29702;&#20154;&#21592;$&#21335;&#26124;&#24066;$" TargetMode="External"/><Relationship Id="rId103" Type="http://schemas.openxmlformats.org/officeDocument/2006/relationships/hyperlink" Target="http://59.52.254.106:81/jxjzs/Glbm/JzsQk.aspx?yhzh=802fa066-04e6-4d26-a911-d10a49e78f80&amp;RecType=1&amp;FPage=1&amp;FRecCondition=6$&#20840;&#37096;$&#24050;&#21463;&#29702;&#20154;&#21592;$&#21335;&#26124;&#24066;$" TargetMode="External"/><Relationship Id="rId104" Type="http://schemas.openxmlformats.org/officeDocument/2006/relationships/hyperlink" Target="http://59.52.254.106:81/jxjzs/Glbm/JzsQk.aspx?yhzh=36c885eb-8cc7-420e-b3f4-3f269e765887&amp;RecType=1&amp;FPage=1&amp;FRecCondition=6$&#20840;&#37096;$&#24050;&#21463;&#29702;&#20154;&#21592;$&#21335;&#26124;&#24066;$" TargetMode="External"/><Relationship Id="rId105" Type="http://schemas.openxmlformats.org/officeDocument/2006/relationships/hyperlink" Target="http://59.52.254.106:81/jxjzs/Glbm/JzsQk.aspx?yhzh=daa38408-7c21-4b13-a2c6-f497da205c53&amp;RecType=1&amp;FPage=1&amp;FRecCondition=6$&#20840;&#37096;$&#24050;&#21463;&#29702;&#20154;&#21592;$&#21335;&#26124;&#24066;$" TargetMode="External"/><Relationship Id="rId106" Type="http://schemas.openxmlformats.org/officeDocument/2006/relationships/hyperlink" Target="http://59.52.254.106:81/jxjzs/Glbm/JzsQk.aspx?yhzh=5df36a8c-1b0e-40cd-adc3-8f4d1b5df2c6&amp;RecType=1&amp;FPage=1&amp;FRecCondition=6$&#20840;&#37096;$&#24050;&#21463;&#29702;&#20154;&#21592;$&#21335;&#26124;&#24066;$" TargetMode="External"/><Relationship Id="rId107" Type="http://schemas.openxmlformats.org/officeDocument/2006/relationships/hyperlink" Target="http://59.52.254.106:81/jxjzs/Glbm/JzsQk.aspx?yhzh=16157ba2-ed3b-4d22-85cd-fe7e19bb6556&amp;RecType=1&amp;FPage=1&amp;FRecCondition=6$&#20840;&#37096;$&#24050;&#21463;&#29702;&#20154;&#21592;$&#21335;&#26124;&#24066;$" TargetMode="External"/><Relationship Id="rId108" Type="http://schemas.openxmlformats.org/officeDocument/2006/relationships/hyperlink" Target="http://59.52.254.106:81/jxjzs/Glbm/JzsQk.aspx?yhzh=b1693c36-06f4-4680-964f-f2182b607af5&amp;RecType=1&amp;FPage=1&amp;FRecCondition=6$&#20840;&#37096;$&#24050;&#21463;&#29702;&#20154;&#21592;$&#21335;&#26124;&#24066;$" TargetMode="External"/><Relationship Id="rId109" Type="http://schemas.openxmlformats.org/officeDocument/2006/relationships/hyperlink" Target="http://59.52.254.106:81/jxjzs/Glbm/JzsQk.aspx?yhzh=29973816-abd7-462a-96d2-64df85cfdd7f&amp;RecType=1&amp;FPage=1&amp;FRecCondition=7$&#20840;&#37096;$&#24050;&#21463;&#29702;&#20154;&#21592;$&#21335;&#26124;&#24066;$" TargetMode="External"/><Relationship Id="rId110" Type="http://schemas.openxmlformats.org/officeDocument/2006/relationships/hyperlink" Target="http://59.52.254.106:81/jxjzs/Glbm/JzsQk.aspx?yhzh=9763058f-82f8-4bdb-a1cd-1130546a3fff&amp;RecType=1&amp;FPage=1&amp;FRecCondition=7$&#20840;&#37096;$&#24050;&#21463;&#29702;&#20154;&#21592;$&#21335;&#26124;&#24066;$" TargetMode="External"/><Relationship Id="rId111" Type="http://schemas.openxmlformats.org/officeDocument/2006/relationships/hyperlink" Target="http://59.52.254.106:81/jxjzs/Glbm/JzsQk.aspx?yhzh=91a87b24-1d23-4f67-8a4d-a3247b78a837&amp;RecType=1&amp;FPage=1&amp;FRecCondition=7$&#20840;&#37096;$&#24050;&#21463;&#29702;&#20154;&#21592;$&#21335;&#26124;&#24066;$" TargetMode="External"/><Relationship Id="rId112" Type="http://schemas.openxmlformats.org/officeDocument/2006/relationships/hyperlink" Target="http://59.52.254.106:81/jxjzs/Glbm/JzsQk.aspx?yhzh=17b8a0a7-09d8-4820-a246-31daf19e49bd&amp;RecType=1&amp;FPage=1&amp;FRecCondition=7$&#20840;&#37096;$&#24050;&#21463;&#29702;&#20154;&#21592;$&#21335;&#26124;&#24066;$" TargetMode="External"/><Relationship Id="rId113" Type="http://schemas.openxmlformats.org/officeDocument/2006/relationships/hyperlink" Target="http://59.52.254.106:81/jxjzs/Glbm/JzsQk.aspx?yhzh=bdebb0be-81a3-4b37-817c-5aca8dbc81d5&amp;RecType=1&amp;FPage=1&amp;FRecCondition=7$&#20840;&#37096;$&#24050;&#21463;&#29702;&#20154;&#21592;$&#21335;&#26124;&#24066;$" TargetMode="External"/><Relationship Id="rId114" Type="http://schemas.openxmlformats.org/officeDocument/2006/relationships/hyperlink" Target="http://59.52.254.106:81/jxjzs/Glbm/JzsQk.aspx?yhzh=96c8baca-b446-418e-81cf-ac0c4b02ca76&amp;RecType=1&amp;FPage=1&amp;FRecCondition=7$&#20840;&#37096;$&#24050;&#21463;&#29702;&#20154;&#21592;$&#21335;&#26124;&#24066;$" TargetMode="External"/><Relationship Id="rId115" Type="http://schemas.openxmlformats.org/officeDocument/2006/relationships/hyperlink" Target="http://59.52.254.106:81/jxjzs/Glbm/JzsQk.aspx?yhzh=f52f5b2f-2bde-48b1-bb23-960fa9e4c046&amp;RecType=1&amp;FPage=1&amp;FRecCondition=7$&#20840;&#37096;$&#24050;&#21463;&#29702;&#20154;&#21592;$&#21335;&#26124;&#24066;$" TargetMode="External"/><Relationship Id="rId116" Type="http://schemas.openxmlformats.org/officeDocument/2006/relationships/hyperlink" Target="http://59.52.254.106:81/jxjzs/Glbm/JzsQk.aspx?yhzh=607e73ba-a5c2-4be1-9580-aaf5fdb1349a&amp;RecType=1&amp;FPage=1&amp;FRecCondition=7$&#20840;&#37096;$&#24050;&#21463;&#29702;&#20154;&#21592;$&#21335;&#26124;&#24066;$" TargetMode="External"/><Relationship Id="rId117" Type="http://schemas.openxmlformats.org/officeDocument/2006/relationships/hyperlink" Target="http://59.52.254.106:81/jxjzs/Glbm/JzsQk.aspx?yhzh=4e2c665e-8f19-40ec-98b2-93f3a69fe2a4&amp;RecType=1&amp;FPage=1&amp;FRecCondition=7$&#20840;&#37096;$&#24050;&#21463;&#29702;&#20154;&#21592;$&#21335;&#26124;&#24066;$" TargetMode="External"/><Relationship Id="rId118" Type="http://schemas.openxmlformats.org/officeDocument/2006/relationships/hyperlink" Target="http://59.52.254.106:81/jxjzs/Glbm/JzsQk.aspx?yhzh=9639f3e2-2b5b-49d5-8574-efa292f98295&amp;RecType=1&amp;FPage=1&amp;FRecCondition=7$&#20840;&#37096;$&#24050;&#21463;&#29702;&#20154;&#21592;$&#21335;&#26124;&#24066;$" TargetMode="External"/><Relationship Id="rId119" Type="http://schemas.openxmlformats.org/officeDocument/2006/relationships/hyperlink" Target="http://59.52.254.106:81/jxjzs/Glbm/JzsQk.aspx?yhzh=90c47878-22d2-4fc1-b34a-4ab4f4285e5b&amp;RecType=1&amp;FPage=1&amp;FRecCondition=7$&#20840;&#37096;$&#24050;&#21463;&#29702;&#20154;&#21592;$&#21335;&#26124;&#24066;$" TargetMode="External"/><Relationship Id="rId120" Type="http://schemas.openxmlformats.org/officeDocument/2006/relationships/hyperlink" Target="http://59.52.254.106:81/jxjzs/Glbm/JzsQk.aspx?yhzh=24aa57a6-0663-403b-97c0-1c4d2eeb1566&amp;RecType=1&amp;FPage=1&amp;FRecCondition=7$&#20840;&#37096;$&#24050;&#21463;&#29702;&#20154;&#21592;$&#21335;&#26124;&#24066;$" TargetMode="External"/><Relationship Id="rId121" Type="http://schemas.openxmlformats.org/officeDocument/2006/relationships/hyperlink" Target="http://59.52.254.106:81/jxjzs/Glbm/JzsQk.aspx?yhzh=f1ce8461-67f2-46d7-9aad-e9fcdab16417&amp;RecType=1&amp;FPage=1&amp;FRecCondition=7$&#20840;&#37096;$&#24050;&#21463;&#29702;&#20154;&#21592;$&#21335;&#26124;&#24066;$" TargetMode="External"/><Relationship Id="rId122" Type="http://schemas.openxmlformats.org/officeDocument/2006/relationships/hyperlink" Target="http://59.52.254.106:81/jxjzs/Glbm/JzsQk.aspx?yhzh=b1547319-1d56-4017-8d2e-7fa2e358a5e3&amp;RecType=1&amp;FPage=1&amp;FRecCondition=7$&#20840;&#37096;$&#24050;&#21463;&#29702;&#20154;&#21592;$&#21335;&#26124;&#24066;$" TargetMode="External"/><Relationship Id="rId123" Type="http://schemas.openxmlformats.org/officeDocument/2006/relationships/hyperlink" Target="http://59.52.254.106:81/jxjzs/Glbm/JzsQk.aspx?yhzh=669bf53b-301a-4251-a416-21f771531104&amp;RecType=1&amp;FPage=1&amp;FRecCondition=8$&#20840;&#37096;$&#24050;&#21463;&#29702;&#20154;&#21592;$&#21335;&#26124;&#24066;$" TargetMode="External"/><Relationship Id="rId124" Type="http://schemas.openxmlformats.org/officeDocument/2006/relationships/hyperlink" Target="http://59.52.254.106:81/jxjzs/Glbm/JzsQk.aspx?yhzh=2f714382-1495-4ebc-bf09-de91cdeacb89&amp;RecType=1&amp;FPage=1&amp;FRecCondition=8$&#20840;&#37096;$&#24050;&#21463;&#29702;&#20154;&#21592;$&#21335;&#26124;&#24066;$" TargetMode="External"/><Relationship Id="rId125" Type="http://schemas.openxmlformats.org/officeDocument/2006/relationships/hyperlink" Target="http://59.52.254.106:81/jxjzs/Glbm/JzsQk.aspx?yhzh=0960afdc-7e3f-4d81-b226-ad997352ce08&amp;RecType=1&amp;FPage=1&amp;FRecCondition=8$&#20840;&#37096;$&#24050;&#21463;&#29702;&#20154;&#21592;$&#21335;&#26124;&#24066;$" TargetMode="External"/><Relationship Id="rId126" Type="http://schemas.openxmlformats.org/officeDocument/2006/relationships/hyperlink" Target="http://59.52.254.106:81/jxjzs/Glbm/JzsQk.aspx?yhzh=3d43bb80-8ed9-48f2-abf3-6e4caa9e7d85&amp;RecType=1&amp;FPage=1&amp;FRecCondition=8$&#20840;&#37096;$&#24050;&#21463;&#29702;&#20154;&#21592;$&#21335;&#26124;&#24066;$" TargetMode="External"/><Relationship Id="rId127" Type="http://schemas.openxmlformats.org/officeDocument/2006/relationships/hyperlink" Target="http://59.52.254.106:81/jxjzs/Glbm/JzsQk.aspx?yhzh=d584430c-f476-4031-a019-28be1db191b5&amp;RecType=1&amp;FPage=1&amp;FRecCondition=8$&#20840;&#37096;$&#24050;&#21463;&#29702;&#20154;&#21592;$&#21335;&#26124;&#24066;$" TargetMode="External"/><Relationship Id="rId128" Type="http://schemas.openxmlformats.org/officeDocument/2006/relationships/hyperlink" Target="http://59.52.254.106:81/jxjzs/Glbm/JzsQk.aspx?yhzh=299713d0-ddbc-4e49-9357-3ccc960198e7&amp;RecType=1&amp;FPage=1&amp;FRecCondition=8$&#20840;&#37096;$&#24050;&#21463;&#29702;&#20154;&#21592;$&#21335;&#26124;&#24066;$" TargetMode="External"/><Relationship Id="rId129" Type="http://schemas.openxmlformats.org/officeDocument/2006/relationships/hyperlink" Target="http://59.52.254.106:81/jxjzs/Glbm/JzsQk.aspx?yhzh=0eafea84-0732-4f51-8bbc-1211e148128f&amp;RecType=1&amp;FPage=1&amp;FRecCondition=8$&#20840;&#37096;$&#24050;&#21463;&#29702;&#20154;&#21592;$&#21335;&#26124;&#24066;$" TargetMode="External"/><Relationship Id="rId130" Type="http://schemas.openxmlformats.org/officeDocument/2006/relationships/hyperlink" Target="http://59.52.254.106:81/jxjzs/Glbm/JzsQk.aspx?yhzh=73eea2ae-8319-4b88-8894-d5aca6b11d31&amp;RecType=1&amp;FPage=1&amp;FRecCondition=8$&#20840;&#37096;$&#24050;&#21463;&#29702;&#20154;&#21592;$&#21335;&#26124;&#24066;$" TargetMode="External"/><Relationship Id="rId131" Type="http://schemas.openxmlformats.org/officeDocument/2006/relationships/hyperlink" Target="http://59.52.254.106:81/jxjzs/Glbm/JzsQk.aspx?yhzh=38778383-0e81-4d47-8c39-73aecaa286b2&amp;RecType=1&amp;FPage=1&amp;FRecCondition=8$&#20840;&#37096;$&#24050;&#21463;&#29702;&#20154;&#21592;$&#21335;&#26124;&#24066;$" TargetMode="External"/><Relationship Id="rId132" Type="http://schemas.openxmlformats.org/officeDocument/2006/relationships/hyperlink" Target="http://59.52.254.106:81/jxjzs/Glbm/JzsQk.aspx?yhzh=fd9de4cb-b6e7-47b7-9000-05331bdaa272&amp;RecType=1&amp;FPage=1&amp;FRecCondition=8$&#20840;&#37096;$&#24050;&#21463;&#29702;&#20154;&#21592;$&#21335;&#26124;&#24066;$" TargetMode="External"/><Relationship Id="rId133" Type="http://schemas.openxmlformats.org/officeDocument/2006/relationships/hyperlink" Target="http://59.52.254.106:81/jxjzs/Glbm/JzsQk.aspx?yhzh=bb665270-903d-43f5-8965-95f63e8772ab&amp;RecType=1&amp;FPage=1&amp;FRecCondition=8$&#20840;&#37096;$&#24050;&#21463;&#29702;&#20154;&#21592;$&#21335;&#26124;&#24066;$" TargetMode="External"/><Relationship Id="rId134" Type="http://schemas.openxmlformats.org/officeDocument/2006/relationships/hyperlink" Target="http://59.52.254.106:81/jxjzs/Glbm/JzsQk.aspx?yhzh=54d0ad5c-43d5-4713-8e9b-cb001279145a&amp;RecType=1&amp;FPage=1&amp;FRecCondition=8$&#20840;&#37096;$&#24050;&#21463;&#29702;&#20154;&#21592;$&#21335;&#26124;&#24066;$" TargetMode="External"/><Relationship Id="rId135" Type="http://schemas.openxmlformats.org/officeDocument/2006/relationships/hyperlink" Target="http://59.52.254.106:81/jxjzs/Glbm/JzsQk.aspx?yhzh=94cb6e02-5fe3-471a-aa90-37a7704526c8&amp;RecType=1&amp;FPage=1&amp;FRecCondition=8$&#20840;&#37096;$&#24050;&#21463;&#29702;&#20154;&#21592;$&#21335;&#26124;&#24066;$" TargetMode="External"/><Relationship Id="rId136" Type="http://schemas.openxmlformats.org/officeDocument/2006/relationships/hyperlink" Target="http://59.52.254.106:81/jxjzs/Glbm/JzsQk.aspx?yhzh=bd860588-da26-42ef-8d96-9d901806247f&amp;RecType=1&amp;FPage=1&amp;FRecCondition=9$&#20840;&#37096;$&#24050;&#21463;&#29702;&#20154;&#21592;$&#21335;&#26124;&#24066;$" TargetMode="External"/><Relationship Id="rId137" Type="http://schemas.openxmlformats.org/officeDocument/2006/relationships/hyperlink" Target="http://59.52.254.106:81/jxjzs/Glbm/JzsQk.aspx?yhzh=73e2f81b-1c5d-471e-97d0-202037a064fd&amp;RecType=1&amp;FPage=1&amp;FRecCondition=9$&#20840;&#37096;$&#24050;&#21463;&#29702;&#20154;&#21592;$&#21335;&#26124;&#24066;$" TargetMode="External"/><Relationship Id="rId138" Type="http://schemas.openxmlformats.org/officeDocument/2006/relationships/hyperlink" Target="http://59.52.254.106:81/jxjzs/Glbm/JzsQk.aspx?yhzh=57b8339c-6605-435f-a226-461480b36365&amp;RecType=1&amp;FPage=1&amp;FRecCondition=9$&#20840;&#37096;$&#24050;&#21463;&#29702;&#20154;&#21592;$&#21335;&#26124;&#24066;$" TargetMode="External"/><Relationship Id="rId139" Type="http://schemas.openxmlformats.org/officeDocument/2006/relationships/hyperlink" Target="http://59.52.254.106:81/jxjzs/Glbm/JzsQk.aspx?yhzh=d022a88f-2746-4a3f-b315-05d9799eea06&amp;RecType=1&amp;FPage=1&amp;FRecCondition=9$&#20840;&#37096;$&#24050;&#21463;&#29702;&#20154;&#21592;$&#21335;&#26124;&#24066;$" TargetMode="External"/><Relationship Id="rId140" Type="http://schemas.openxmlformats.org/officeDocument/2006/relationships/hyperlink" Target="http://59.52.254.106:81/jxjzs/Glbm/JzsQk.aspx?yhzh=058da37c-9e6d-4cfe-b191-bd136aca0100&amp;RecType=1&amp;FPage=1&amp;FRecCondition=9$&#20840;&#37096;$&#24050;&#21463;&#29702;&#20154;&#21592;$&#21335;&#26124;&#24066;$" TargetMode="External"/><Relationship Id="rId141" Type="http://schemas.openxmlformats.org/officeDocument/2006/relationships/hyperlink" Target="http://59.52.254.106:81/jxjzs/Glbm/JzsQk.aspx?yhzh=ada79c72-02ed-4aad-8f20-270ce340c2c9&amp;RecType=1&amp;FPage=1&amp;FRecCondition=9$&#20840;&#37096;$&#24050;&#21463;&#29702;&#20154;&#21592;$&#21335;&#26124;&#24066;$" TargetMode="External"/><Relationship Id="rId142" Type="http://schemas.openxmlformats.org/officeDocument/2006/relationships/hyperlink" Target="http://59.52.254.106:81/jxjzs/Glbm/JzsQk.aspx?yhzh=07e1e20e-674c-468a-a504-4565d8635d53&amp;RecType=1&amp;FPage=1&amp;FRecCondition=9$&#20840;&#37096;$&#24050;&#21463;&#29702;&#20154;&#21592;$&#21335;&#26124;&#24066;$" TargetMode="External"/><Relationship Id="rId143" Type="http://schemas.openxmlformats.org/officeDocument/2006/relationships/hyperlink" Target="http://59.52.254.106:81/jxjzs/Glbm/JzsQk.aspx?yhzh=f02e85d3-0ace-4b9c-b7be-fe29f2a5d390&amp;RecType=1&amp;FPage=1&amp;FRecCondition=9$&#20840;&#37096;$&#24050;&#21463;&#29702;&#20154;&#21592;$&#21335;&#26124;&#24066;$" TargetMode="External"/><Relationship Id="rId144" Type="http://schemas.openxmlformats.org/officeDocument/2006/relationships/hyperlink" Target="http://59.52.254.106:81/jxjzs/Glbm/JzsQk.aspx?yhzh=8fd294f6-2498-4a42-b3f7-51af579d4e8b&amp;RecType=1&amp;FPage=1&amp;FRecCondition=9$&#20840;&#37096;$&#24050;&#21463;&#29702;&#20154;&#21592;$&#21335;&#26124;&#24066;$" TargetMode="External"/><Relationship Id="rId145" Type="http://schemas.openxmlformats.org/officeDocument/2006/relationships/hyperlink" Target="http://59.52.254.106:81/jxjzs/Glbm/JzsQk.aspx?yhzh=266cc554-b7e4-41b3-be51-35104718ddb4&amp;RecType=1&amp;FPage=1&amp;FRecCondition=9$&#20840;&#37096;$&#24050;&#21463;&#29702;&#20154;&#21592;$&#21335;&#26124;&#24066;$" TargetMode="External"/><Relationship Id="rId146" Type="http://schemas.openxmlformats.org/officeDocument/2006/relationships/hyperlink" Target="http://59.52.254.106:81/jxjzs/Glbm/JzsQk.aspx?yhzh=cbfee98c-458f-4705-8919-8df674a334f1&amp;RecType=1&amp;FPage=1&amp;FRecCondition=9$&#20840;&#37096;$&#24050;&#21463;&#29702;&#20154;&#21592;$&#21335;&#26124;&#24066;$" TargetMode="External"/><Relationship Id="rId147" Type="http://schemas.openxmlformats.org/officeDocument/2006/relationships/hyperlink" Target="http://59.52.254.106:81/jxjzs/Glbm/JzsQk.aspx?yhzh=7633b3d0-3184-4fab-b8db-2b2326f84f2e&amp;RecType=1&amp;FPage=1&amp;FRecCondition=9$&#20840;&#37096;$&#24050;&#21463;&#29702;&#20154;&#21592;$&#21335;&#26124;&#24066;$" TargetMode="External"/><Relationship Id="rId148" Type="http://schemas.openxmlformats.org/officeDocument/2006/relationships/hyperlink" Target="http://59.52.254.106:81/jxjzs/Glbm/JzsQk.aspx?yhzh=a24aa253-8f7d-4eee-9633-29467cc66c30&amp;RecType=1&amp;FPage=1&amp;FRecCondition=9$&#20840;&#37096;$&#24050;&#21463;&#29702;&#20154;&#21592;$&#21335;&#26124;&#24066;$" TargetMode="External"/><Relationship Id="rId149" Type="http://schemas.openxmlformats.org/officeDocument/2006/relationships/hyperlink" Target="http://59.52.254.106:81/jxjzs/Glbm/JzsQk.aspx?yhzh=0bce25c2-b663-4a8c-a9a7-ef35324a79cb&amp;RecType=1&amp;FPage=1&amp;FRecCondition=9$&#20840;&#37096;$&#24050;&#21463;&#29702;&#20154;&#21592;$&#21335;&#26124;&#24066;$" TargetMode="External"/><Relationship Id="rId150" Type="http://schemas.openxmlformats.org/officeDocument/2006/relationships/hyperlink" Target="http://59.52.254.106:81/jxjzs/Glbm/JzsQk.aspx?yhzh=d98e7ef1-2a5e-4835-a684-34989d1d2ea7&amp;RecType=1&amp;FPage=1&amp;FRecCondition=9$&#20840;&#37096;$&#24050;&#21463;&#29702;&#20154;&#21592;$&#21335;&#26124;&#24066;$" TargetMode="External"/><Relationship Id="rId151" Type="http://schemas.openxmlformats.org/officeDocument/2006/relationships/hyperlink" Target="http://59.52.254.106:81/jxjzs/Glbm/JzsQk.aspx?yhzh=20435fdc-7fa8-4175-a60b-c8284dbc3882&amp;RecType=1&amp;FPage=1&amp;FRecCondition=9$&#20840;&#37096;$&#24050;&#21463;&#29702;&#20154;&#21592;$&#21335;&#26124;&#24066;$" TargetMode="External"/><Relationship Id="rId152" Type="http://schemas.openxmlformats.org/officeDocument/2006/relationships/hyperlink" Target="http://59.52.254.106:81/jxjzs/Glbm/JzsQk.aspx?yhzh=0ae132f1-e01b-43a7-a40f-ca20d813baa4&amp;RecType=1&amp;FPage=1&amp;FRecCondition=10$&#20840;&#37096;$&#24050;&#21463;&#29702;&#20154;&#21592;$&#21335;&#26124;&#24066;$" TargetMode="External"/><Relationship Id="rId153" Type="http://schemas.openxmlformats.org/officeDocument/2006/relationships/hyperlink" Target="http://59.52.254.106:81/jxjzs/Glbm/JzsQk.aspx?yhzh=dc35cb30-797e-49c7-ace0-d2efec1fa142&amp;RecType=1&amp;FPage=1&amp;FRecCondition=10$&#20840;&#37096;$&#24050;&#21463;&#29702;&#20154;&#21592;$&#21335;&#26124;&#24066;$" TargetMode="External"/><Relationship Id="rId154" Type="http://schemas.openxmlformats.org/officeDocument/2006/relationships/hyperlink" Target="http://59.52.254.106:81/jxjzs/Glbm/JzsQk.aspx?yhzh=8430eb67-cb9b-4965-83f2-aea43e40cad6&amp;RecType=1&amp;FPage=1&amp;FRecCondition=10$&#20840;&#37096;$&#24050;&#21463;&#29702;&#20154;&#21592;$&#21335;&#26124;&#24066;$" TargetMode="External"/><Relationship Id="rId155" Type="http://schemas.openxmlformats.org/officeDocument/2006/relationships/hyperlink" Target="http://59.52.254.106:81/jxjzs/Glbm/JzsQk.aspx?yhzh=416baf1e-b1b2-49b6-970f-597ee53fda30&amp;RecType=1&amp;FPage=1&amp;FRecCondition=10$&#20840;&#37096;$&#24050;&#21463;&#29702;&#20154;&#21592;$&#21335;&#26124;&#24066;$" TargetMode="External"/><Relationship Id="rId156" Type="http://schemas.openxmlformats.org/officeDocument/2006/relationships/hyperlink" Target="http://59.52.254.106:81/jxjzs/Glbm/JzsQk.aspx?yhzh=37d9f6c7-c39b-4838-922c-91755a6e3ed3&amp;RecType=1&amp;FPage=1&amp;FRecCondition=10$&#20840;&#37096;$&#24050;&#21463;&#29702;&#20154;&#21592;$&#21335;&#26124;&#24066;$" TargetMode="External"/><Relationship Id="rId157" Type="http://schemas.openxmlformats.org/officeDocument/2006/relationships/hyperlink" Target="http://59.52.254.106:81/jxjzs/Glbm/JzsQk.aspx?yhzh=75654675-1e4a-4932-b90f-11d2f73b4b9d&amp;RecType=1&amp;FPage=1&amp;FRecCondition=10$&#20840;&#37096;$&#24050;&#21463;&#29702;&#20154;&#21592;$&#21335;&#26124;&#24066;$" TargetMode="External"/><Relationship Id="rId158" Type="http://schemas.openxmlformats.org/officeDocument/2006/relationships/hyperlink" Target="http://59.52.254.106:81/jxjzs/Glbm/JzsQk.aspx?yhzh=1809bb36-7d4b-46a2-8c4f-32a2580daf64&amp;RecType=1&amp;FPage=1&amp;FRecCondition=10$&#20840;&#37096;$&#24050;&#21463;&#29702;&#20154;&#21592;$&#21335;&#26124;&#24066;$" TargetMode="External"/><Relationship Id="rId159" Type="http://schemas.openxmlformats.org/officeDocument/2006/relationships/hyperlink" Target="http://59.52.254.106:81/jxjzs/Glbm/JzsQk.aspx?yhzh=7a1e918a-a684-4c11-9c10-101f06a7212a&amp;RecType=1&amp;FPage=1&amp;FRecCondition=10$&#20840;&#37096;$&#24050;&#21463;&#29702;&#20154;&#21592;$&#21335;&#26124;&#24066;$" TargetMode="External"/><Relationship Id="rId160" Type="http://schemas.openxmlformats.org/officeDocument/2006/relationships/hyperlink" Target="http://59.52.254.106:81/jxjzs/Glbm/JzsQk.aspx?yhzh=56d13228-c293-4e2b-a413-a56d931aa138&amp;RecType=1&amp;FPage=1&amp;FRecCondition=10$&#20840;&#37096;$&#24050;&#21463;&#29702;&#20154;&#21592;$&#21335;&#26124;&#24066;$" TargetMode="External"/><Relationship Id="rId161" Type="http://schemas.openxmlformats.org/officeDocument/2006/relationships/hyperlink" Target="http://59.52.254.106:81/jxjzs/Glbm/JzsQk.aspx?yhzh=b28a95bd-4e84-499a-af49-eb55ae6a7f9e&amp;RecType=1&amp;FPage=1&amp;FRecCondition=10$&#20840;&#37096;$&#24050;&#21463;&#29702;&#20154;&#21592;$&#21335;&#26124;&#24066;$" TargetMode="External"/><Relationship Id="rId162" Type="http://schemas.openxmlformats.org/officeDocument/2006/relationships/hyperlink" Target="http://59.52.254.106:81/jxjzs/Glbm/JzsQk.aspx?yhzh=4bfbb900-5d93-4c98-aa34-0d893c1135e6&amp;RecType=1&amp;FPage=1&amp;FRecCondition=10$&#20840;&#37096;$&#24050;&#21463;&#29702;&#20154;&#21592;$&#21335;&#26124;&#24066;$" TargetMode="External"/><Relationship Id="rId163" Type="http://schemas.openxmlformats.org/officeDocument/2006/relationships/hyperlink" Target="http://59.52.254.106:81/jxjzs/Glbm/JzsQk.aspx?yhzh=67b8d660-ad7f-4ba3-b1ae-0f099e0a3e04&amp;RecType=1&amp;FPage=1&amp;FRecCondition=1$&#20840;&#37096;$&#24050;&#21463;&#29702;&#20154;&#21592;$&#23452;&#26149;&#24066;$" TargetMode="External"/><Relationship Id="rId164" Type="http://schemas.openxmlformats.org/officeDocument/2006/relationships/hyperlink" Target="http://59.52.254.106:81/jxjzs/Glbm/JzsQk.aspx?yhzh=375ad183-4e72-46ef-adb5-b9345ae39747&amp;RecType=1&amp;FPage=1&amp;FRecCondition=1$&#20840;&#37096;$&#24050;&#21463;&#29702;&#20154;&#21592;$&#23452;&#26149;&#24066;$" TargetMode="External"/><Relationship Id="rId165" Type="http://schemas.openxmlformats.org/officeDocument/2006/relationships/hyperlink" Target="http://59.52.254.106:81/jxjzs/Glbm/JzsQk.aspx?yhzh=9513d524-b497-47bf-9798-09f4dd41faf4&amp;RecType=1&amp;FPage=1&amp;FRecCondition=1$&#20840;&#37096;$&#24050;&#21463;&#29702;&#20154;&#21592;$&#23452;&#26149;&#24066;$" TargetMode="External"/><Relationship Id="rId166" Type="http://schemas.openxmlformats.org/officeDocument/2006/relationships/hyperlink" Target="http://59.52.254.106:81/jxjzs/Glbm/JzsQk.aspx?yhzh=676065e8-cd05-47a5-a59b-2c1319585c0d&amp;RecType=1&amp;FPage=1&amp;FRecCondition=1$&#20840;&#37096;$&#24050;&#21463;&#29702;&#20154;&#21592;$&#23452;&#26149;&#24066;$" TargetMode="External"/><Relationship Id="rId167" Type="http://schemas.openxmlformats.org/officeDocument/2006/relationships/hyperlink" Target="http://59.52.254.106:81/jxjzs/Glbm/JzsQk.aspx?yhzh=0b4de2bb-0625-4bd7-8a29-a3db8da8714d&amp;RecType=1&amp;FPage=1&amp;FRecCondition=1$&#20840;&#37096;$&#24050;&#21463;&#29702;&#20154;&#21592;$&#23452;&#26149;&#24066;$" TargetMode="External"/><Relationship Id="rId168" Type="http://schemas.openxmlformats.org/officeDocument/2006/relationships/hyperlink" Target="http://59.52.254.106:81/jxjzs/Glbm/JzsQk.aspx?yhzh=ab0f8336-4678-44d0-85b7-e6ad2d724dec&amp;RecType=1&amp;FPage=1&amp;FRecCondition=1$&#20840;&#37096;$&#24050;&#21463;&#29702;&#20154;&#21592;$&#23452;&#26149;&#24066;$" TargetMode="External"/><Relationship Id="rId169" Type="http://schemas.openxmlformats.org/officeDocument/2006/relationships/hyperlink" Target="http://59.52.254.106:81/jxjzs/Glbm/JzsQk.aspx?yhzh=ab610312-8070-444b-a838-ab29c8d9a652&amp;RecType=1&amp;FPage=1&amp;FRecCondition=1$&#20840;&#37096;$&#24050;&#21463;&#29702;&#20154;&#21592;$&#23452;&#26149;&#24066;$" TargetMode="External"/><Relationship Id="rId170" Type="http://schemas.openxmlformats.org/officeDocument/2006/relationships/hyperlink" Target="http://59.52.254.106:81/jxjzs/Glbm/JzsQk.aspx?yhzh=f1f0dde1-4756-4e87-8117-a74104d52854&amp;RecType=1&amp;FPage=1&amp;FRecCondition=1$&#20840;&#37096;$&#24050;&#21463;&#29702;&#20154;&#21592;$&#23452;&#26149;&#24066;$" TargetMode="External"/><Relationship Id="rId171" Type="http://schemas.openxmlformats.org/officeDocument/2006/relationships/hyperlink" Target="http://59.52.254.106:81/jxjzs/Glbm/JzsQk.aspx?yhzh=1574fb5f-81a6-47d0-9842-5bd4b36866d5&amp;RecType=1&amp;FPage=1&amp;FRecCondition=1$&#20840;&#37096;$&#24050;&#21463;&#29702;&#20154;&#21592;$&#23452;&#26149;&#24066;$" TargetMode="External"/><Relationship Id="rId172" Type="http://schemas.openxmlformats.org/officeDocument/2006/relationships/hyperlink" Target="http://59.52.254.106:81/jxjzs/Glbm/JzsQk.aspx?yhzh=4dc5719f-5c93-407a-8f40-e2d79b13cb10&amp;RecType=1&amp;FPage=1&amp;FRecCondition=1$&#20840;&#37096;$&#24050;&#21463;&#29702;&#20154;&#21592;$&#23452;&#26149;&#24066;$" TargetMode="External"/><Relationship Id="rId173" Type="http://schemas.openxmlformats.org/officeDocument/2006/relationships/hyperlink" Target="http://59.52.254.106:81/jxjzs/Glbm/JzsQk.aspx?yhzh=69657187-c373-41eb-a5f2-1aa0ce2c26c3&amp;RecType=1&amp;FPage=1&amp;FRecCondition=1$&#20840;&#37096;$&#24050;&#21463;&#29702;&#20154;&#21592;$&#23452;&#26149;&#24066;$" TargetMode="External"/><Relationship Id="rId174" Type="http://schemas.openxmlformats.org/officeDocument/2006/relationships/hyperlink" Target="http://59.52.254.106:81/jxjzs/Glbm/JzsQk.aspx?yhzh=882ae0cd-c637-40f8-af6c-a553fe02d2d8&amp;RecType=1&amp;FPage=1&amp;FRecCondition=1$&#20840;&#37096;$&#24050;&#21463;&#29702;&#20154;&#21592;$&#23452;&#26149;&#24066;$" TargetMode="External"/><Relationship Id="rId175" Type="http://schemas.openxmlformats.org/officeDocument/2006/relationships/hyperlink" Target="http://59.52.254.106:81/jxjzs/Glbm/JzsQk.aspx?yhzh=f6c716ef-d123-43f8-be67-cf9aa2fdf665&amp;RecType=1&amp;FPage=1&amp;FRecCondition=1$&#20840;&#37096;$&#24050;&#21463;&#29702;&#20154;&#21592;$&#23452;&#26149;&#24066;$" TargetMode="External"/><Relationship Id="rId176" Type="http://schemas.openxmlformats.org/officeDocument/2006/relationships/hyperlink" Target="http://59.52.254.106:81/jxjzs/Glbm/JzsQk.aspx?yhzh=a875e68f-d799-4812-8000-82f95ccd870a&amp;RecType=1&amp;FPage=1&amp;FRecCondition=1$&#20840;&#37096;$&#24050;&#21463;&#29702;&#20154;&#21592;$&#23452;&#26149;&#24066;$" TargetMode="External"/><Relationship Id="rId177" Type="http://schemas.openxmlformats.org/officeDocument/2006/relationships/hyperlink" Target="http://59.52.254.106:81/jxjzs/Glbm/JzsQk.aspx?yhzh=3823ee8e-85e0-4523-880b-ad45fdc49720&amp;RecType=1&amp;FPage=1&amp;FRecCondition=1$&#20840;&#37096;$&#24050;&#21463;&#29702;&#20154;&#21592;$&#23452;&#26149;&#24066;$" TargetMode="External"/><Relationship Id="rId178" Type="http://schemas.openxmlformats.org/officeDocument/2006/relationships/hyperlink" Target="http://59.52.254.106:81/jxjzs/Glbm/JzsQk.aspx?yhzh=0561e58a-0d1d-47d9-82ab-12d8efaeaed7&amp;RecType=1&amp;FPage=1&amp;FRecCondition=1$&#20840;&#37096;$&#24050;&#21463;&#29702;&#20154;&#21592;$&#23452;&#26149;&#24066;$" TargetMode="External"/><Relationship Id="rId179" Type="http://schemas.openxmlformats.org/officeDocument/2006/relationships/hyperlink" Target="http://59.52.254.106:81/jxjzs/Glbm/JzsQk.aspx?yhzh=205c0545-75aa-4fac-829e-879e1ad5697c&amp;RecType=1&amp;FPage=1&amp;FRecCondition=1$&#20840;&#37096;$&#24050;&#21463;&#29702;&#20154;&#21592;$&#23452;&#26149;&#24066;$" TargetMode="External"/><Relationship Id="rId180" Type="http://schemas.openxmlformats.org/officeDocument/2006/relationships/hyperlink" Target="http://59.52.254.106:81/jxjzs/Glbm/JzsQk.aspx?yhzh=f73a34f4-acb5-4ba3-b749-840f1ac9f248&amp;RecType=1&amp;FPage=1&amp;FRecCondition=1$&#20840;&#37096;$&#24050;&#21463;&#29702;&#20154;&#21592;$&#23452;&#26149;&#24066;$" TargetMode="External"/><Relationship Id="rId181" Type="http://schemas.openxmlformats.org/officeDocument/2006/relationships/hyperlink" Target="http://59.52.254.106:81/jxjzs/Glbm/JzsQk.aspx?yhzh=f1afd431-194c-404d-a417-f52f6a044b29&amp;RecType=1&amp;FPage=1&amp;FRecCondition=2$&#20840;&#37096;$&#24050;&#21463;&#29702;&#20154;&#21592;$&#23452;&#26149;&#24066;$" TargetMode="External"/><Relationship Id="rId182" Type="http://schemas.openxmlformats.org/officeDocument/2006/relationships/hyperlink" Target="http://59.52.254.106:81/jxjzs/Glbm/JzsQk.aspx?yhzh=1dff4a7f-297e-4bf1-927a-23683ae956e8&amp;RecType=1&amp;FPage=1&amp;FRecCondition=2$&#20840;&#37096;$&#24050;&#21463;&#29702;&#20154;&#21592;$&#23452;&#26149;&#24066;$" TargetMode="External"/><Relationship Id="rId183" Type="http://schemas.openxmlformats.org/officeDocument/2006/relationships/hyperlink" Target="http://59.52.254.106:81/jxjzs/Glbm/JzsQk.aspx?yhzh=2eb683ca-1981-4f45-80a6-96487165f933&amp;RecType=1&amp;FPage=1&amp;FRecCondition=2$&#20840;&#37096;$&#24050;&#21463;&#29702;&#20154;&#21592;$&#23452;&#26149;&#24066;$" TargetMode="External"/><Relationship Id="rId184" Type="http://schemas.openxmlformats.org/officeDocument/2006/relationships/hyperlink" Target="http://59.52.254.106:81/jxjzs/Glbm/JzsQk.aspx?yhzh=1752caba-4adb-46fc-9296-1ce96290b3ca&amp;RecType=1&amp;FPage=1&amp;FRecCondition=2$&#20840;&#37096;$&#24050;&#21463;&#29702;&#20154;&#21592;$&#23452;&#26149;&#24066;$" TargetMode="External"/><Relationship Id="rId185" Type="http://schemas.openxmlformats.org/officeDocument/2006/relationships/hyperlink" Target="http://59.52.254.106:81/jxjzs/Glbm/JzsQk.aspx?yhzh=be3471d1-9b67-40de-a6d1-2742910e5749&amp;RecType=1&amp;FPage=1&amp;FRecCondition=2$&#20840;&#37096;$&#24050;&#21463;&#29702;&#20154;&#21592;$&#23452;&#26149;&#24066;$" TargetMode="External"/><Relationship Id="rId186" Type="http://schemas.openxmlformats.org/officeDocument/2006/relationships/hyperlink" Target="http://59.52.254.106:81/jxjzs/Glbm/JzsQk.aspx?yhzh=28d6d975-cfac-4b8a-8586-5ec63a355681&amp;RecType=1&amp;FPage=1&amp;FRecCondition=2$&#20840;&#37096;$&#24050;&#21463;&#29702;&#20154;&#21592;$&#23452;&#26149;&#24066;$" TargetMode="External"/><Relationship Id="rId187" Type="http://schemas.openxmlformats.org/officeDocument/2006/relationships/hyperlink" Target="http://59.52.254.106:81/jxjzs/Glbm/JzsQk.aspx?yhzh=d482387c-98e3-4cc8-ac99-083bc534ab4e&amp;RecType=1&amp;FPage=1&amp;FRecCondition=2$&#20840;&#37096;$&#24050;&#21463;&#29702;&#20154;&#21592;$&#23452;&#26149;&#24066;$" TargetMode="External"/><Relationship Id="rId188" Type="http://schemas.openxmlformats.org/officeDocument/2006/relationships/hyperlink" Target="http://59.52.254.106:81/jxjzs/Glbm/JzsQk.aspx?yhzh=2277f831-f434-4fdc-8322-e53883b19f9d&amp;RecType=1&amp;FPage=1&amp;FRecCondition=2$&#20840;&#37096;$&#24050;&#21463;&#29702;&#20154;&#21592;$&#23452;&#26149;&#24066;$" TargetMode="External"/><Relationship Id="rId189" Type="http://schemas.openxmlformats.org/officeDocument/2006/relationships/hyperlink" Target="http://59.52.254.106:81/jxjzs/Glbm/JzsQk.aspx?yhzh=36e8ff04-e4e4-436b-9f7e-4cd60b358f6f&amp;RecType=1&amp;FPage=1&amp;FRecCondition=2$&#20840;&#37096;$&#24050;&#21463;&#29702;&#20154;&#21592;$&#23452;&#26149;&#24066;$" TargetMode="External"/><Relationship Id="rId190" Type="http://schemas.openxmlformats.org/officeDocument/2006/relationships/hyperlink" Target="http://59.52.254.106:81/jxjzs/Glbm/JzsQk.aspx?yhzh=86fa6f7c-4640-48f7-a257-cfece796f406&amp;RecType=1&amp;FPage=1&amp;FRecCondition=2$&#20840;&#37096;$&#24050;&#21463;&#29702;&#20154;&#21592;$&#23452;&#26149;&#24066;$" TargetMode="External"/><Relationship Id="rId191" Type="http://schemas.openxmlformats.org/officeDocument/2006/relationships/hyperlink" Target="http://59.52.254.106:81/jxjzs/Glbm/JzsQk.aspx?yhzh=06e7e9ac-7c7c-46d3-afb0-97d8ede0b021&amp;RecType=1&amp;FPage=1&amp;FRecCondition=2$&#20840;&#37096;$&#24050;&#21463;&#29702;&#20154;&#21592;$&#23452;&#26149;&#24066;$" TargetMode="External"/><Relationship Id="rId192" Type="http://schemas.openxmlformats.org/officeDocument/2006/relationships/hyperlink" Target="http://59.52.254.106:81/jxjzs/Glbm/JzsQk.aspx?yhzh=191d2e8b-4a22-48ed-b50a-09d434f02be6&amp;RecType=1&amp;FPage=1&amp;FRecCondition=2$&#20840;&#37096;$&#24050;&#21463;&#29702;&#20154;&#21592;$&#23452;&#26149;&#24066;$" TargetMode="External"/><Relationship Id="rId193" Type="http://schemas.openxmlformats.org/officeDocument/2006/relationships/hyperlink" Target="http://59.52.254.106:81/jxjzs/Glbm/JzsQk.aspx?yhzh=11c47e77-191e-495d-9aa3-61b3fbaa4336&amp;RecType=1&amp;FPage=1&amp;FRecCondition=2$&#20840;&#37096;$&#24050;&#21463;&#29702;&#20154;&#21592;$&#23452;&#26149;&#24066;$" TargetMode="External"/><Relationship Id="rId194" Type="http://schemas.openxmlformats.org/officeDocument/2006/relationships/hyperlink" Target="http://59.52.254.106:81/jxjzs/Glbm/JzsQk.aspx?yhzh=156ae2eb-1d3e-42cb-becd-b047f43ffa13&amp;RecType=1&amp;FPage=1&amp;FRecCondition=2$&#20840;&#37096;$&#24050;&#21463;&#29702;&#20154;&#21592;$&#23452;&#26149;&#24066;$" TargetMode="External"/><Relationship Id="rId195" Type="http://schemas.openxmlformats.org/officeDocument/2006/relationships/hyperlink" Target="http://59.52.254.106:81/jxjzs/Glbm/JzsQk.aspx?yhzh=16ead349-c714-4c8a-b971-496034adcd26&amp;RecType=1&amp;FPage=1&amp;FRecCondition=2$&#20840;&#37096;$&#24050;&#21463;&#29702;&#20154;&#21592;$&#23452;&#26149;&#24066;$" TargetMode="External"/><Relationship Id="rId196" Type="http://schemas.openxmlformats.org/officeDocument/2006/relationships/hyperlink" Target="http://59.52.254.106:81/jxjzs/Glbm/JzsQk.aspx?yhzh=7e1964a3-abc3-441a-8f8d-795dfb58891b&amp;RecType=1&amp;FPage=1&amp;FRecCondition=2$&#20840;&#37096;$&#24050;&#21463;&#29702;&#20154;&#21592;$&#23452;&#26149;&#24066;$" TargetMode="External"/><Relationship Id="rId197" Type="http://schemas.openxmlformats.org/officeDocument/2006/relationships/hyperlink" Target="http://59.52.254.106:81/jxjzs/Glbm/JzsQk.aspx?yhzh=f4addd4e-ed20-4fbc-bbc3-09808ed5771c&amp;RecType=1&amp;FPage=1&amp;FRecCondition=3$&#20840;&#37096;$&#24050;&#21463;&#29702;&#20154;&#21592;$&#23452;&#26149;&#24066;$" TargetMode="External"/><Relationship Id="rId198" Type="http://schemas.openxmlformats.org/officeDocument/2006/relationships/hyperlink" Target="http://59.52.254.106:81/jxjzs/Glbm/JzsQk.aspx?yhzh=d32c1518-46e4-41e8-8431-93a83935c386&amp;RecType=1&amp;FPage=1&amp;FRecCondition=3$&#20840;&#37096;$&#24050;&#21463;&#29702;&#20154;&#21592;$&#23452;&#26149;&#24066;$" TargetMode="External"/><Relationship Id="rId199" Type="http://schemas.openxmlformats.org/officeDocument/2006/relationships/hyperlink" Target="http://59.52.254.106:81/jxjzs/Glbm/JzsQk.aspx?yhzh=1ef4edb4-0eb1-4c48-8d6a-66ef97fffaac&amp;RecType=1&amp;FPage=1&amp;FRecCondition=3$&#20840;&#37096;$&#24050;&#21463;&#29702;&#20154;&#21592;$&#23452;&#26149;&#24066;$" TargetMode="External"/><Relationship Id="rId200" Type="http://schemas.openxmlformats.org/officeDocument/2006/relationships/hyperlink" Target="http://59.52.254.106:81/jxjzs/Glbm/JzsQk.aspx?yhzh=67d428e1-3f76-4e23-85a5-62ca7076da3d&amp;RecType=1&amp;FPage=1&amp;FRecCondition=3$&#20840;&#37096;$&#24050;&#21463;&#29702;&#20154;&#21592;$&#23452;&#26149;&#24066;$" TargetMode="External"/><Relationship Id="rId201" Type="http://schemas.openxmlformats.org/officeDocument/2006/relationships/hyperlink" Target="http://59.52.254.106:81/jxjzs/Glbm/JzsQk.aspx?yhzh=6e0e86db-398f-4bd7-acbf-4c23dd573d2f&amp;RecType=1&amp;FPage=1&amp;FRecCondition=3$&#20840;&#37096;$&#24050;&#21463;&#29702;&#20154;&#21592;$&#23452;&#26149;&#24066;$" TargetMode="External"/><Relationship Id="rId202" Type="http://schemas.openxmlformats.org/officeDocument/2006/relationships/hyperlink" Target="http://59.52.254.106:81/jxjzs/Glbm/JzsQk.aspx?yhzh=13b153a7-b2dc-4350-97c6-1964723fcfcf&amp;RecType=1&amp;FPage=1&amp;FRecCondition=3$&#20840;&#37096;$&#24050;&#21463;&#29702;&#20154;&#21592;$&#23452;&#26149;&#24066;$" TargetMode="External"/><Relationship Id="rId203" Type="http://schemas.openxmlformats.org/officeDocument/2006/relationships/hyperlink" Target="http://59.52.254.106:81/jxjzs/Glbm/JzsQk.aspx?yhzh=a68360a6-7ded-4654-afed-9362cca110ed&amp;RecType=1&amp;FPage=1&amp;FRecCondition=3$&#20840;&#37096;$&#24050;&#21463;&#29702;&#20154;&#21592;$&#23452;&#26149;&#24066;$" TargetMode="External"/><Relationship Id="rId204" Type="http://schemas.openxmlformats.org/officeDocument/2006/relationships/hyperlink" Target="http://59.52.254.106:81/jxjzs/Glbm/JzsQk.aspx?yhzh=f5382cfa-c323-4caa-bb68-a91eb034886d&amp;RecType=1&amp;FPage=1&amp;FRecCondition=3$&#20840;&#37096;$&#24050;&#21463;&#29702;&#20154;&#21592;$&#23452;&#26149;&#24066;$" TargetMode="External"/><Relationship Id="rId205" Type="http://schemas.openxmlformats.org/officeDocument/2006/relationships/hyperlink" Target="http://59.52.254.106:81/jxjzs/Glbm/JzsQk.aspx?yhzh=3caf470b-69f5-4b1d-81fa-66a817a1d004&amp;RecType=1&amp;FPage=1&amp;FRecCondition=3$&#20840;&#37096;$&#24050;&#21463;&#29702;&#20154;&#21592;$&#23452;&#26149;&#24066;$" TargetMode="External"/><Relationship Id="rId206" Type="http://schemas.openxmlformats.org/officeDocument/2006/relationships/hyperlink" Target="http://59.52.254.106:81/jxjzs/Glbm/JzsQk.aspx?yhzh=7f30657d-add5-462c-b02e-5d76cdf7701e&amp;RecType=1&amp;FPage=1&amp;FRecCondition=4$&#20840;&#37096;$&#24050;&#21463;&#29702;&#20154;&#21592;$&#23452;&#26149;&#24066;$" TargetMode="External"/><Relationship Id="rId207" Type="http://schemas.openxmlformats.org/officeDocument/2006/relationships/hyperlink" Target="http://59.52.254.106:81/jxjzs/Glbm/JzsQk.aspx?yhzh=1b160dec-7dfb-44f1-ac38-acc64d71911a&amp;RecType=1&amp;FPage=1&amp;FRecCondition=4$&#20840;&#37096;$&#24050;&#21463;&#29702;&#20154;&#21592;$&#23452;&#26149;&#24066;$" TargetMode="External"/><Relationship Id="rId208" Type="http://schemas.openxmlformats.org/officeDocument/2006/relationships/hyperlink" Target="http://59.52.254.106:81/jxjzs/Glbm/JzsQk.aspx?yhzh=328d3895-c6f4-48ee-a66f-469e4fb12a51&amp;RecType=1&amp;FPage=1&amp;FRecCondition=4$&#20840;&#37096;$&#24050;&#21463;&#29702;&#20154;&#21592;$&#23452;&#26149;&#24066;$" TargetMode="External"/><Relationship Id="rId209" Type="http://schemas.openxmlformats.org/officeDocument/2006/relationships/hyperlink" Target="http://59.52.254.106:81/jxjzs/Glbm/JzsQk.aspx?yhzh=1340aa34-d482-4941-af55-fe878bf2f9f0&amp;RecType=1&amp;FPage=1&amp;FRecCondition=4$&#20840;&#37096;$&#24050;&#21463;&#29702;&#20154;&#21592;$&#23452;&#26149;&#24066;$" TargetMode="External"/><Relationship Id="rId210" Type="http://schemas.openxmlformats.org/officeDocument/2006/relationships/hyperlink" Target="http://59.52.254.106:81/jxjzs/Glbm/JzsQk.aspx?yhzh=41b14184-25e8-4151-b728-08092cbe4d13&amp;RecType=1&amp;FPage=1&amp;FRecCondition=4$&#20840;&#37096;$&#24050;&#21463;&#29702;&#20154;&#21592;$&#23452;&#26149;&#24066;$" TargetMode="External"/><Relationship Id="rId211" Type="http://schemas.openxmlformats.org/officeDocument/2006/relationships/hyperlink" Target="http://59.52.254.106:81/jxjzs/Glbm/JzsQk.aspx?yhzh=a3f8af39-778e-42fd-9285-2955536763e2&amp;RecType=1&amp;FPage=1&amp;FRecCondition=4$&#20840;&#37096;$&#24050;&#21463;&#29702;&#20154;&#21592;$&#23452;&#26149;&#24066;$" TargetMode="External"/><Relationship Id="rId212" Type="http://schemas.openxmlformats.org/officeDocument/2006/relationships/hyperlink" Target="http://59.52.254.106:81/jxjzs/Glbm/JzsQk.aspx?yhzh=fae62609-1e96-473b-a15b-a0d1800cdd3f&amp;RecType=1&amp;FPage=1&amp;FRecCondition=4$&#20840;&#37096;$&#24050;&#21463;&#29702;&#20154;&#21592;$&#23452;&#26149;&#24066;$" TargetMode="External"/><Relationship Id="rId213" Type="http://schemas.openxmlformats.org/officeDocument/2006/relationships/hyperlink" Target="http://59.52.254.106:81/jxjzs/Glbm/JzsQk.aspx?yhzh=3e9e4c0e-0974-4059-8494-a797aabca174&amp;RecType=1&amp;FPage=1&amp;FRecCondition=4$&#20840;&#37096;$&#24050;&#21463;&#29702;&#20154;&#21592;$&#23452;&#26149;&#24066;$" TargetMode="External"/><Relationship Id="rId214" Type="http://schemas.openxmlformats.org/officeDocument/2006/relationships/hyperlink" Target="http://59.52.254.106:81/jxjzs/Glbm/JzsQk.aspx?yhzh=7b135bf5-d49d-4047-98b0-b90738dbaa5f&amp;RecType=1&amp;FPage=1&amp;FRecCondition=4$&#20840;&#37096;$&#24050;&#21463;&#29702;&#20154;&#21592;$&#23452;&#26149;&#24066;$" TargetMode="External"/><Relationship Id="rId215" Type="http://schemas.openxmlformats.org/officeDocument/2006/relationships/hyperlink" Target="http://59.52.254.106:81/jxjzs/Glbm/JzsQk.aspx?yhzh=dae7cf59-7ac2-46f3-ac12-d67b27abe9b5&amp;RecType=1&amp;FPage=1&amp;FRecCondition=4$&#20840;&#37096;$&#24050;&#21463;&#29702;&#20154;&#21592;$&#23452;&#26149;&#24066;$" TargetMode="External"/><Relationship Id="rId216" Type="http://schemas.openxmlformats.org/officeDocument/2006/relationships/hyperlink" Target="http://59.52.254.106:81/jxjzs/Glbm/JzsQk.aspx?yhzh=ade53c05-b02b-4896-8303-7fafbd09179c&amp;RecType=1&amp;FPage=1&amp;FRecCondition=4$&#20840;&#37096;$&#24050;&#21463;&#29702;&#20154;&#21592;$&#23452;&#26149;&#24066;$" TargetMode="External"/><Relationship Id="rId217" Type="http://schemas.openxmlformats.org/officeDocument/2006/relationships/hyperlink" Target="http://59.52.254.106:81/jxjzs/Glbm/JzsQk.aspx?yhzh=3e270e0d-be29-41c6-94c0-17f9c05ff88f&amp;RecType=1&amp;FPage=1&amp;FRecCondition=4$&#20840;&#37096;$&#24050;&#21463;&#29702;&#20154;&#21592;$&#23452;&#26149;&#24066;$" TargetMode="External"/><Relationship Id="rId218" Type="http://schemas.openxmlformats.org/officeDocument/2006/relationships/hyperlink" Target="http://59.52.254.106:81/jxjzs/Glbm/JzsQk.aspx?yhzh=26e7a2a1-1309-421e-b740-44554c715ace&amp;RecType=1&amp;FPage=1&amp;FRecCondition=4$&#20840;&#37096;$&#24050;&#21463;&#29702;&#20154;&#21592;$&#23452;&#26149;&#24066;$" TargetMode="External"/><Relationship Id="rId219" Type="http://schemas.openxmlformats.org/officeDocument/2006/relationships/hyperlink" Target="http://59.52.254.106:81/jxjzs/Glbm/JzsQk.aspx?yhzh=39ef4667-bf47-4e92-8f86-6d328cbaedae&amp;RecType=1&amp;FPage=1&amp;FRecCondition=4$&#20840;&#37096;$&#24050;&#21463;&#29702;&#20154;&#21592;$&#23452;&#26149;&#24066;$" TargetMode="External"/><Relationship Id="rId220" Type="http://schemas.openxmlformats.org/officeDocument/2006/relationships/hyperlink" Target="http://59.52.254.106:81/jxjzs/Glbm/JzsQk.aspx?yhzh=b72bf096-fa7f-4b58-8f9d-caa97728ca51&amp;RecType=1&amp;FPage=1&amp;FRecCondition=4$&#20840;&#37096;$&#24050;&#21463;&#29702;&#20154;&#21592;$&#23452;&#26149;&#24066;$" TargetMode="External"/><Relationship Id="rId221" Type="http://schemas.openxmlformats.org/officeDocument/2006/relationships/hyperlink" Target="http://59.52.254.106:81/jxjzs/Glbm/JzsQk.aspx?yhzh=65c427a5-f313-4823-944f-d056c387606f&amp;RecType=1&amp;FPage=1&amp;FRecCondition=5$&#20840;&#37096;$&#24050;&#21463;&#29702;&#20154;&#21592;$&#23452;&#26149;&#24066;$" TargetMode="External"/><Relationship Id="rId222" Type="http://schemas.openxmlformats.org/officeDocument/2006/relationships/hyperlink" Target="http://59.52.254.106:81/jxjzs/Glbm/JzsQk.aspx?yhzh=bff6b737-8a35-459b-a53b-772e328ee044&amp;RecType=1&amp;FPage=1&amp;FRecCondition=5$&#20840;&#37096;$&#24050;&#21463;&#29702;&#20154;&#21592;$&#23452;&#26149;&#24066;$" TargetMode="External"/><Relationship Id="rId223" Type="http://schemas.openxmlformats.org/officeDocument/2006/relationships/hyperlink" Target="http://59.52.254.106:81/jxjzs/Glbm/JzsQk.aspx?yhzh=7f2aca86-a058-44dd-b0aa-efc3c463d135&amp;RecType=1&amp;FPage=1&amp;FRecCondition=5$&#20840;&#37096;$&#24050;&#21463;&#29702;&#20154;&#21592;$&#23452;&#26149;&#24066;$" TargetMode="External"/><Relationship Id="rId224" Type="http://schemas.openxmlformats.org/officeDocument/2006/relationships/hyperlink" Target="http://59.52.254.106:81/jxjzs/Glbm/JzsQk.aspx?yhzh=d4684922-4ba6-4686-b78c-3c528e0c2def&amp;RecType=1&amp;FPage=1&amp;FRecCondition=5$&#20840;&#37096;$&#24050;&#21463;&#29702;&#20154;&#21592;$&#23452;&#26149;&#24066;$" TargetMode="External"/><Relationship Id="rId225" Type="http://schemas.openxmlformats.org/officeDocument/2006/relationships/hyperlink" Target="http://59.52.254.106:81/jxjzs/Glbm/JzsQk.aspx?yhzh=7a053f51-9a99-4075-aec6-d6d2b5e7ea5b&amp;RecType=1&amp;FPage=1&amp;FRecCondition=5$&#20840;&#37096;$&#24050;&#21463;&#29702;&#20154;&#21592;$&#23452;&#26149;&#24066;$" TargetMode="External"/><Relationship Id="rId226" Type="http://schemas.openxmlformats.org/officeDocument/2006/relationships/hyperlink" Target="http://59.52.254.106:81/jxjzs/Glbm/JzsQk.aspx?yhzh=b1bc4bcd-39b2-4301-a431-aedc7b448ce4&amp;RecType=1&amp;FPage=1&amp;FRecCondition=5$&#20840;&#37096;$&#24050;&#21463;&#29702;&#20154;&#21592;$&#23452;&#26149;&#24066;$" TargetMode="External"/><Relationship Id="rId227" Type="http://schemas.openxmlformats.org/officeDocument/2006/relationships/hyperlink" Target="http://59.52.254.106:81/jxjzs/Glbm/JzsQk.aspx?yhzh=0d5a10be-685c-42c5-852e-1a5427594dd4&amp;RecType=1&amp;FPage=1&amp;FRecCondition=5$&#20840;&#37096;$&#24050;&#21463;&#29702;&#20154;&#21592;$&#23452;&#26149;&#24066;$" TargetMode="External"/><Relationship Id="rId228" Type="http://schemas.openxmlformats.org/officeDocument/2006/relationships/hyperlink" Target="http://59.52.254.106:81/jxjzs/Glbm/JzsQk.aspx?yhzh=a24da010-9d6b-490d-a3ff-e46ffff85824&amp;RecType=1&amp;FPage=1&amp;FRecCondition=6$&#20840;&#37096;$&#24050;&#21463;&#29702;&#20154;&#21592;$&#23452;&#26149;&#24066;$" TargetMode="External"/><Relationship Id="rId229" Type="http://schemas.openxmlformats.org/officeDocument/2006/relationships/hyperlink" Target="http://59.52.254.106:81/jxjzs/Glbm/JzsQk.aspx?yhzh=91181182-07cb-4b2b-96d1-ac50f9d25d11&amp;RecType=1&amp;FPage=1&amp;FRecCondition=6$&#20840;&#37096;$&#24050;&#21463;&#29702;&#20154;&#21592;$&#23452;&#26149;&#24066;$" TargetMode="External"/><Relationship Id="rId230" Type="http://schemas.openxmlformats.org/officeDocument/2006/relationships/hyperlink" Target="http://59.52.254.106:81/jxjzs/Glbm/JzsQk.aspx?yhzh=31276a98-1813-4e35-a0df-9901d2dd2859&amp;RecType=1&amp;FPage=1&amp;FRecCondition=6$&#20840;&#37096;$&#24050;&#21463;&#29702;&#20154;&#21592;$&#23452;&#26149;&#24066;$" TargetMode="External"/><Relationship Id="rId231" Type="http://schemas.openxmlformats.org/officeDocument/2006/relationships/hyperlink" Target="http://59.52.254.106:81/jxjzs/Glbm/JzsQk.aspx?yhzh=753b6dac-708f-478a-80e6-32ec1872ed02&amp;RecType=1&amp;FPage=1&amp;FRecCondition=6$&#20840;&#37096;$&#24050;&#21463;&#29702;&#20154;&#21592;$&#23452;&#26149;&#24066;$" TargetMode="External"/><Relationship Id="rId232" Type="http://schemas.openxmlformats.org/officeDocument/2006/relationships/hyperlink" Target="http://59.52.254.106:81/jxjzs/Glbm/JzsQk.aspx?yhzh=62dd06a3-a7de-4063-bb46-d3e92260f1e4&amp;RecType=1&amp;FPage=1&amp;FRecCondition=6$&#20840;&#37096;$&#24050;&#21463;&#29702;&#20154;&#21592;$&#23452;&#26149;&#24066;$" TargetMode="External"/><Relationship Id="rId233" Type="http://schemas.openxmlformats.org/officeDocument/2006/relationships/hyperlink" Target="http://59.52.254.106:81/jxjzs/Glbm/JzsQk.aspx?yhzh=11294149-b25e-47c1-9094-2c3939dc7ff3&amp;RecType=1&amp;FPage=1&amp;FRecCondition=6$&#20840;&#37096;$&#24050;&#21463;&#29702;&#20154;&#21592;$&#23452;&#26149;&#24066;$" TargetMode="External"/><Relationship Id="rId234" Type="http://schemas.openxmlformats.org/officeDocument/2006/relationships/hyperlink" Target="http://59.52.254.106:81/jxjzs/Glbm/JzsQk.aspx?yhzh=3856bc6c-ee28-4221-8c9b-6a14bd4ecfa1&amp;RecType=1&amp;FPage=1&amp;FRecCondition=6$&#20840;&#37096;$&#24050;&#21463;&#29702;&#20154;&#21592;$&#23452;&#26149;&#24066;$" TargetMode="External"/><Relationship Id="rId235" Type="http://schemas.openxmlformats.org/officeDocument/2006/relationships/hyperlink" Target="http://59.52.254.106:81/jxjzs/Glbm/JzsQk.aspx?yhzh=a3b51527-f019-4d44-9bbe-5f11251700b0&amp;RecType=1&amp;FPage=1&amp;FRecCondition=6$&#20840;&#37096;$&#24050;&#21463;&#29702;&#20154;&#21592;$&#23452;&#26149;&#24066;$" TargetMode="External"/><Relationship Id="rId236" Type="http://schemas.openxmlformats.org/officeDocument/2006/relationships/hyperlink" Target="http://59.52.254.106:81/jxjzs/Glbm/JzsQk.aspx?yhzh=1a74d780-08d4-446c-9887-a5da5e8d7e25&amp;RecType=1&amp;FPage=1&amp;FRecCondition=6$&#20840;&#37096;$&#24050;&#21463;&#29702;&#20154;&#21592;$&#23452;&#26149;&#24066;$" TargetMode="External"/><Relationship Id="rId237" Type="http://schemas.openxmlformats.org/officeDocument/2006/relationships/hyperlink" Target="http://59.52.254.106:81/jxjzs/Glbm/JzsQk.aspx?yhzh=23ad0813-7650-42c7-8ae5-2d534e91bc79&amp;RecType=1&amp;FPage=1&amp;FRecCondition=6$&#20840;&#37096;$&#24050;&#21463;&#29702;&#20154;&#21592;$&#23452;&#26149;&#24066;$" TargetMode="External"/><Relationship Id="rId238" Type="http://schemas.openxmlformats.org/officeDocument/2006/relationships/hyperlink" Target="http://59.52.254.106:81/jxjzs/Glbm/JzsQk.aspx?yhzh=ddc09895-1a12-4a76-905f-983aff16ab13&amp;RecType=1&amp;FPage=1&amp;FRecCondition=6$&#20840;&#37096;$&#24050;&#21463;&#29702;&#20154;&#21592;$&#23452;&#26149;&#24066;$" TargetMode="External"/><Relationship Id="rId239" Type="http://schemas.openxmlformats.org/officeDocument/2006/relationships/hyperlink" Target="http://59.52.254.106:81/jxjzs/Glbm/JzsQk.aspx?yhzh=c9e6abc4-cf40-4daf-a596-0617fb9669d9&amp;RecType=1&amp;FPage=1&amp;FRecCondition=6$&#20840;&#37096;$&#24050;&#21463;&#29702;&#20154;&#21592;$&#23452;&#26149;&#24066;$" TargetMode="External"/><Relationship Id="rId240" Type="http://schemas.openxmlformats.org/officeDocument/2006/relationships/hyperlink" Target="http://59.52.254.106:81/jxjzs/Glbm/JzsQk.aspx?yhzh=aaeb7d46-e85b-4e6d-a533-2eba6aa8cf5c&amp;RecType=1&amp;FPage=1&amp;FRecCondition=6$&#20840;&#37096;$&#24050;&#21463;&#29702;&#20154;&#21592;$&#23452;&#26149;&#24066;$" TargetMode="External"/><Relationship Id="rId241" Type="http://schemas.openxmlformats.org/officeDocument/2006/relationships/hyperlink" Target="http://59.52.254.106:81/jxjzs/Glbm/JzsQk.aspx?yhzh=986d6adf-47da-4562-9f40-220bb2731ea5&amp;RecType=1&amp;FPage=1&amp;FRecCondition=6$&#20840;&#37096;$&#24050;&#21463;&#29702;&#20154;&#21592;$&#23452;&#26149;&#24066;$" TargetMode="External"/><Relationship Id="rId242" Type="http://schemas.openxmlformats.org/officeDocument/2006/relationships/hyperlink" Target="http://59.52.254.106:81/jxjzs/Glbm/JzsQk.aspx?yhzh=e3af06e6-7384-41b6-933a-2bcfb8f0f002&amp;RecType=1&amp;FPage=1&amp;FRecCondition=7$&#20840;&#37096;$&#24050;&#21463;&#29702;&#20154;&#21592;$&#23452;&#26149;&#24066;$" TargetMode="External"/><Relationship Id="rId243" Type="http://schemas.openxmlformats.org/officeDocument/2006/relationships/hyperlink" Target="http://59.52.254.106:81/jxjzs/Glbm/JzsQk.aspx?yhzh=96336cdb-0090-4a9c-9cdf-478bbbf183fa&amp;RecType=1&amp;FPage=1&amp;FRecCondition=7$&#20840;&#37096;$&#24050;&#21463;&#29702;&#20154;&#21592;$&#23452;&#26149;&#24066;$" TargetMode="External"/><Relationship Id="rId244" Type="http://schemas.openxmlformats.org/officeDocument/2006/relationships/hyperlink" Target="http://59.52.254.106:81/jxjzs/Glbm/JzsQk.aspx?yhzh=45a33457-17a4-4656-9878-0548f07caf16&amp;RecType=1&amp;FPage=1&amp;FRecCondition=7$&#20840;&#37096;$&#24050;&#21463;&#29702;&#20154;&#21592;$&#23452;&#26149;&#24066;$" TargetMode="External"/><Relationship Id="rId245" Type="http://schemas.openxmlformats.org/officeDocument/2006/relationships/hyperlink" Target="http://59.52.254.106:81/jxjzs/Glbm/JzsQk.aspx?yhzh=f6a2becc-d370-4ee3-a09e-7a6e8cb016fc&amp;RecType=1&amp;FPage=1&amp;FRecCondition=7$&#20840;&#37096;$&#24050;&#21463;&#29702;&#20154;&#21592;$&#23452;&#26149;&#24066;$" TargetMode="External"/><Relationship Id="rId246" Type="http://schemas.openxmlformats.org/officeDocument/2006/relationships/hyperlink" Target="http://59.52.254.106:81/jxjzs/Glbm/JzsQk.aspx?yhzh=07081956-6579-4132-8f54-f2047e72d105&amp;RecType=1&amp;FPage=1&amp;FRecCondition=7$&#20840;&#37096;$&#24050;&#21463;&#29702;&#20154;&#21592;$&#23452;&#26149;&#24066;$" TargetMode="External"/><Relationship Id="rId247" Type="http://schemas.openxmlformats.org/officeDocument/2006/relationships/hyperlink" Target="http://59.52.254.106:81/jxjzs/Glbm/JzsQk.aspx?yhzh=868686b0-be6f-4359-a626-2439aaf9a05e&amp;RecType=1&amp;FPage=1&amp;FRecCondition=1$&#20840;&#37096;$&#24050;&#21463;&#29702;&#20154;&#21592;$&#26223;&#24503;&#38215;&#24066;$" TargetMode="External"/><Relationship Id="rId248" Type="http://schemas.openxmlformats.org/officeDocument/2006/relationships/hyperlink" Target="http://59.52.254.106:81/jxjzs/Glbm/JzsQk.aspx?yhzh=79567aa4-6dd0-43e5-8b6c-13f2749d8915&amp;RecType=1&amp;FPage=1&amp;FRecCondition=1$&#20840;&#37096;$&#24050;&#21463;&#29702;&#20154;&#21592;$&#26223;&#24503;&#38215;&#24066;$" TargetMode="External"/><Relationship Id="rId249" Type="http://schemas.openxmlformats.org/officeDocument/2006/relationships/hyperlink" Target="http://59.52.254.106:81/jxjzs/Glbm/JzsQk.aspx?yhzh=d0c2f18c-54b7-46ef-8f17-585b22d5d7d2&amp;RecType=1&amp;FPage=1&amp;FRecCondition=1$&#20840;&#37096;$&#24050;&#21463;&#29702;&#20154;&#21592;$&#26223;&#24503;&#38215;&#24066;$" TargetMode="External"/><Relationship Id="rId250" Type="http://schemas.openxmlformats.org/officeDocument/2006/relationships/hyperlink" Target="http://59.52.254.106:81/jxjzs/Glbm/JzsQk.aspx?yhzh=7d6447a5-0845-44ab-8f74-8965b8a6f9ee&amp;RecType=1&amp;FPage=1&amp;FRecCondition=1$&#20840;&#37096;$&#24050;&#21463;&#29702;&#20154;&#21592;$&#26223;&#24503;&#38215;&#24066;$" TargetMode="External"/><Relationship Id="rId251" Type="http://schemas.openxmlformats.org/officeDocument/2006/relationships/hyperlink" Target="http://59.52.254.106:81/jxjzs/Glbm/JzsQk.aspx?yhzh=0a2fd629-4235-4728-bd10-42b3571ca57e&amp;RecType=1&amp;FPage=1&amp;FRecCondition=1$&#20840;&#37096;$&#24050;&#21463;&#29702;&#20154;&#21592;$&#19978;&#39286;&#24066;$" TargetMode="External"/><Relationship Id="rId252" Type="http://schemas.openxmlformats.org/officeDocument/2006/relationships/hyperlink" Target="http://59.52.254.106:81/jxjzs/Glbm/JzsQk.aspx?yhzh=72701a17-c0fc-460e-bec2-db72b491173b&amp;RecType=1&amp;FPage=1&amp;FRecCondition=1$&#20840;&#37096;$&#24050;&#21463;&#29702;&#20154;&#21592;$&#19978;&#39286;&#24066;$" TargetMode="External"/><Relationship Id="rId253" Type="http://schemas.openxmlformats.org/officeDocument/2006/relationships/hyperlink" Target="http://59.52.254.106:81/jxjzs/Glbm/JzsQk.aspx?yhzh=27169afd-e840-4ab3-a3c6-be19d9087eff&amp;RecType=1&amp;FPage=1&amp;FRecCondition=1$&#20840;&#37096;$&#24050;&#21463;&#29702;&#20154;&#21592;$&#19978;&#39286;&#24066;$" TargetMode="External"/><Relationship Id="rId254" Type="http://schemas.openxmlformats.org/officeDocument/2006/relationships/hyperlink" Target="http://59.52.254.106:81/jxjzs/Glbm/JzsQk.aspx?yhzh=401a873b-8d26-4343-ab93-7ee78fabe6cc&amp;RecType=1&amp;FPage=1&amp;FRecCondition=1$&#20840;&#37096;$&#24050;&#21463;&#29702;&#20154;&#21592;$&#19978;&#39286;&#24066;$" TargetMode="External"/><Relationship Id="rId255" Type="http://schemas.openxmlformats.org/officeDocument/2006/relationships/hyperlink" Target="http://59.52.254.106:81/jxjzs/Glbm/JzsQk.aspx?yhzh=f52da79a-6003-4bdc-9a19-fe988f485153&amp;RecType=1&amp;FPage=1&amp;FRecCondition=1$&#20840;&#37096;$&#24050;&#21463;&#29702;&#20154;&#21592;$&#19978;&#39286;&#24066;$" TargetMode="External"/><Relationship Id="rId256" Type="http://schemas.openxmlformats.org/officeDocument/2006/relationships/hyperlink" Target="http://59.52.254.106:81/jxjzs/Glbm/JzsQk.aspx?yhzh=bff7cdc2-e179-44bb-98db-91d0e17655cb&amp;RecType=1&amp;FPage=1&amp;FRecCondition=1$&#20840;&#37096;$&#24050;&#21463;&#29702;&#20154;&#21592;$&#19978;&#39286;&#24066;$" TargetMode="External"/><Relationship Id="rId257" Type="http://schemas.openxmlformats.org/officeDocument/2006/relationships/hyperlink" Target="http://59.52.254.106:81/jxjzs/Glbm/JzsQk.aspx?yhzh=33cbd998-51d3-4eb7-98ab-e39eddff5de1&amp;RecType=1&amp;FPage=1&amp;FRecCondition=1$&#20840;&#37096;$&#24050;&#21463;&#29702;&#20154;&#21592;$&#19978;&#39286;&#24066;$" TargetMode="External"/><Relationship Id="rId258" Type="http://schemas.openxmlformats.org/officeDocument/2006/relationships/hyperlink" Target="http://59.52.254.106:81/jxjzs/Glbm/JzsQk.aspx?yhzh=aa5e4ad7-aa36-4981-bbf9-ebd063c89c3e&amp;RecType=1&amp;FPage=1&amp;FRecCondition=1$&#20840;&#37096;$&#24050;&#21463;&#29702;&#20154;&#21592;$&#19978;&#39286;&#24066;$" TargetMode="External"/><Relationship Id="rId259" Type="http://schemas.openxmlformats.org/officeDocument/2006/relationships/hyperlink" Target="http://59.52.254.106:81/jxjzs/Glbm/JzsQk.aspx?yhzh=d5edcf60-6795-42f2-b48c-e1f0d979f1bb&amp;RecType=1&amp;FPage=1&amp;FRecCondition=1$&#20840;&#37096;$&#24050;&#21463;&#29702;&#20154;&#21592;$&#19978;&#39286;&#24066;$" TargetMode="External"/><Relationship Id="rId260" Type="http://schemas.openxmlformats.org/officeDocument/2006/relationships/hyperlink" Target="http://59.52.254.106:81/jxjzs/Glbm/JzsQk.aspx?yhzh=711bb9b6-5e80-47c3-bb50-6e33d5584c3b&amp;RecType=1&amp;FPage=1&amp;FRecCondition=1$&#20840;&#37096;$&#24050;&#21463;&#29702;&#20154;&#21592;$&#19978;&#39286;&#24066;$" TargetMode="External"/><Relationship Id="rId261" Type="http://schemas.openxmlformats.org/officeDocument/2006/relationships/hyperlink" Target="http://59.52.254.106:81/jxjzs/Glbm/JzsQk.aspx?yhzh=4e541160-9fec-4898-8b1d-430ea5d5aa45&amp;RecType=1&amp;FPage=1&amp;FRecCondition=1$&#20840;&#37096;$&#24050;&#21463;&#29702;&#20154;&#21592;$&#19978;&#39286;&#24066;$" TargetMode="External"/><Relationship Id="rId262" Type="http://schemas.openxmlformats.org/officeDocument/2006/relationships/hyperlink" Target="http://59.52.254.106:81/jxjzs/Glbm/JzsQk.aspx?yhzh=ac344984-4c88-4159-ae22-ec1970aaa718&amp;RecType=1&amp;FPage=1&amp;FRecCondition=2$&#20840;&#37096;$&#24050;&#21463;&#29702;&#20154;&#21592;$&#19978;&#39286;&#24066;$" TargetMode="External"/><Relationship Id="rId263" Type="http://schemas.openxmlformats.org/officeDocument/2006/relationships/hyperlink" Target="http://59.52.254.106:81/jxjzs/Glbm/JzsQk.aspx?yhzh=e9f09632-ca67-4ac8-9842-dc2eb5e4c1ea&amp;RecType=1&amp;FPage=1&amp;FRecCondition=2$&#20840;&#37096;$&#24050;&#21463;&#29702;&#20154;&#21592;$&#19978;&#39286;&#24066;$" TargetMode="External"/><Relationship Id="rId264" Type="http://schemas.openxmlformats.org/officeDocument/2006/relationships/hyperlink" Target="http://59.52.254.106:81/jxjzs/Glbm/JzsQk.aspx?yhzh=f0ac3929-5789-4a4c-962f-4379e8753da5&amp;RecType=1&amp;FPage=1&amp;FRecCondition=2$&#20840;&#37096;$&#24050;&#21463;&#29702;&#20154;&#21592;$&#19978;&#39286;&#24066;$" TargetMode="External"/><Relationship Id="rId265" Type="http://schemas.openxmlformats.org/officeDocument/2006/relationships/hyperlink" Target="http://59.52.254.106:81/jxjzs/Glbm/JzsQk.aspx?yhzh=c8015b13-d172-4e1b-b596-658dff8b97e3&amp;RecType=1&amp;FPage=1&amp;FRecCondition=2$&#20840;&#37096;$&#24050;&#21463;&#29702;&#20154;&#21592;$&#19978;&#39286;&#24066;$" TargetMode="External"/><Relationship Id="rId266" Type="http://schemas.openxmlformats.org/officeDocument/2006/relationships/hyperlink" Target="http://59.52.254.106:81/jxjzs/Glbm/JzsQk.aspx?yhzh=12252f1d-97ec-46b9-a721-2ad5c8e03f2c&amp;RecType=1&amp;FPage=1&amp;FRecCondition=2$&#20840;&#37096;$&#24050;&#21463;&#29702;&#20154;&#21592;$&#19978;&#39286;&#24066;$" TargetMode="External"/><Relationship Id="rId267" Type="http://schemas.openxmlformats.org/officeDocument/2006/relationships/hyperlink" Target="http://59.52.254.106:81/jxjzs/Glbm/JzsQk.aspx?yhzh=7b8a4d34-d340-42cc-9498-6bdbcbc4d480&amp;RecType=1&amp;FPage=1&amp;FRecCondition=2$&#20840;&#37096;$&#24050;&#21463;&#29702;&#20154;&#21592;$&#19978;&#39286;&#24066;$" TargetMode="External"/><Relationship Id="rId268" Type="http://schemas.openxmlformats.org/officeDocument/2006/relationships/hyperlink" Target="http://59.52.254.106:81/jxjzs/Glbm/JzsQk.aspx?yhzh=19e0ccd6-1c12-4676-886e-ec8753e1020d&amp;RecType=1&amp;FPage=1&amp;FRecCondition=2$&#20840;&#37096;$&#24050;&#21463;&#29702;&#20154;&#21592;$&#19978;&#39286;&#24066;$" TargetMode="External"/><Relationship Id="rId269" Type="http://schemas.openxmlformats.org/officeDocument/2006/relationships/hyperlink" Target="http://59.52.254.106:81/jxjzs/Glbm/JzsQk.aspx?yhzh=0a95c392-a809-45cc-a57e-524eea48d9b8&amp;RecType=1&amp;FPage=1&amp;FRecCondition=2$&#20840;&#37096;$&#24050;&#21463;&#29702;&#20154;&#21592;$&#19978;&#39286;&#24066;$" TargetMode="External"/><Relationship Id="rId270" Type="http://schemas.openxmlformats.org/officeDocument/2006/relationships/hyperlink" Target="http://59.52.254.106:81/jxjzs/Glbm/JzsQk.aspx?yhzh=5133fa5d-2fc1-4142-a4f5-5cd1724cb097&amp;RecType=1&amp;FPage=1&amp;FRecCondition=2$&#20840;&#37096;$&#24050;&#21463;&#29702;&#20154;&#21592;$&#19978;&#39286;&#24066;$" TargetMode="External"/><Relationship Id="rId271" Type="http://schemas.openxmlformats.org/officeDocument/2006/relationships/hyperlink" Target="http://59.52.254.106:81/jxjzs/Glbm/JzsQk.aspx?yhzh=e8bd545f-ef04-4ba0-9290-16fdb95ec4de&amp;RecType=1&amp;FPage=1&amp;FRecCondition=3$&#20840;&#37096;$&#24050;&#21463;&#29702;&#20154;&#21592;$&#19978;&#39286;&#24066;$" TargetMode="External"/><Relationship Id="rId272" Type="http://schemas.openxmlformats.org/officeDocument/2006/relationships/hyperlink" Target="http://59.52.254.106:81/jxjzs/Glbm/JzsQk.aspx?yhzh=6f739475-151b-48ab-8820-f13c5668580e&amp;RecType=1&amp;FPage=1&amp;FRecCondition=3$&#20840;&#37096;$&#24050;&#21463;&#29702;&#20154;&#21592;$&#19978;&#39286;&#24066;$" TargetMode="External"/><Relationship Id="rId273" Type="http://schemas.openxmlformats.org/officeDocument/2006/relationships/hyperlink" Target="http://59.52.254.106:81/jxjzs/Glbm/JzsQk.aspx?yhzh=1549bc8b-a0d8-47b1-b6f6-94410867de99&amp;RecType=1&amp;FPage=1&amp;FRecCondition=3$&#20840;&#37096;$&#24050;&#21463;&#29702;&#20154;&#21592;$&#19978;&#39286;&#24066;$" TargetMode="External"/><Relationship Id="rId274" Type="http://schemas.openxmlformats.org/officeDocument/2006/relationships/hyperlink" Target="http://59.52.254.106:81/jxjzs/Glbm/JzsQk.aspx?yhzh=639d201e-f9fa-424c-bc4a-c2d695e17875&amp;RecType=1&amp;FPage=1&amp;FRecCondition=3$&#20840;&#37096;$&#24050;&#21463;&#29702;&#20154;&#21592;$&#19978;&#39286;&#24066;$" TargetMode="External"/><Relationship Id="rId275" Type="http://schemas.openxmlformats.org/officeDocument/2006/relationships/hyperlink" Target="http://59.52.254.106:81/jxjzs/Glbm/JzsQk.aspx?yhzh=c50e20ac-4613-4715-b4a0-8554f3ec3283&amp;RecType=1&amp;FPage=1&amp;FRecCondition=3$&#20840;&#37096;$&#24050;&#21463;&#29702;&#20154;&#21592;$&#19978;&#39286;&#24066;$" TargetMode="External"/><Relationship Id="rId276" Type="http://schemas.openxmlformats.org/officeDocument/2006/relationships/hyperlink" Target="http://59.52.254.106:81/jxjzs/Glbm/JzsQk.aspx?yhzh=569a1442-e873-489b-bd65-29734f1a0988&amp;RecType=1&amp;FPage=1&amp;FRecCondition=3$&#20840;&#37096;$&#24050;&#21463;&#29702;&#20154;&#21592;$&#19978;&#39286;&#24066;$" TargetMode="External"/><Relationship Id="rId277" Type="http://schemas.openxmlformats.org/officeDocument/2006/relationships/hyperlink" Target="http://59.52.254.106:81/jxjzs/Glbm/JzsQk.aspx?yhzh=cb9077ce-9245-467e-b0c1-4321f35b944f&amp;RecType=1&amp;FPage=1&amp;FRecCondition=3$&#20840;&#37096;$&#24050;&#21463;&#29702;&#20154;&#21592;$&#19978;&#39286;&#24066;$" TargetMode="External"/><Relationship Id="rId278" Type="http://schemas.openxmlformats.org/officeDocument/2006/relationships/hyperlink" Target="http://59.52.254.106:81/jxjzs/Glbm/JzsQk.aspx?yhzh=32db80b7-e8af-4368-a0aa-bb163963d5fe&amp;RecType=1&amp;FPage=1&amp;FRecCondition=3$&#20840;&#37096;$&#24050;&#21463;&#29702;&#20154;&#21592;$&#19978;&#39286;&#24066;$" TargetMode="External"/><Relationship Id="rId279" Type="http://schemas.openxmlformats.org/officeDocument/2006/relationships/hyperlink" Target="http://59.52.254.106:81/jxjzs/Glbm/JzsQk.aspx?yhzh=320ec4fc-c135-449c-ad2e-d68932c0aa44&amp;RecType=1&amp;FPage=1&amp;FRecCondition=3$&#20840;&#37096;$&#24050;&#21463;&#29702;&#20154;&#21592;$&#19978;&#39286;&#24066;$" TargetMode="External"/><Relationship Id="rId280" Type="http://schemas.openxmlformats.org/officeDocument/2006/relationships/hyperlink" Target="http://59.52.254.106:81/jxjzs/Glbm/JzsQk.aspx?yhzh=b3d653d5-f44f-4f82-8fdd-7f9431149d02&amp;RecType=1&amp;FPage=1&amp;FRecCondition=3$&#20840;&#37096;$&#24050;&#21463;&#29702;&#20154;&#21592;$&#19978;&#39286;&#24066;$" TargetMode="External"/><Relationship Id="rId281" Type="http://schemas.openxmlformats.org/officeDocument/2006/relationships/hyperlink" Target="http://59.52.254.106:81/jxjzs/Glbm/JzsQk.aspx?yhzh=d6b1b1c9-9613-45e7-9efd-bbd8a771dcc6&amp;RecType=1&amp;FPage=1&amp;FRecCondition=3$&#20840;&#37096;$&#24050;&#21463;&#29702;&#20154;&#21592;$&#19978;&#39286;&#24066;$" TargetMode="External"/><Relationship Id="rId282" Type="http://schemas.openxmlformats.org/officeDocument/2006/relationships/hyperlink" Target="http://59.52.254.106:81/jxjzs/Glbm/JzsQk.aspx?yhzh=62a8c7bd-6bb2-43e6-9aa8-723bc2e24f7e&amp;RecType=1&amp;FPage=1&amp;FRecCondition=4$&#20840;&#37096;$&#24050;&#21463;&#29702;&#20154;&#21592;$&#19978;&#39286;&#24066;$" TargetMode="External"/><Relationship Id="rId283" Type="http://schemas.openxmlformats.org/officeDocument/2006/relationships/hyperlink" Target="http://59.52.254.106:81/jxjzs/Glbm/JzsQk.aspx?yhzh=6ab59b77-14f4-40dd-b01d-420f558391d7&amp;RecType=1&amp;FPage=1&amp;FRecCondition=4$&#20840;&#37096;$&#24050;&#21463;&#29702;&#20154;&#21592;$&#19978;&#39286;&#24066;$" TargetMode="External"/><Relationship Id="rId284" Type="http://schemas.openxmlformats.org/officeDocument/2006/relationships/hyperlink" Target="http://59.52.254.106:81/jxjzs/Glbm/JzsQk.aspx?yhzh=1e9dbe87-8394-4d75-99e0-9eca2e286215&amp;RecType=1&amp;FPage=1&amp;FRecCondition=4$&#20840;&#37096;$&#24050;&#21463;&#29702;&#20154;&#21592;$&#19978;&#39286;&#24066;$" TargetMode="External"/><Relationship Id="rId285" Type="http://schemas.openxmlformats.org/officeDocument/2006/relationships/hyperlink" Target="http://59.52.254.106:81/jxjzs/Glbm/JzsQk.aspx?yhzh=99a9bbc9-6459-44ad-a0bc-4cf202dee9f5&amp;RecType=1&amp;FPage=1&amp;FRecCondition=4$&#20840;&#37096;$&#24050;&#21463;&#29702;&#20154;&#21592;$&#19978;&#39286;&#24066;$" TargetMode="External"/><Relationship Id="rId286" Type="http://schemas.openxmlformats.org/officeDocument/2006/relationships/hyperlink" Target="http://59.52.254.106:81/jxjzs/Glbm/JzsQk.aspx?yhzh=17c3964b-56cf-4c9d-b9a9-024c0205d937&amp;RecType=1&amp;FPage=1&amp;FRecCondition=4$&#20840;&#37096;$&#24050;&#21463;&#29702;&#20154;&#21592;$&#19978;&#39286;&#24066;$" TargetMode="External"/><Relationship Id="rId287" Type="http://schemas.openxmlformats.org/officeDocument/2006/relationships/hyperlink" Target="http://59.52.254.106:81/jxjzs/Glbm/JzsQk.aspx?yhzh=42bb62e0-8e77-4119-a82e-7532afd2c56b&amp;RecType=1&amp;FPage=1&amp;FRecCondition=4$&#20840;&#37096;$&#24050;&#21463;&#29702;&#20154;&#21592;$&#19978;&#39286;&#24066;$" TargetMode="External"/><Relationship Id="rId288" Type="http://schemas.openxmlformats.org/officeDocument/2006/relationships/hyperlink" Target="http://59.52.254.106:81/jxjzs/Glbm/JzsQk.aspx?yhzh=8a55659c-c294-46bf-945c-6daf452815d7&amp;RecType=1&amp;FPage=1&amp;FRecCondition=4$&#20840;&#37096;$&#24050;&#21463;&#29702;&#20154;&#21592;$&#19978;&#39286;&#24066;$" TargetMode="External"/><Relationship Id="rId289" Type="http://schemas.openxmlformats.org/officeDocument/2006/relationships/hyperlink" Target="http://59.52.254.106:81/jxjzs/Glbm/JzsQk.aspx?yhzh=4d2ab8a4-ff08-4702-a7ab-db489fa73efd&amp;RecType=1&amp;FPage=1&amp;FRecCondition=4$&#20840;&#37096;$&#24050;&#21463;&#29702;&#20154;&#21592;$&#19978;&#39286;&#24066;$" TargetMode="External"/><Relationship Id="rId290" Type="http://schemas.openxmlformats.org/officeDocument/2006/relationships/hyperlink" Target="http://59.52.254.106:81/jxjzs/Glbm/JzsQk.aspx?yhzh=9362a8ff-c491-47ec-8116-2ce76edcfc3c&amp;RecType=1&amp;FPage=1&amp;FRecCondition=4$&#20840;&#37096;$&#24050;&#21463;&#29702;&#20154;&#21592;$&#19978;&#39286;&#24066;$" TargetMode="External"/><Relationship Id="rId291" Type="http://schemas.openxmlformats.org/officeDocument/2006/relationships/hyperlink" Target="http://59.52.254.106:81/jxjzs/Glbm/JzsQk.aspx?yhzh=1efecb45-a485-4377-99d2-2548fb9ddaec&amp;RecType=1&amp;FPage=1&amp;FRecCondition=4$&#20840;&#37096;$&#24050;&#21463;&#29702;&#20154;&#21592;$&#19978;&#39286;&#24066;$" TargetMode="External"/><Relationship Id="rId292" Type="http://schemas.openxmlformats.org/officeDocument/2006/relationships/hyperlink" Target="http://59.52.254.106:81/jxjzs/Glbm/JzsQk.aspx?yhzh=3d0a21f4-3777-4de5-a374-058b7d1b4046&amp;RecType=1&amp;FPage=1&amp;FRecCondition=4$&#20840;&#37096;$&#24050;&#21463;&#29702;&#20154;&#21592;$&#19978;&#39286;&#24066;$" TargetMode="External"/><Relationship Id="rId293" Type="http://schemas.openxmlformats.org/officeDocument/2006/relationships/hyperlink" Target="http://59.52.254.106:81/jxjzs/Glbm/JzsQk.aspx?yhzh=bc941407-79d9-42ae-8820-4dd652f178c4&amp;RecType=1&amp;FPage=1&amp;FRecCondition=5$&#20840;&#37096;$&#24050;&#21463;&#29702;&#20154;&#21592;$&#19978;&#39286;&#24066;$" TargetMode="External"/><Relationship Id="rId294" Type="http://schemas.openxmlformats.org/officeDocument/2006/relationships/hyperlink" Target="http://59.52.254.106:81/jxjzs/Glbm/JzsQk.aspx?yhzh=27fb8718-b03b-47a7-831d-8f2ff97f47e3&amp;RecType=1&amp;FPage=1&amp;FRecCondition=5$&#20840;&#37096;$&#24050;&#21463;&#29702;&#20154;&#21592;$&#19978;&#39286;&#24066;$" TargetMode="External"/><Relationship Id="rId295" Type="http://schemas.openxmlformats.org/officeDocument/2006/relationships/hyperlink" Target="http://59.52.254.106:81/jxjzs/Glbm/JzsQk.aspx?yhzh=900d51bd-9f1d-4914-b7bd-bb9df59a7312&amp;RecType=1&amp;FPage=1&amp;FRecCondition=5$&#20840;&#37096;$&#24050;&#21463;&#29702;&#20154;&#21592;$&#19978;&#39286;&#24066;$" TargetMode="External"/><Relationship Id="rId296" Type="http://schemas.openxmlformats.org/officeDocument/2006/relationships/hyperlink" Target="http://59.52.254.106:81/jxjzs/Glbm/JzsQk.aspx?yhzh=898c8f33-5f0a-4cd7-a7f9-937962829ef6&amp;RecType=1&amp;FPage=1&amp;FRecCondition=5$&#20840;&#37096;$&#24050;&#21463;&#29702;&#20154;&#21592;$&#19978;&#39286;&#24066;$" TargetMode="External"/><Relationship Id="rId297" Type="http://schemas.openxmlformats.org/officeDocument/2006/relationships/hyperlink" Target="http://59.52.254.106:81/jxjzs/Glbm/JzsQk.aspx?yhzh=ca7a816d-e74e-486b-ba84-e45c2c54bce5&amp;RecType=1&amp;FPage=1&amp;FRecCondition=5$&#20840;&#37096;$&#24050;&#21463;&#29702;&#20154;&#21592;$&#19978;&#39286;&#24066;$" TargetMode="External"/><Relationship Id="rId298" Type="http://schemas.openxmlformats.org/officeDocument/2006/relationships/hyperlink" Target="http://59.52.254.106:81/jxjzs/Glbm/JzsQk.aspx?yhzh=6b5637f6-ae33-4a0a-a04a-aa5e7fd7aa70&amp;RecType=1&amp;FPage=1&amp;FRecCondition=5$&#20840;&#37096;$&#24050;&#21463;&#29702;&#20154;&#21592;$&#19978;&#39286;&#24066;$" TargetMode="External"/><Relationship Id="rId299" Type="http://schemas.openxmlformats.org/officeDocument/2006/relationships/hyperlink" Target="http://59.52.254.106:81/jxjzs/Glbm/JzsQk.aspx?yhzh=e2320d24-48ef-416f-81c7-27a1de33eb54&amp;RecType=1&amp;FPage=1&amp;FRecCondition=5$&#20840;&#37096;$&#24050;&#21463;&#29702;&#20154;&#21592;$&#19978;&#39286;&#24066;$" TargetMode="External"/><Relationship Id="rId300" Type="http://schemas.openxmlformats.org/officeDocument/2006/relationships/hyperlink" Target="http://59.52.254.106:81/jxjzs/Glbm/JzsQk.aspx?yhzh=d29f9dab-0a19-4138-8ebd-56da84e14d76&amp;RecType=1&amp;FPage=1&amp;FRecCondition=5$&#20840;&#37096;$&#24050;&#21463;&#29702;&#20154;&#21592;$&#19978;&#39286;&#24066;$" TargetMode="External"/><Relationship Id="rId301" Type="http://schemas.openxmlformats.org/officeDocument/2006/relationships/hyperlink" Target="http://59.52.254.106:81/jxjzs/Glbm/JzsQk.aspx?yhzh=b13f836a-a68e-4ad9-ad64-45ae1003d762&amp;RecType=1&amp;FPage=1&amp;FRecCondition=5$&#20840;&#37096;$&#24050;&#21463;&#29702;&#20154;&#21592;$&#19978;&#39286;&#24066;$" TargetMode="External"/><Relationship Id="rId302" Type="http://schemas.openxmlformats.org/officeDocument/2006/relationships/hyperlink" Target="http://59.52.254.106:81/jxjzs/Glbm/JzsQk.aspx?yhzh=84ef9774-de89-431e-b98a-e7764442042f&amp;RecType=1&amp;FPage=1&amp;FRecCondition=5$&#20840;&#37096;$&#24050;&#21463;&#29702;&#20154;&#21592;$&#19978;&#39286;&#24066;$" TargetMode="External"/><Relationship Id="rId303" Type="http://schemas.openxmlformats.org/officeDocument/2006/relationships/hyperlink" Target="http://59.52.254.106:81/jxjzs/Glbm/JzsQk.aspx?yhzh=6a163a8e-5a91-400e-9cd4-afa33cc3e655&amp;RecType=1&amp;FPage=1&amp;FRecCondition=5$&#20840;&#37096;$&#24050;&#21463;&#29702;&#20154;&#21592;$&#19978;&#39286;&#24066;$" TargetMode="External"/><Relationship Id="rId304" Type="http://schemas.openxmlformats.org/officeDocument/2006/relationships/hyperlink" Target="http://59.52.254.106:81/jxjzs/Glbm/JzsQk.aspx?yhzh=7d8b8003-6c9c-4189-895a-4ce288bc4fa7&amp;RecType=1&amp;FPage=1&amp;FRecCondition=5$&#20840;&#37096;$&#24050;&#21463;&#29702;&#20154;&#21592;$&#19978;&#39286;&#24066;$" TargetMode="External"/><Relationship Id="rId305" Type="http://schemas.openxmlformats.org/officeDocument/2006/relationships/hyperlink" Target="http://59.52.254.106:81/jxjzs/Glbm/JzsQk.aspx?yhzh=db3270b3-c71e-48c3-9561-b98d722837be&amp;RecType=1&amp;FPage=1&amp;FRecCondition=6$&#20840;&#37096;$&#24050;&#21463;&#29702;&#20154;&#21592;$&#19978;&#39286;&#24066;$" TargetMode="External"/><Relationship Id="rId306" Type="http://schemas.openxmlformats.org/officeDocument/2006/relationships/hyperlink" Target="http://59.52.254.106:81/jxjzs/Glbm/JzsQk.aspx?yhzh=0be9d1af-6938-436c-b586-f6762d17778e&amp;RecType=1&amp;FPage=1&amp;FRecCondition=6$&#20840;&#37096;$&#24050;&#21463;&#29702;&#20154;&#21592;$&#19978;&#39286;&#24066;$" TargetMode="External"/><Relationship Id="rId307" Type="http://schemas.openxmlformats.org/officeDocument/2006/relationships/hyperlink" Target="http://59.52.254.106:81/jxjzs/Glbm/JzsQk.aspx?yhzh=1da747e4-22ca-4d5b-ace6-785f985b36fa&amp;RecType=1&amp;FPage=1&amp;FRecCondition=6$&#20840;&#37096;$&#24050;&#21463;&#29702;&#20154;&#21592;$&#19978;&#39286;&#24066;$" TargetMode="External"/><Relationship Id="rId308" Type="http://schemas.openxmlformats.org/officeDocument/2006/relationships/hyperlink" Target="http://59.52.254.106:81/jxjzs/Glbm/JzsQk.aspx?yhzh=32a01c9e-9f92-45ec-be91-01d3f43168f1&amp;RecType=1&amp;FPage=1&amp;FRecCondition=6$&#20840;&#37096;$&#24050;&#21463;&#29702;&#20154;&#21592;$&#19978;&#39286;&#24066;$" TargetMode="External"/><Relationship Id="rId309" Type="http://schemas.openxmlformats.org/officeDocument/2006/relationships/hyperlink" Target="http://59.52.254.106:81/jxjzs/Glbm/JzsQk.aspx?yhzh=5ee464c9-ead2-4398-8f86-51227f519389&amp;RecType=1&amp;FPage=1&amp;FRecCondition=6$&#20840;&#37096;$&#24050;&#21463;&#29702;&#20154;&#21592;$&#19978;&#39286;&#24066;$" TargetMode="External"/><Relationship Id="rId310" Type="http://schemas.openxmlformats.org/officeDocument/2006/relationships/hyperlink" Target="http://59.52.254.106:81/jxjzs/Glbm/JzsQk.aspx?yhzh=84f3a9f6-88c1-4805-a354-74facc0f893a&amp;RecType=1&amp;FPage=1&amp;FRecCondition=6$&#20840;&#37096;$&#24050;&#21463;&#29702;&#20154;&#21592;$&#19978;&#39286;&#24066;$" TargetMode="External"/><Relationship Id="rId311" Type="http://schemas.openxmlformats.org/officeDocument/2006/relationships/hyperlink" Target="http://59.52.254.106:81/jxjzs/Glbm/JzsQk.aspx?yhzh=7c802c2e-c933-4487-a775-b186f43399bf&amp;RecType=1&amp;FPage=1&amp;FRecCondition=6$&#20840;&#37096;$&#24050;&#21463;&#29702;&#20154;&#21592;$&#19978;&#39286;&#24066;$" TargetMode="External"/><Relationship Id="rId312" Type="http://schemas.openxmlformats.org/officeDocument/2006/relationships/hyperlink" Target="http://59.52.254.106:81/jxjzs/Glbm/JzsQk.aspx?yhzh=63917b58-5b69-4502-9860-4a170e36c601&amp;RecType=1&amp;FPage=1&amp;FRecCondition=6$&#20840;&#37096;$&#24050;&#21463;&#29702;&#20154;&#21592;$&#19978;&#39286;&#24066;$" TargetMode="External"/><Relationship Id="rId313" Type="http://schemas.openxmlformats.org/officeDocument/2006/relationships/hyperlink" Target="http://59.52.254.106:81/jxjzs/Glbm/JzsQk.aspx?yhzh=cfc7450c-2d3e-46d0-8e4c-41d0e6e8fef7&amp;RecType=1&amp;FPage=1&amp;FRecCondition=6$&#20840;&#37096;$&#24050;&#21463;&#29702;&#20154;&#21592;$&#19978;&#39286;&#24066;$" TargetMode="External"/><Relationship Id="rId314" Type="http://schemas.openxmlformats.org/officeDocument/2006/relationships/hyperlink" Target="http://59.52.254.106:81/jxjzs/Glbm/JzsQk.aspx?yhzh=f2c79684-713b-4857-81b0-f10046e57c76&amp;RecType=1&amp;FPage=1&amp;FRecCondition=6$&#20840;&#37096;$&#24050;&#21463;&#29702;&#20154;&#21592;$&#19978;&#39286;&#24066;$" TargetMode="External"/><Relationship Id="rId315" Type="http://schemas.openxmlformats.org/officeDocument/2006/relationships/hyperlink" Target="http://59.52.254.106:81/jxjzs/Glbm/JzsQk.aspx?yhzh=19f4f1f7-f26e-484c-a293-f2e075b359ed&amp;RecType=1&amp;FPage=1&amp;FRecCondition=7$&#20840;&#37096;$&#24050;&#21463;&#29702;&#20154;&#21592;$&#19978;&#39286;&#24066;$" TargetMode="External"/><Relationship Id="rId316" Type="http://schemas.openxmlformats.org/officeDocument/2006/relationships/hyperlink" Target="http://59.52.254.106:81/jxjzs/Glbm/JzsQk.aspx?yhzh=9c810674-1bc5-475c-8230-f4f6f1b1413d&amp;RecType=1&amp;FPage=1&amp;FRecCondition=7$&#20840;&#37096;$&#24050;&#21463;&#29702;&#20154;&#21592;$&#19978;&#39286;&#24066;$" TargetMode="External"/><Relationship Id="rId317" Type="http://schemas.openxmlformats.org/officeDocument/2006/relationships/hyperlink" Target="http://59.52.254.106:81/jxjzs/Glbm/JzsQk.aspx?yhzh=601db0bf-a57f-403e-8a92-99fade7085a7&amp;RecType=1&amp;FPage=1&amp;FRecCondition=7$&#20840;&#37096;$&#24050;&#21463;&#29702;&#20154;&#21592;$&#19978;&#39286;&#24066;$" TargetMode="External"/><Relationship Id="rId318" Type="http://schemas.openxmlformats.org/officeDocument/2006/relationships/hyperlink" Target="http://59.52.254.106:81/jxjzs/Glbm/JzsQk.aspx?yhzh=853f5ef7-283d-4c38-ac6e-4c500db209d1&amp;RecType=1&amp;FPage=1&amp;FRecCondition=7$&#20840;&#37096;$&#24050;&#21463;&#29702;&#20154;&#21592;$&#19978;&#39286;&#24066;$" TargetMode="External"/><Relationship Id="rId319" Type="http://schemas.openxmlformats.org/officeDocument/2006/relationships/hyperlink" Target="http://59.52.254.106:81/jxjzs/Glbm/JzsQk.aspx?yhzh=faa11f25-6d8a-4039-81ef-d9b45c2444a3&amp;RecType=1&amp;FPage=1&amp;FRecCondition=7$&#20840;&#37096;$&#24050;&#21463;&#29702;&#20154;&#21592;$&#19978;&#39286;&#24066;$" TargetMode="External"/><Relationship Id="rId320" Type="http://schemas.openxmlformats.org/officeDocument/2006/relationships/hyperlink" Target="http://59.52.254.106:81/jxjzs/Glbm/JzsQk.aspx?yhzh=5687a1d1-1cbe-4e49-b2cd-d3603167eac2&amp;RecType=1&amp;FPage=1&amp;FRecCondition=7$&#20840;&#37096;$&#24050;&#21463;&#29702;&#20154;&#21592;$&#19978;&#39286;&#24066;$" TargetMode="External"/><Relationship Id="rId321" Type="http://schemas.openxmlformats.org/officeDocument/2006/relationships/hyperlink" Target="http://59.52.254.106:81/jxjzs/Glbm/JzsQk.aspx?yhzh=8d0c3d66-476f-4297-83e3-43ac5b4af9e0&amp;RecType=1&amp;FPage=1&amp;FRecCondition=7$&#20840;&#37096;$&#24050;&#21463;&#29702;&#20154;&#21592;$&#19978;&#39286;&#24066;$" TargetMode="External"/><Relationship Id="rId322" Type="http://schemas.openxmlformats.org/officeDocument/2006/relationships/hyperlink" Target="http://59.52.254.106:81/jxjzs/Glbm/JzsQk.aspx?yhzh=6511e5a8-e119-41ed-a8bf-589a6f2661fd&amp;RecType=1&amp;FPage=1&amp;FRecCondition=7$&#20840;&#37096;$&#24050;&#21463;&#29702;&#20154;&#21592;$&#19978;&#39286;&#24066;$" TargetMode="External"/><Relationship Id="rId323" Type="http://schemas.openxmlformats.org/officeDocument/2006/relationships/hyperlink" Target="http://59.52.254.106:81/jxjzs/Glbm/JzsQk.aspx?yhzh=b763eee6-b5da-4624-8d34-0f74adb3a9d8&amp;RecType=1&amp;FPage=1&amp;FRecCondition=7$&#20840;&#37096;$&#24050;&#21463;&#29702;&#20154;&#21592;$&#19978;&#39286;&#24066;$" TargetMode="External"/><Relationship Id="rId324" Type="http://schemas.openxmlformats.org/officeDocument/2006/relationships/hyperlink" Target="http://59.52.254.106:81/jxjzs/Glbm/JzsQk.aspx?yhzh=6c80b3bb-c429-4cc8-a4cb-ca161eed94bc&amp;RecType=1&amp;FPage=1&amp;FRecCondition=1$&#20840;&#37096;$&#24050;&#21463;&#29702;&#20154;&#21592;$&#36195;&#24030;&#24066;$" TargetMode="External"/><Relationship Id="rId325" Type="http://schemas.openxmlformats.org/officeDocument/2006/relationships/hyperlink" Target="http://59.52.254.106:81/jxjzs/Glbm/JzsQk.aspx?yhzh=09a52e40-a577-4af4-a470-8151d8f85fb5&amp;RecType=1&amp;FPage=1&amp;FRecCondition=1$&#20840;&#37096;$&#24050;&#21463;&#29702;&#20154;&#21592;$&#36195;&#24030;&#24066;$" TargetMode="External"/><Relationship Id="rId326" Type="http://schemas.openxmlformats.org/officeDocument/2006/relationships/hyperlink" Target="http://59.52.254.106:81/jxjzs/Glbm/JzsQk.aspx?yhzh=c227b766-8c44-4439-9bd6-bf6ddee65393&amp;RecType=1&amp;FPage=1&amp;FRecCondition=1$&#20840;&#37096;$&#24050;&#21463;&#29702;&#20154;&#21592;$&#36195;&#24030;&#24066;$" TargetMode="External"/><Relationship Id="rId327" Type="http://schemas.openxmlformats.org/officeDocument/2006/relationships/hyperlink" Target="http://59.52.254.106:81/jxjzs/Glbm/JzsQk.aspx?yhzh=27631eee-e1f6-40e7-98cd-3694d8780445&amp;RecType=1&amp;FPage=1&amp;FRecCondition=1$&#20840;&#37096;$&#24050;&#21463;&#29702;&#20154;&#21592;$&#36195;&#24030;&#24066;$" TargetMode="External"/><Relationship Id="rId328" Type="http://schemas.openxmlformats.org/officeDocument/2006/relationships/hyperlink" Target="http://59.52.254.106:81/jxjzs/Glbm/JzsQk.aspx?yhzh=8ffafa25-abb8-42e0-b696-8dce3f9a1bf7&amp;RecType=1&amp;FPage=1&amp;FRecCondition=1$&#20840;&#37096;$&#24050;&#21463;&#29702;&#20154;&#21592;$&#36195;&#24030;&#24066;$" TargetMode="External"/><Relationship Id="rId329" Type="http://schemas.openxmlformats.org/officeDocument/2006/relationships/hyperlink" Target="http://59.52.254.106:81/jxjzs/Glbm/JzsQk.aspx?yhzh=40c013f9-fb78-476e-af6a-4b40dbf4cec9&amp;RecType=1&amp;FPage=1&amp;FRecCondition=1$&#20840;&#37096;$&#24050;&#21463;&#29702;&#20154;&#21592;$&#36195;&#24030;&#24066;$" TargetMode="External"/><Relationship Id="rId330" Type="http://schemas.openxmlformats.org/officeDocument/2006/relationships/hyperlink" Target="http://59.52.254.106:81/jxjzs/Glbm/JzsQk.aspx?yhzh=a9a39116-def5-400c-bd00-614a8d57cda1&amp;RecType=1&amp;FPage=1&amp;FRecCondition=1$&#20840;&#37096;$&#24050;&#21463;&#29702;&#20154;&#21592;$&#36195;&#24030;&#24066;$" TargetMode="External"/><Relationship Id="rId331" Type="http://schemas.openxmlformats.org/officeDocument/2006/relationships/hyperlink" Target="http://59.52.254.106:81/jxjzs/Glbm/JzsQk.aspx?yhzh=91ee187a-7f7d-4d94-85e4-642bdc7b8f9c&amp;RecType=1&amp;FPage=1&amp;FRecCondition=1$&#20840;&#37096;$&#24050;&#21463;&#29702;&#20154;&#21592;$&#36195;&#24030;&#24066;$" TargetMode="External"/><Relationship Id="rId332" Type="http://schemas.openxmlformats.org/officeDocument/2006/relationships/hyperlink" Target="http://59.52.254.106:81/jxjzs/Glbm/JzsQk.aspx?yhzh=674a0027-3ec1-415c-846a-8c301aa838ab&amp;RecType=1&amp;FPage=1&amp;FRecCondition=1$&#20840;&#37096;$&#24050;&#21463;&#29702;&#20154;&#21592;$&#36195;&#24030;&#24066;$" TargetMode="External"/><Relationship Id="rId333" Type="http://schemas.openxmlformats.org/officeDocument/2006/relationships/hyperlink" Target="http://59.52.254.106:81/jxjzs/Glbm/JzsQk.aspx?yhzh=b5c0febc-c020-4652-9b8f-c49c404890e7&amp;RecType=1&amp;FPage=1&amp;FRecCondition=1$&#20840;&#37096;$&#24050;&#21463;&#29702;&#20154;&#21592;$&#36195;&#24030;&#24066;$" TargetMode="External"/><Relationship Id="rId334" Type="http://schemas.openxmlformats.org/officeDocument/2006/relationships/hyperlink" Target="http://59.52.254.106:81/jxjzs/Glbm/JzsQk.aspx?yhzh=95237627-20d4-49ef-a3be-e7fcf57872d3&amp;RecType=1&amp;FPage=1&amp;FRecCondition=1$&#20840;&#37096;$&#24050;&#21463;&#29702;&#20154;&#21592;$&#36195;&#24030;&#24066;$" TargetMode="External"/><Relationship Id="rId335" Type="http://schemas.openxmlformats.org/officeDocument/2006/relationships/hyperlink" Target="http://59.52.254.106:81/jxjzs/Glbm/JzsQk.aspx?yhzh=a30fe10e-05fc-4144-8f28-bc1032c07b71&amp;RecType=1&amp;FPage=1&amp;FRecCondition=1$&#20840;&#37096;$&#24050;&#21463;&#29702;&#20154;&#21592;$&#36195;&#24030;&#24066;$" TargetMode="External"/><Relationship Id="rId336" Type="http://schemas.openxmlformats.org/officeDocument/2006/relationships/hyperlink" Target="http://59.52.254.106:81/jxjzs/Glbm/JzsQk.aspx?yhzh=04c7103e-7505-4a36-8e71-4422efaf301e&amp;RecType=1&amp;FPage=1&amp;FRecCondition=1$&#20840;&#37096;$&#24050;&#21463;&#29702;&#20154;&#21592;$&#36195;&#24030;&#24066;$" TargetMode="External"/><Relationship Id="rId337" Type="http://schemas.openxmlformats.org/officeDocument/2006/relationships/hyperlink" Target="http://59.52.254.106:81/jxjzs/Glbm/JzsQk.aspx?yhzh=469333b5-2f0a-4bdc-bcd8-b411bf1fadef&amp;RecType=1&amp;FPage=1&amp;FRecCondition=1$&#20840;&#37096;$&#24050;&#21463;&#29702;&#20154;&#21592;$&#36195;&#24030;&#24066;$" TargetMode="External"/><Relationship Id="rId338" Type="http://schemas.openxmlformats.org/officeDocument/2006/relationships/hyperlink" Target="http://59.52.254.106:81/jxjzs/Glbm/JzsQk.aspx?yhzh=fb6928e8-8671-4947-85fe-ea4b2a108aaa&amp;RecType=1&amp;FPage=1&amp;FRecCondition=1$&#20840;&#37096;$&#24050;&#21463;&#29702;&#20154;&#21592;$&#36195;&#24030;&#24066;$" TargetMode="External"/><Relationship Id="rId339" Type="http://schemas.openxmlformats.org/officeDocument/2006/relationships/hyperlink" Target="http://59.52.254.106:81/jxjzs/Glbm/JzsQk.aspx?yhzh=9ccb8fd3-f485-4549-a313-13d889adba24&amp;RecType=1&amp;FPage=1&amp;FRecCondition=1$&#20840;&#37096;$&#24050;&#21463;&#29702;&#20154;&#21592;$&#36195;&#24030;&#24066;$" TargetMode="External"/><Relationship Id="rId340" Type="http://schemas.openxmlformats.org/officeDocument/2006/relationships/hyperlink" Target="http://59.52.254.106:81/jxjzs/Glbm/JzsQk.aspx?yhzh=9948bb4c-bba0-4eac-a7c8-8e9630c0f7e6&amp;RecType=1&amp;FPage=1&amp;FRecCondition=1$&#20840;&#37096;$&#24050;&#21463;&#29702;&#20154;&#21592;$&#36195;&#24030;&#24066;$" TargetMode="External"/><Relationship Id="rId341" Type="http://schemas.openxmlformats.org/officeDocument/2006/relationships/hyperlink" Target="http://59.52.254.106:81/jxjzs/Glbm/JzsQk.aspx?yhzh=4514238c-c2b2-433d-9f36-676476b86090&amp;RecType=1&amp;FPage=1&amp;FRecCondition=1$&#20840;&#37096;$&#24050;&#21463;&#29702;&#20154;&#21592;$&#36195;&#24030;&#24066;$" TargetMode="External"/><Relationship Id="rId342" Type="http://schemas.openxmlformats.org/officeDocument/2006/relationships/hyperlink" Target="http://59.52.254.106:81/jxjzs/Glbm/JzsQk.aspx?yhzh=4cda7d5f-3574-469b-bb2e-99676a03c065&amp;RecType=1&amp;FPage=1&amp;FRecCondition=1$&#20840;&#37096;$&#24050;&#21463;&#29702;&#20154;&#21592;$&#36195;&#24030;&#24066;$" TargetMode="External"/><Relationship Id="rId343" Type="http://schemas.openxmlformats.org/officeDocument/2006/relationships/hyperlink" Target="http://59.52.254.106:81/jxjzs/Glbm/JzsQk.aspx?yhzh=4978f66d-8645-4e46-a23a-9291982b9f12&amp;RecType=1&amp;FPage=1&amp;FRecCondition=2$&#20840;&#37096;$&#24050;&#21463;&#29702;&#20154;&#21592;$&#36195;&#24030;&#24066;$" TargetMode="External"/><Relationship Id="rId344" Type="http://schemas.openxmlformats.org/officeDocument/2006/relationships/hyperlink" Target="http://59.52.254.106:81/jxjzs/Glbm/JzsQk.aspx?yhzh=0486ff74-0961-42e4-b1c1-40205ad43810&amp;RecType=1&amp;FPage=1&amp;FRecCondition=2$&#20840;&#37096;$&#24050;&#21463;&#29702;&#20154;&#21592;$&#36195;&#24030;&#24066;$" TargetMode="External"/><Relationship Id="rId345" Type="http://schemas.openxmlformats.org/officeDocument/2006/relationships/hyperlink" Target="http://59.52.254.106:81/jxjzs/Glbm/JzsQk.aspx?yhzh=66db2865-67d9-4956-b332-6f75658cdf23&amp;RecType=1&amp;FPage=1&amp;FRecCondition=2$&#20840;&#37096;$&#24050;&#21463;&#29702;&#20154;&#21592;$&#36195;&#24030;&#24066;$" TargetMode="External"/><Relationship Id="rId346" Type="http://schemas.openxmlformats.org/officeDocument/2006/relationships/hyperlink" Target="http://59.52.254.106:81/jxjzs/Glbm/JzsQk.aspx?yhzh=e167d1e1-535f-423a-9c0a-1109accc2eba&amp;RecType=1&amp;FPage=1&amp;FRecCondition=2$&#20840;&#37096;$&#24050;&#21463;&#29702;&#20154;&#21592;$&#36195;&#24030;&#24066;$" TargetMode="External"/><Relationship Id="rId347" Type="http://schemas.openxmlformats.org/officeDocument/2006/relationships/hyperlink" Target="http://59.52.254.106:81/jxjzs/Glbm/JzsQk.aspx?yhzh=e1f0c8d8-c48d-40dd-80e7-d672b199857b&amp;RecType=1&amp;FPage=1&amp;FRecCondition=2$&#20840;&#37096;$&#24050;&#21463;&#29702;&#20154;&#21592;$&#36195;&#24030;&#24066;$" TargetMode="External"/><Relationship Id="rId348" Type="http://schemas.openxmlformats.org/officeDocument/2006/relationships/hyperlink" Target="http://59.52.254.106:81/jxjzs/Glbm/JzsQk.aspx?yhzh=044fd0fe-a144-4459-98b3-7c09441a5a16&amp;RecType=1&amp;FPage=1&amp;FRecCondition=2$&#20840;&#37096;$&#24050;&#21463;&#29702;&#20154;&#21592;$&#36195;&#24030;&#24066;$" TargetMode="External"/><Relationship Id="rId349" Type="http://schemas.openxmlformats.org/officeDocument/2006/relationships/hyperlink" Target="http://59.52.254.106:81/jxjzs/Glbm/JzsQk.aspx?yhzh=019c1481-0652-441e-a13e-866f21accb6d&amp;RecType=1&amp;FPage=1&amp;FRecCondition=2$&#20840;&#37096;$&#24050;&#21463;&#29702;&#20154;&#21592;$&#36195;&#24030;&#24066;$" TargetMode="External"/><Relationship Id="rId350" Type="http://schemas.openxmlformats.org/officeDocument/2006/relationships/hyperlink" Target="http://59.52.254.106:81/jxjzs/Glbm/JzsQk.aspx?yhzh=c45c648c-4840-482e-b5b5-88b6bbd7c916&amp;RecType=1&amp;FPage=1&amp;FRecCondition=2$&#20840;&#37096;$&#24050;&#21463;&#29702;&#20154;&#21592;$&#36195;&#24030;&#24066;$" TargetMode="External"/><Relationship Id="rId351" Type="http://schemas.openxmlformats.org/officeDocument/2006/relationships/hyperlink" Target="http://59.52.254.106:81/jxjzs/Glbm/JzsQk.aspx?yhzh=b9322ccb-6b27-42ea-948b-88820115673f&amp;RecType=1&amp;FPage=1&amp;FRecCondition=2$&#20840;&#37096;$&#24050;&#21463;&#29702;&#20154;&#21592;$&#36195;&#24030;&#24066;$" TargetMode="External"/><Relationship Id="rId352" Type="http://schemas.openxmlformats.org/officeDocument/2006/relationships/hyperlink" Target="http://59.52.254.106:81/jxjzs/Glbm/JzsQk.aspx?yhzh=aa4718f9-62e0-4e29-80a7-82b6dd6a622b&amp;RecType=1&amp;FPage=1&amp;FRecCondition=2$&#20840;&#37096;$&#24050;&#21463;&#29702;&#20154;&#21592;$&#36195;&#24030;&#24066;$" TargetMode="External"/><Relationship Id="rId353" Type="http://schemas.openxmlformats.org/officeDocument/2006/relationships/hyperlink" Target="http://59.52.254.106:81/jxjzs/Glbm/JzsQk.aspx?yhzh=fb742b9f-7b0d-4b14-9928-35ee2f224601&amp;RecType=1&amp;FPage=1&amp;FRecCondition=2$&#20840;&#37096;$&#24050;&#21463;&#29702;&#20154;&#21592;$&#36195;&#24030;&#24066;$" TargetMode="External"/><Relationship Id="rId354" Type="http://schemas.openxmlformats.org/officeDocument/2006/relationships/hyperlink" Target="http://59.52.254.106:81/jxjzs/Glbm/JzsQk.aspx?yhzh=2817fd30-91c2-4d3e-b4e1-0dd40d220ca5&amp;RecType=1&amp;FPage=1&amp;FRecCondition=2$&#20840;&#37096;$&#24050;&#21463;&#29702;&#20154;&#21592;$&#36195;&#24030;&#24066;$" TargetMode="External"/><Relationship Id="rId355" Type="http://schemas.openxmlformats.org/officeDocument/2006/relationships/hyperlink" Target="http://59.52.254.106:81/jxjzs/Glbm/JzsQk.aspx?yhzh=065c1fef-dbbe-4f7c-9bb0-25273092cec7&amp;RecType=1&amp;FPage=1&amp;FRecCondition=2$&#20840;&#37096;$&#24050;&#21463;&#29702;&#20154;&#21592;$&#36195;&#24030;&#24066;$" TargetMode="External"/><Relationship Id="rId356" Type="http://schemas.openxmlformats.org/officeDocument/2006/relationships/hyperlink" Target="http://59.52.254.106:81/jxjzs/Glbm/JzsQk.aspx?yhzh=3e917e34-0866-4a3c-80d5-eaab3d1070c8&amp;RecType=1&amp;FPage=1&amp;FRecCondition=2$&#20840;&#37096;$&#24050;&#21463;&#29702;&#20154;&#21592;$&#36195;&#24030;&#24066;$" TargetMode="External"/><Relationship Id="rId357" Type="http://schemas.openxmlformats.org/officeDocument/2006/relationships/hyperlink" Target="http://59.52.254.106:81/jxjzs/Glbm/JzsQk.aspx?yhzh=37389383-5965-46c8-97b0-635b854431c3&amp;RecType=1&amp;FPage=1&amp;FRecCondition=2$&#20840;&#37096;$&#24050;&#21463;&#29702;&#20154;&#21592;$&#36195;&#24030;&#24066;$" TargetMode="External"/><Relationship Id="rId358" Type="http://schemas.openxmlformats.org/officeDocument/2006/relationships/hyperlink" Target="http://59.52.254.106:81/jxjzs/Glbm/JzsQk.aspx?yhzh=a68e0c06-9e7f-4815-bbbb-2a4df691ee7b&amp;RecType=1&amp;FPage=1&amp;FRecCondition=2$&#20840;&#37096;$&#24050;&#21463;&#29702;&#20154;&#21592;$&#36195;&#24030;&#24066;$" TargetMode="External"/><Relationship Id="rId359" Type="http://schemas.openxmlformats.org/officeDocument/2006/relationships/hyperlink" Target="http://59.52.254.106:81/jxjzs/Glbm/JzsQk.aspx?yhzh=46b2737c-314f-40ee-ae6d-93035b2f3e2a&amp;RecType=1&amp;FPage=1&amp;FRecCondition=2$&#20840;&#37096;$&#24050;&#21463;&#29702;&#20154;&#21592;$&#36195;&#24030;&#24066;$" TargetMode="External"/><Relationship Id="rId360" Type="http://schemas.openxmlformats.org/officeDocument/2006/relationships/hyperlink" Target="http://59.52.254.106:81/jxjzs/Glbm/JzsQk.aspx?yhzh=56ddbf73-fab5-4032-94ba-82a41ac60085&amp;RecType=1&amp;FPage=1&amp;FRecCondition=2$&#20840;&#37096;$&#24050;&#21463;&#29702;&#20154;&#21592;$&#36195;&#24030;&#24066;$" TargetMode="External"/><Relationship Id="rId361" Type="http://schemas.openxmlformats.org/officeDocument/2006/relationships/hyperlink" Target="http://59.52.254.106:81/jxjzs/Glbm/JzsQk.aspx?yhzh=6ea1a309-ceeb-46b7-a30b-4301f469501c&amp;RecType=1&amp;FPage=1&amp;FRecCondition=2$&#20840;&#37096;$&#24050;&#21463;&#29702;&#20154;&#21592;$&#36195;&#24030;&#24066;$" TargetMode="External"/><Relationship Id="rId362" Type="http://schemas.openxmlformats.org/officeDocument/2006/relationships/hyperlink" Target="http://59.52.254.106:81/jxjzs/Glbm/JzsQk.aspx?yhzh=e611b968-bf86-425f-8414-79bd5a6dfb67&amp;RecType=1&amp;FPage=1&amp;FRecCondition=3$&#20840;&#37096;$&#24050;&#21463;&#29702;&#20154;&#21592;$&#36195;&#24030;&#24066;$" TargetMode="External"/><Relationship Id="rId363" Type="http://schemas.openxmlformats.org/officeDocument/2006/relationships/hyperlink" Target="http://59.52.254.106:81/jxjzs/Glbm/JzsQk.aspx?yhzh=11ef77f5-110f-47e7-9669-c590c8e64b4b&amp;RecType=1&amp;FPage=1&amp;FRecCondition=3$&#20840;&#37096;$&#24050;&#21463;&#29702;&#20154;&#21592;$&#36195;&#24030;&#24066;$" TargetMode="External"/><Relationship Id="rId364" Type="http://schemas.openxmlformats.org/officeDocument/2006/relationships/hyperlink" Target="http://59.52.254.106:81/jxjzs/Glbm/JzsQk.aspx?yhzh=a526b835-27a8-4761-a996-220821b11d2c&amp;RecType=1&amp;FPage=1&amp;FRecCondition=3$&#20840;&#37096;$&#24050;&#21463;&#29702;&#20154;&#21592;$&#36195;&#24030;&#24066;$" TargetMode="External"/><Relationship Id="rId365" Type="http://schemas.openxmlformats.org/officeDocument/2006/relationships/hyperlink" Target="http://59.52.254.106:81/jxjzs/Glbm/JzsQk.aspx?yhzh=54c4f3f8-c965-43c0-9ee9-b0ff2f11366e&amp;RecType=1&amp;FPage=1&amp;FRecCondition=3$&#20840;&#37096;$&#24050;&#21463;&#29702;&#20154;&#21592;$&#36195;&#24030;&#24066;$" TargetMode="External"/><Relationship Id="rId366" Type="http://schemas.openxmlformats.org/officeDocument/2006/relationships/hyperlink" Target="http://59.52.254.106:81/jxjzs/Glbm/JzsQk.aspx?yhzh=113487fe-e673-45e1-b706-763435b79ff2&amp;RecType=1&amp;FPage=1&amp;FRecCondition=3$&#20840;&#37096;$&#24050;&#21463;&#29702;&#20154;&#21592;$&#36195;&#24030;&#24066;$" TargetMode="External"/><Relationship Id="rId367" Type="http://schemas.openxmlformats.org/officeDocument/2006/relationships/hyperlink" Target="http://59.52.254.106:81/jxjzs/Glbm/JzsQk.aspx?yhzh=0bf9636a-f4db-4699-b1d7-79fac44b9d2f&amp;RecType=1&amp;FPage=1&amp;FRecCondition=3$&#20840;&#37096;$&#24050;&#21463;&#29702;&#20154;&#21592;$&#36195;&#24030;&#24066;$" TargetMode="External"/><Relationship Id="rId368" Type="http://schemas.openxmlformats.org/officeDocument/2006/relationships/hyperlink" Target="http://59.52.254.106:81/jxjzs/Glbm/JzsQk.aspx?yhzh=d7104da9-10ca-47ba-970b-4ee7be9945bb&amp;RecType=1&amp;FPage=1&amp;FRecCondition=3$&#20840;&#37096;$&#24050;&#21463;&#29702;&#20154;&#21592;$&#36195;&#24030;&#24066;$" TargetMode="External"/><Relationship Id="rId369" Type="http://schemas.openxmlformats.org/officeDocument/2006/relationships/hyperlink" Target="http://59.52.254.106:81/jxjzs/Glbm/JzsQk.aspx?yhzh=d1dce06a-f72d-423d-9312-198c74b48ece&amp;RecType=1&amp;FPage=1&amp;FRecCondition=3$&#20840;&#37096;$&#24050;&#21463;&#29702;&#20154;&#21592;$&#36195;&#24030;&#24066;$" TargetMode="External"/><Relationship Id="rId370" Type="http://schemas.openxmlformats.org/officeDocument/2006/relationships/hyperlink" Target="http://59.52.254.106:81/jxjzs/Glbm/JzsQk.aspx?yhzh=c13e0262-91cb-4a3f-8a13-57218e213a3a&amp;RecType=1&amp;FPage=1&amp;FRecCondition=3$&#20840;&#37096;$&#24050;&#21463;&#29702;&#20154;&#21592;$&#36195;&#24030;&#24066;$" TargetMode="External"/><Relationship Id="rId371" Type="http://schemas.openxmlformats.org/officeDocument/2006/relationships/hyperlink" Target="http://59.52.254.106:81/jxjzs/Glbm/JzsQk.aspx?yhzh=e1e43b45-e205-4f49-95be-c5209d3f5d46&amp;RecType=1&amp;FPage=1&amp;FRecCondition=3$&#20840;&#37096;$&#24050;&#21463;&#29702;&#20154;&#21592;$&#36195;&#24030;&#24066;$" TargetMode="External"/><Relationship Id="rId372" Type="http://schemas.openxmlformats.org/officeDocument/2006/relationships/hyperlink" Target="http://59.52.254.106:81/jxjzs/Glbm/JzsQk.aspx?yhzh=43c1d311-ea14-43e4-b8cd-8fa3facab3b5&amp;RecType=1&amp;FPage=1&amp;FRecCondition=3$&#20840;&#37096;$&#24050;&#21463;&#29702;&#20154;&#21592;$&#36195;&#24030;&#24066;$" TargetMode="External"/><Relationship Id="rId373" Type="http://schemas.openxmlformats.org/officeDocument/2006/relationships/hyperlink" Target="http://59.52.254.106:81/jxjzs/Glbm/JzsQk.aspx?yhzh=d3b8f0c4-ea4f-45dd-8846-e53b99a60ed7&amp;RecType=1&amp;FPage=1&amp;FRecCondition=3$&#20840;&#37096;$&#24050;&#21463;&#29702;&#20154;&#21592;$&#36195;&#24030;&#24066;$" TargetMode="External"/><Relationship Id="rId374" Type="http://schemas.openxmlformats.org/officeDocument/2006/relationships/hyperlink" Target="http://59.52.254.106:81/jxjzs/Glbm/JzsQk.aspx?yhzh=2dcaede6-5f5a-472b-af3d-dd022c1aa5e9&amp;RecType=1&amp;FPage=1&amp;FRecCondition=3$&#20840;&#37096;$&#24050;&#21463;&#29702;&#20154;&#21592;$&#36195;&#24030;&#24066;$" TargetMode="External"/><Relationship Id="rId375" Type="http://schemas.openxmlformats.org/officeDocument/2006/relationships/hyperlink" Target="http://59.52.254.106:81/jxjzs/Glbm/JzsQk.aspx?yhzh=69a7bc76-795f-445b-8b09-d46712a4057c&amp;RecType=1&amp;FPage=1&amp;FRecCondition=3$&#20840;&#37096;$&#24050;&#21463;&#29702;&#20154;&#21592;$&#36195;&#24030;&#24066;$" TargetMode="External"/><Relationship Id="rId376" Type="http://schemas.openxmlformats.org/officeDocument/2006/relationships/hyperlink" Target="http://59.52.254.106:81/jxjzs/Glbm/JzsQk.aspx?yhzh=f70868c1-e6d2-415b-b899-e7af562d32c6&amp;RecType=1&amp;FPage=1&amp;FRecCondition=3$&#20840;&#37096;$&#24050;&#21463;&#29702;&#20154;&#21592;$&#36195;&#24030;&#24066;$" TargetMode="External"/><Relationship Id="rId377" Type="http://schemas.openxmlformats.org/officeDocument/2006/relationships/hyperlink" Target="http://59.52.254.106:81/jxjzs/Glbm/JzsQk.aspx?yhzh=337e658d-f12c-4560-be7d-41af65a83af6&amp;RecType=1&amp;FPage=1&amp;FRecCondition=3$&#20840;&#37096;$&#24050;&#21463;&#29702;&#20154;&#21592;$&#36195;&#24030;&#24066;$" TargetMode="External"/><Relationship Id="rId378" Type="http://schemas.openxmlformats.org/officeDocument/2006/relationships/hyperlink" Target="http://59.52.254.106:81/jxjzs/Glbm/JzsQk.aspx?yhzh=10b5b980-bbc2-42a7-ae03-cb01cc17f876&amp;RecType=1&amp;FPage=1&amp;FRecCondition=3$&#20840;&#37096;$&#24050;&#21463;&#29702;&#20154;&#21592;$&#36195;&#24030;&#24066;$" TargetMode="External"/><Relationship Id="rId379" Type="http://schemas.openxmlformats.org/officeDocument/2006/relationships/hyperlink" Target="http://59.52.254.106:81/jxjzs/Glbm/JzsQk.aspx?yhzh=73a8379a-e9d7-40f7-b260-179b140af332&amp;RecType=1&amp;FPage=1&amp;FRecCondition=3$&#20840;&#37096;$&#24050;&#21463;&#29702;&#20154;&#21592;$&#36195;&#24030;&#24066;$" TargetMode="External"/><Relationship Id="rId380" Type="http://schemas.openxmlformats.org/officeDocument/2006/relationships/hyperlink" Target="http://59.52.254.106:81/jxjzs/Glbm/JzsQk.aspx?yhzh=6d984caf-3262-4dbc-9d8e-3eae3c1886fb&amp;RecType=1&amp;FPage=1&amp;FRecCondition=3$&#20840;&#37096;$&#24050;&#21463;&#29702;&#20154;&#21592;$&#36195;&#24030;&#24066;$" TargetMode="External"/><Relationship Id="rId381" Type="http://schemas.openxmlformats.org/officeDocument/2006/relationships/hyperlink" Target="http://59.52.254.106:81/jxjzs/Glbm/JzsQk.aspx?yhzh=f4ecf639-2d91-4cb0-8922-d134211bfb46&amp;RecType=1&amp;FPage=1&amp;FRecCondition=3$&#20840;&#37096;$&#24050;&#21463;&#29702;&#20154;&#21592;$&#36195;&#24030;&#24066;$" TargetMode="External"/><Relationship Id="rId382" Type="http://schemas.openxmlformats.org/officeDocument/2006/relationships/hyperlink" Target="http://59.52.254.106:81/jxjzs/Glbm/JzsQk.aspx?yhzh=ff8871dc-780c-4d25-a64f-d4dd2ec5e44f&amp;RecType=1&amp;FPage=1&amp;FRecCondition=4$&#20840;&#37096;$&#24050;&#21463;&#29702;&#20154;&#21592;$&#36195;&#24030;&#24066;$" TargetMode="External"/><Relationship Id="rId383" Type="http://schemas.openxmlformats.org/officeDocument/2006/relationships/hyperlink" Target="http://59.52.254.106:81/jxjzs/Glbm/JzsQk.aspx?yhzh=728bb62c-037f-4274-8665-9e7df0476007&amp;RecType=1&amp;FPage=1&amp;FRecCondition=4$&#20840;&#37096;$&#24050;&#21463;&#29702;&#20154;&#21592;$&#36195;&#24030;&#24066;$" TargetMode="External"/><Relationship Id="rId384" Type="http://schemas.openxmlformats.org/officeDocument/2006/relationships/hyperlink" Target="http://59.52.254.106:81/jxjzs/Glbm/JzsQk.aspx?yhzh=c6344951-4458-4d3a-92f9-1b35861d3b80&amp;RecType=1&amp;FPage=1&amp;FRecCondition=4$&#20840;&#37096;$&#24050;&#21463;&#29702;&#20154;&#21592;$&#36195;&#24030;&#24066;$" TargetMode="External"/><Relationship Id="rId385" Type="http://schemas.openxmlformats.org/officeDocument/2006/relationships/hyperlink" Target="http://59.52.254.106:81/jxjzs/Glbm/JzsQk.aspx?yhzh=d1c112b8-a01d-4378-8e56-bec58e08ec9c&amp;RecType=1&amp;FPage=1&amp;FRecCondition=4$&#20840;&#37096;$&#24050;&#21463;&#29702;&#20154;&#21592;$&#36195;&#24030;&#24066;$" TargetMode="External"/><Relationship Id="rId386" Type="http://schemas.openxmlformats.org/officeDocument/2006/relationships/hyperlink" Target="http://59.52.254.106:81/jxjzs/Glbm/JzsQk.aspx?yhzh=57f92338-0f62-4867-87db-9905e4695014&amp;RecType=1&amp;FPage=1&amp;FRecCondition=4$&#20840;&#37096;$&#24050;&#21463;&#29702;&#20154;&#21592;$&#36195;&#24030;&#24066;$" TargetMode="External"/><Relationship Id="rId387" Type="http://schemas.openxmlformats.org/officeDocument/2006/relationships/hyperlink" Target="http://59.52.254.106:81/jxjzs/Glbm/JzsQk.aspx?yhzh=27ad8059-a955-4e26-a237-a0fdfa4227a2&amp;RecType=1&amp;FPage=1&amp;FRecCondition=4$&#20840;&#37096;$&#24050;&#21463;&#29702;&#20154;&#21592;$&#36195;&#24030;&#24066;$" TargetMode="External"/><Relationship Id="rId388" Type="http://schemas.openxmlformats.org/officeDocument/2006/relationships/hyperlink" Target="http://59.52.254.106:81/jxjzs/Glbm/JzsQk.aspx?yhzh=a1931a3d-14df-4c65-b9af-51c3e63b599b&amp;RecType=1&amp;FPage=1&amp;FRecCondition=4$&#20840;&#37096;$&#24050;&#21463;&#29702;&#20154;&#21592;$&#36195;&#24030;&#24066;$" TargetMode="External"/><Relationship Id="rId389" Type="http://schemas.openxmlformats.org/officeDocument/2006/relationships/hyperlink" Target="http://59.52.254.106:81/jxjzs/Glbm/JzsQk.aspx?yhzh=523f1fea-fbbe-4c57-a032-c3536016c79f&amp;RecType=1&amp;FPage=1&amp;FRecCondition=4$&#20840;&#37096;$&#24050;&#21463;&#29702;&#20154;&#21592;$&#36195;&#24030;&#24066;$" TargetMode="External"/><Relationship Id="rId390" Type="http://schemas.openxmlformats.org/officeDocument/2006/relationships/hyperlink" Target="http://59.52.254.106:81/jxjzs/Glbm/JzsQk.aspx?yhzh=f7a565db-b5b1-4024-91d2-87f7502ebd4b&amp;RecType=1&amp;FPage=1&amp;FRecCondition=4$&#20840;&#37096;$&#24050;&#21463;&#29702;&#20154;&#21592;$&#36195;&#24030;&#24066;$" TargetMode="External"/><Relationship Id="rId391" Type="http://schemas.openxmlformats.org/officeDocument/2006/relationships/hyperlink" Target="http://59.52.254.106:81/jxjzs/Glbm/JzsQk.aspx?yhzh=a6531c6a-c02d-434a-abfe-612404bef9a1&amp;RecType=1&amp;FPage=1&amp;FRecCondition=4$&#20840;&#37096;$&#24050;&#21463;&#29702;&#20154;&#21592;$&#36195;&#24030;&#24066;$" TargetMode="External"/><Relationship Id="rId392" Type="http://schemas.openxmlformats.org/officeDocument/2006/relationships/hyperlink" Target="http://59.52.254.106:81/jxjzs/Glbm/JzsQk.aspx?yhzh=a37ddd37-cf5e-4710-87f8-5bc0636fceca&amp;RecType=1&amp;FPage=1&amp;FRecCondition=4$&#20840;&#37096;$&#24050;&#21463;&#29702;&#20154;&#21592;$&#36195;&#24030;&#24066;$" TargetMode="External"/><Relationship Id="rId393" Type="http://schemas.openxmlformats.org/officeDocument/2006/relationships/hyperlink" Target="http://59.52.254.106:81/jxjzs/Glbm/JzsQk.aspx?yhzh=83683c34-bf3f-444d-b7f4-1b6d3d603971&amp;RecType=1&amp;FPage=1&amp;FRecCondition=5$&#20840;&#37096;$&#24050;&#21463;&#29702;&#20154;&#21592;$&#36195;&#24030;&#24066;$" TargetMode="External"/><Relationship Id="rId394" Type="http://schemas.openxmlformats.org/officeDocument/2006/relationships/hyperlink" Target="http://59.52.254.106:81/jxjzs/Glbm/JzsQk.aspx?yhzh=4055d84b-436d-46e7-9f87-6d7c258613fb&amp;RecType=1&amp;FPage=1&amp;FRecCondition=5$&#20840;&#37096;$&#24050;&#21463;&#29702;&#20154;&#21592;$&#36195;&#24030;&#24066;$" TargetMode="External"/><Relationship Id="rId395" Type="http://schemas.openxmlformats.org/officeDocument/2006/relationships/hyperlink" Target="http://59.52.254.106:81/jxjzs/Glbm/JzsQk.aspx?yhzh=0e1617cf-103c-42a5-bedf-d4b73a205381&amp;RecType=1&amp;FPage=1&amp;FRecCondition=5$&#20840;&#37096;$&#24050;&#21463;&#29702;&#20154;&#21592;$&#36195;&#24030;&#24066;$" TargetMode="External"/><Relationship Id="rId396" Type="http://schemas.openxmlformats.org/officeDocument/2006/relationships/hyperlink" Target="http://59.52.254.106:81/jxjzs/Glbm/JzsQk.aspx?yhzh=52040959-c976-4c5f-b73e-19715b2e81a9&amp;RecType=1&amp;FPage=1&amp;FRecCondition=5$&#20840;&#37096;$&#24050;&#21463;&#29702;&#20154;&#21592;$&#36195;&#24030;&#24066;$" TargetMode="External"/><Relationship Id="rId397" Type="http://schemas.openxmlformats.org/officeDocument/2006/relationships/hyperlink" Target="http://59.52.254.106:81/jxjzs/Glbm/JzsQk.aspx?yhzh=d6038081-c259-4c42-ad8d-6bf675bec6d3&amp;RecType=1&amp;FPage=1&amp;FRecCondition=5$&#20840;&#37096;$&#24050;&#21463;&#29702;&#20154;&#21592;$&#36195;&#24030;&#24066;$" TargetMode="External"/><Relationship Id="rId398" Type="http://schemas.openxmlformats.org/officeDocument/2006/relationships/hyperlink" Target="http://59.52.254.106:81/jxjzs/Glbm/JzsQk.aspx?yhzh=a3a78d02-d7ec-4e1e-876e-2096ab3573eb&amp;RecType=1&amp;FPage=1&amp;FRecCondition=5$&#20840;&#37096;$&#24050;&#21463;&#29702;&#20154;&#21592;$&#36195;&#24030;&#24066;$" TargetMode="External"/><Relationship Id="rId399" Type="http://schemas.openxmlformats.org/officeDocument/2006/relationships/hyperlink" Target="http://59.52.254.106:81/jxjzs/Glbm/JzsQk.aspx?yhzh=aa8dd0b1-e88f-41dc-b927-601a8fb5027e&amp;RecType=1&amp;FPage=1&amp;FRecCondition=5$&#20840;&#37096;$&#24050;&#21463;&#29702;&#20154;&#21592;$&#36195;&#24030;&#24066;$" TargetMode="External"/><Relationship Id="rId400" Type="http://schemas.openxmlformats.org/officeDocument/2006/relationships/hyperlink" Target="http://59.52.254.106:81/jxjzs/Glbm/JzsQk.aspx?yhzh=f28289a1-fd0c-468c-afd8-558641c0cdfe&amp;RecType=1&amp;FPage=1&amp;FRecCondition=5$&#20840;&#37096;$&#24050;&#21463;&#29702;&#20154;&#21592;$&#36195;&#24030;&#24066;$" TargetMode="External"/><Relationship Id="rId401" Type="http://schemas.openxmlformats.org/officeDocument/2006/relationships/hyperlink" Target="http://59.52.254.106:81/jxjzs/Glbm/JzsQk.aspx?yhzh=255c3e9e-c7e5-4ea2-8732-ca483fdcbe15&amp;RecType=1&amp;FPage=1&amp;FRecCondition=5$&#20840;&#37096;$&#24050;&#21463;&#29702;&#20154;&#21592;$&#36195;&#24030;&#24066;$" TargetMode="External"/><Relationship Id="rId402" Type="http://schemas.openxmlformats.org/officeDocument/2006/relationships/hyperlink" Target="http://59.52.254.106:81/jxjzs/Glbm/JzsQk.aspx?yhzh=ddf96d0b-a970-45d8-b49b-ea66ac73696d&amp;RecType=1&amp;FPage=1&amp;FRecCondition=5$&#20840;&#37096;$&#24050;&#21463;&#29702;&#20154;&#21592;$&#36195;&#24030;&#24066;$" TargetMode="External"/><Relationship Id="rId403" Type="http://schemas.openxmlformats.org/officeDocument/2006/relationships/hyperlink" Target="http://59.52.254.106:81/jxjzs/Glbm/JzsQk.aspx?yhzh=8c869611-35c8-4e5c-8759-112c7a15f17a&amp;RecType=1&amp;FPage=1&amp;FRecCondition=6$&#20840;&#37096;$&#24050;&#21463;&#29702;&#20154;&#21592;$&#36195;&#24030;&#24066;$" TargetMode="External"/><Relationship Id="rId404" Type="http://schemas.openxmlformats.org/officeDocument/2006/relationships/hyperlink" Target="http://59.52.254.106:81/jxjzs/Glbm/JzsQk.aspx?yhzh=7f1c45ec-499a-48d7-bd41-01c4ca85ef5f&amp;RecType=1&amp;FPage=1&amp;FRecCondition=6$&#20840;&#37096;$&#24050;&#21463;&#29702;&#20154;&#21592;$&#36195;&#24030;&#24066;$" TargetMode="External"/><Relationship Id="rId405" Type="http://schemas.openxmlformats.org/officeDocument/2006/relationships/hyperlink" Target="http://59.52.254.106:81/jxjzs/Glbm/JzsQk.aspx?yhzh=3cfea6a4-2f57-4051-a98f-e94c2a414b85&amp;RecType=1&amp;FPage=1&amp;FRecCondition=6$&#20840;&#37096;$&#24050;&#21463;&#29702;&#20154;&#21592;$&#36195;&#24030;&#24066;$" TargetMode="External"/><Relationship Id="rId406" Type="http://schemas.openxmlformats.org/officeDocument/2006/relationships/hyperlink" Target="http://59.52.254.106:81/jxjzs/Glbm/JzsQk.aspx?yhzh=6136e206-9dff-4346-886f-e57888a88eac&amp;RecType=1&amp;FPage=1&amp;FRecCondition=6$&#20840;&#37096;$&#24050;&#21463;&#29702;&#20154;&#21592;$&#36195;&#24030;&#24066;$" TargetMode="External"/><Relationship Id="rId407" Type="http://schemas.openxmlformats.org/officeDocument/2006/relationships/hyperlink" Target="http://59.52.254.106:81/jxjzs/Glbm/JzsQk.aspx?yhzh=84b1035c-7b55-49e5-8d85-6c08a5265ab6&amp;RecType=1&amp;FPage=1&amp;FRecCondition=1$&#20840;&#37096;$&#24050;&#21463;&#29702;&#20154;&#21592;$&#40560;&#28525;&#24066;$" TargetMode="External"/><Relationship Id="rId408" Type="http://schemas.openxmlformats.org/officeDocument/2006/relationships/hyperlink" Target="http://59.52.254.106:81/jxjzs/Glbm/JzsQk.aspx?yhzh=50173440-172b-4e31-bc04-64daa4b6b589&amp;RecType=1&amp;FPage=1&amp;FRecCondition=1$&#20840;&#37096;$&#24050;&#21463;&#29702;&#20154;&#21592;$&#40560;&#28525;&#24066;$" TargetMode="External"/><Relationship Id="rId409" Type="http://schemas.openxmlformats.org/officeDocument/2006/relationships/hyperlink" Target="http://59.52.254.106:81/jxjzs/Glbm/JzsQk.aspx?yhzh=525f01ff-ea5c-4135-8067-6b75929dc3a7&amp;RecType=1&amp;FPage=1&amp;FRecCondition=1$&#20840;&#37096;$&#24050;&#21463;&#29702;&#20154;&#21592;$&#40560;&#28525;&#24066;$" TargetMode="External"/><Relationship Id="rId410" Type="http://schemas.openxmlformats.org/officeDocument/2006/relationships/hyperlink" Target="http://59.52.254.106:81/jxjzs/Glbm/JzsQk.aspx?yhzh=f02ebc7f-b6bf-404e-be3c-924c4219d24b&amp;RecType=1&amp;FPage=1&amp;FRecCondition=1$&#20840;&#37096;$&#24050;&#21463;&#29702;&#20154;&#21592;$&#40560;&#28525;&#24066;$" TargetMode="External"/><Relationship Id="rId411" Type="http://schemas.openxmlformats.org/officeDocument/2006/relationships/hyperlink" Target="http://59.52.254.106:81/jxjzs/Glbm/JzsQk.aspx?yhzh=788594bc-9093-4a20-9aa1-fd4b52e300a2&amp;RecType=1&amp;FPage=1&amp;FRecCondition=1$&#20840;&#37096;$&#24050;&#21463;&#29702;&#20154;&#21592;$&#40560;&#28525;&#24066;$" TargetMode="External"/><Relationship Id="rId412" Type="http://schemas.openxmlformats.org/officeDocument/2006/relationships/hyperlink" Target="http://59.52.254.106:81/jxjzs/Glbm/JzsQk.aspx?yhzh=18e9d3be-48e1-46ab-ba3b-bb5dd27ec992&amp;RecType=1&amp;FPage=1&amp;FRecCondition=1$&#20840;&#37096;$&#24050;&#21463;&#29702;&#20154;&#21592;$&#40560;&#28525;&#24066;$" TargetMode="External"/><Relationship Id="rId413" Type="http://schemas.openxmlformats.org/officeDocument/2006/relationships/hyperlink" Target="http://59.52.254.106:81/jxjzs/Glbm/JzsQk.aspx?yhzh=6f1faaa7-aeab-4329-9131-4495d64c7fd3&amp;RecType=1&amp;FPage=1&amp;FRecCondition=1$&#20840;&#37096;$&#24050;&#21463;&#29702;&#20154;&#21592;$&#40560;&#28525;&#24066;$" TargetMode="External"/><Relationship Id="rId414" Type="http://schemas.openxmlformats.org/officeDocument/2006/relationships/hyperlink" Target="http://59.52.254.106:81/jxjzs/Glbm/JzsQk.aspx?yhzh=d992a595-d64e-47d6-a895-cc2cdfd3db1d&amp;RecType=1&amp;FPage=1&amp;FRecCondition=1$&#20840;&#37096;$&#24050;&#21463;&#29702;&#20154;&#21592;$&#40560;&#28525;&#24066;$" TargetMode="External"/><Relationship Id="rId415" Type="http://schemas.openxmlformats.org/officeDocument/2006/relationships/hyperlink" Target="http://59.52.254.106:81/jxjzs/Glbm/JzsQk.aspx?yhzh=31a88fa4-45cf-45d0-997a-9a2a2b119d34&amp;RecType=1&amp;FPage=1&amp;FRecCondition=1$&#20840;&#37096;$&#24050;&#21463;&#29702;&#20154;&#21592;$&#40560;&#28525;&#24066;$" TargetMode="External"/><Relationship Id="rId416" Type="http://schemas.openxmlformats.org/officeDocument/2006/relationships/hyperlink" Target="http://59.52.254.106:81/jxjzs/Glbm/JzsQk.aspx?yhzh=d47feabe-af41-4682-a447-d07c975dfc6e&amp;RecType=1&amp;FPage=1&amp;FRecCondition=1$&#20840;&#37096;$&#24050;&#21463;&#29702;&#20154;&#21592;$&#40560;&#28525;&#24066;$" TargetMode="External"/><Relationship Id="rId417" Type="http://schemas.openxmlformats.org/officeDocument/2006/relationships/hyperlink" Target="http://59.52.254.106:81/jxjzs/Glbm/JzsQk.aspx?yhzh=36bf6b7a-f41e-4c1a-a270-99b673fb3ba7&amp;RecType=1&amp;FPage=1&amp;FRecCondition=1$&#20840;&#37096;$&#24050;&#21463;&#29702;&#20154;&#21592;$&#40560;&#28525;&#24066;$" TargetMode="External"/><Relationship Id="rId418" Type="http://schemas.openxmlformats.org/officeDocument/2006/relationships/hyperlink" Target="http://59.52.254.106:81/jxjzs/Glbm/JzsQk.aspx?yhzh=061eb9c1-bf47-4872-9d3c-089900f92952&amp;RecType=1&amp;FPage=1&amp;FRecCondition=1$&#20840;&#37096;$&#24050;&#21463;&#29702;&#20154;&#21592;$&#40560;&#28525;&#24066;$" TargetMode="External"/><Relationship Id="rId419" Type="http://schemas.openxmlformats.org/officeDocument/2006/relationships/hyperlink" Target="http://59.52.254.106:81/jxjzs/Glbm/JzsQk.aspx?yhzh=29764e9f-3bc1-4137-a642-5cf296cdbc80&amp;RecType=1&amp;FPage=1&amp;FRecCondition=1$&#20840;&#37096;$&#24050;&#21463;&#29702;&#20154;&#21592;$&#20061;&#27743;&#24066;$" TargetMode="External"/><Relationship Id="rId420" Type="http://schemas.openxmlformats.org/officeDocument/2006/relationships/hyperlink" Target="http://59.52.254.106:81/jxjzs/Glbm/JzsQk.aspx?yhzh=3bbf3ecd-a5db-43de-b9d4-f4f091644d9e&amp;RecType=1&amp;FPage=1&amp;FRecCondition=1$&#20840;&#37096;$&#24050;&#21463;&#29702;&#20154;&#21592;$&#20061;&#27743;&#24066;$" TargetMode="External"/><Relationship Id="rId421" Type="http://schemas.openxmlformats.org/officeDocument/2006/relationships/hyperlink" Target="http://59.52.254.106:81/jxjzs/Glbm/JzsQk.aspx?yhzh=16932f45-0a8c-4c2e-8f5d-e01b21219db2&amp;RecType=1&amp;FPage=1&amp;FRecCondition=1$&#20840;&#37096;$&#24050;&#21463;&#29702;&#20154;&#21592;$&#20061;&#27743;&#24066;$" TargetMode="External"/><Relationship Id="rId422" Type="http://schemas.openxmlformats.org/officeDocument/2006/relationships/hyperlink" Target="http://59.52.254.106:81/jxjzs/Glbm/JzsQk.aspx?yhzh=b3587331-0eb1-4058-bf90-e0fca85f0686&amp;RecType=1&amp;FPage=1&amp;FRecCondition=1$&#20840;&#37096;$&#24050;&#21463;&#29702;&#20154;&#21592;$&#20061;&#27743;&#24066;$" TargetMode="External"/><Relationship Id="rId423" Type="http://schemas.openxmlformats.org/officeDocument/2006/relationships/hyperlink" Target="http://59.52.254.106:81/jxjzs/Glbm/JzsQk.aspx?yhzh=1078b34a-cecd-4bca-845b-205f2fd80d96&amp;RecType=1&amp;FPage=1&amp;FRecCondition=1$&#20840;&#37096;$&#24050;&#21463;&#29702;&#20154;&#21592;$&#20061;&#27743;&#24066;$" TargetMode="External"/><Relationship Id="rId424" Type="http://schemas.openxmlformats.org/officeDocument/2006/relationships/hyperlink" Target="http://59.52.254.106:81/jxjzs/Glbm/JzsQk.aspx?yhzh=06512233-76a6-4394-9b8f-f91b8a3d4e66&amp;RecType=1&amp;FPage=1&amp;FRecCondition=1$&#20840;&#37096;$&#24050;&#21463;&#29702;&#20154;&#21592;$&#20061;&#27743;&#24066;$" TargetMode="External"/><Relationship Id="rId425" Type="http://schemas.openxmlformats.org/officeDocument/2006/relationships/hyperlink" Target="http://59.52.254.106:81/jxjzs/Glbm/JzsQk.aspx?yhzh=f6b080b3-7afd-4653-8d5b-bae9bdd6cadb&amp;RecType=1&amp;FPage=1&amp;FRecCondition=1$&#20840;&#37096;$&#24050;&#21463;&#29702;&#20154;&#21592;$&#20061;&#27743;&#24066;$" TargetMode="External"/><Relationship Id="rId426" Type="http://schemas.openxmlformats.org/officeDocument/2006/relationships/hyperlink" Target="http://59.52.254.106:81/jxjzs/Glbm/JzsQk.aspx?yhzh=cd2a06fd-1ad6-46ab-8c97-a30f9bcaeb44&amp;RecType=1&amp;FPage=1&amp;FRecCondition=1$&#20840;&#37096;$&#24050;&#21463;&#29702;&#20154;&#21592;$&#20061;&#27743;&#24066;$" TargetMode="External"/><Relationship Id="rId427" Type="http://schemas.openxmlformats.org/officeDocument/2006/relationships/hyperlink" Target="http://59.52.254.106:81/jxjzs/Glbm/JzsQk.aspx?yhzh=0229c59d-363d-4bd4-abac-98af9bdbb758&amp;RecType=1&amp;FPage=1&amp;FRecCondition=1$&#20840;&#37096;$&#24050;&#21463;&#29702;&#20154;&#21592;$&#20061;&#27743;&#24066;$" TargetMode="External"/><Relationship Id="rId428" Type="http://schemas.openxmlformats.org/officeDocument/2006/relationships/hyperlink" Target="http://59.52.254.106:81/jxjzs/Glbm/JzsQk.aspx?yhzh=2cf7ef63-0341-4ad6-a0c6-6d946ed07f4c&amp;RecType=1&amp;FPage=1&amp;FRecCondition=1$&#20840;&#37096;$&#24050;&#21463;&#29702;&#20154;&#21592;$&#20061;&#27743;&#24066;$" TargetMode="External"/><Relationship Id="rId429" Type="http://schemas.openxmlformats.org/officeDocument/2006/relationships/hyperlink" Target="http://59.52.254.106:81/jxjzs/Glbm/JzsQk.aspx?yhzh=721abf2f-0f39-4183-88f0-d0ad1f749219&amp;RecType=1&amp;FPage=1&amp;FRecCondition=1$&#20840;&#37096;$&#24050;&#21463;&#29702;&#20154;&#21592;$&#20061;&#27743;&#24066;$" TargetMode="External"/><Relationship Id="rId430" Type="http://schemas.openxmlformats.org/officeDocument/2006/relationships/hyperlink" Target="http://59.52.254.106:81/jxjzs/Glbm/JzsQk.aspx?yhzh=5e1fd987-d2bf-4d0e-b9a3-02e8bb17916e&amp;RecType=1&amp;FPage=1&amp;FRecCondition=1$&#20840;&#37096;$&#24050;&#21463;&#29702;&#20154;&#21592;$&#20061;&#27743;&#24066;$" TargetMode="External"/><Relationship Id="rId431" Type="http://schemas.openxmlformats.org/officeDocument/2006/relationships/hyperlink" Target="http://59.52.254.106:81/jxjzs/Glbm/JzsQk.aspx?yhzh=bd5e02e6-8b71-4a5e-8090-fcb7441b46f1&amp;RecType=1&amp;FPage=1&amp;FRecCondition=1$&#20840;&#37096;$&#24050;&#21463;&#29702;&#20154;&#21592;$&#20061;&#27743;&#24066;$" TargetMode="External"/><Relationship Id="rId432" Type="http://schemas.openxmlformats.org/officeDocument/2006/relationships/hyperlink" Target="http://59.52.254.106:81/jxjzs/Glbm/JzsQk.aspx?yhzh=9044503f-315d-4b1c-b68d-af6b58c66520&amp;RecType=1&amp;FPage=1&amp;FRecCondition=1$&#20840;&#37096;$&#24050;&#21463;&#29702;&#20154;&#21592;$&#20061;&#27743;&#24066;$" TargetMode="External"/><Relationship Id="rId433" Type="http://schemas.openxmlformats.org/officeDocument/2006/relationships/hyperlink" Target="http://59.52.254.106:81/jxjzs/Glbm/JzsQk.aspx?yhzh=dcdc18bf-08ee-47d8-ab24-f78a0a15d2a7&amp;RecType=1&amp;FPage=1&amp;FRecCondition=1$&#20840;&#37096;$&#24050;&#21463;&#29702;&#20154;&#21592;$&#20061;&#27743;&#24066;$" TargetMode="External"/><Relationship Id="rId434" Type="http://schemas.openxmlformats.org/officeDocument/2006/relationships/hyperlink" Target="http://59.52.254.106:81/jxjzs/Glbm/JzsQk.aspx?yhzh=66ac5e5f-c84e-433b-b479-d5d216e689cc&amp;RecType=1&amp;FPage=1&amp;FRecCondition=1$&#20840;&#37096;$&#24050;&#21463;&#29702;&#20154;&#21592;$&#20061;&#27743;&#24066;$" TargetMode="External"/><Relationship Id="rId435" Type="http://schemas.openxmlformats.org/officeDocument/2006/relationships/hyperlink" Target="http://59.52.254.106:81/jxjzs/Glbm/JzsQk.aspx?yhzh=0d02f7ee-67cc-4c9c-a3cb-d9cc6b55aa93&amp;RecType=1&amp;FPage=1&amp;FRecCondition=1$&#20840;&#37096;$&#24050;&#21463;&#29702;&#20154;&#21592;$&#20061;&#27743;&#24066;$" TargetMode="External"/><Relationship Id="rId436" Type="http://schemas.openxmlformats.org/officeDocument/2006/relationships/hyperlink" Target="http://59.52.254.106:81/jxjzs/Glbm/JzsQk.aspx?yhzh=683720ac-4310-41bb-a684-16a465cba59f&amp;RecType=1&amp;FPage=1&amp;FRecCondition=2$&#20840;&#37096;$&#24050;&#21463;&#29702;&#20154;&#21592;$&#20061;&#27743;&#24066;$" TargetMode="External"/><Relationship Id="rId437" Type="http://schemas.openxmlformats.org/officeDocument/2006/relationships/hyperlink" Target="http://59.52.254.106:81/jxjzs/Glbm/JzsQk.aspx?yhzh=26eb5c45-d8c0-406a-a6f0-f1465a4e0972&amp;RecType=1&amp;FPage=1&amp;FRecCondition=2$&#20840;&#37096;$&#24050;&#21463;&#29702;&#20154;&#21592;$&#20061;&#27743;&#24066;$" TargetMode="External"/><Relationship Id="rId438" Type="http://schemas.openxmlformats.org/officeDocument/2006/relationships/hyperlink" Target="http://59.52.254.106:81/jxjzs/Glbm/JzsQk.aspx?yhzh=080e810f-527e-421c-b0c6-384d57b6f3b7&amp;RecType=1&amp;FPage=1&amp;FRecCondition=2$&#20840;&#37096;$&#24050;&#21463;&#29702;&#20154;&#21592;$&#20061;&#27743;&#24066;$" TargetMode="External"/><Relationship Id="rId439" Type="http://schemas.openxmlformats.org/officeDocument/2006/relationships/hyperlink" Target="http://59.52.254.106:81/jxjzs/Glbm/JzsQk.aspx?yhzh=07ebf595-fb09-4235-81ab-fa3460979d48&amp;RecType=1&amp;FPage=1&amp;FRecCondition=2$&#20840;&#37096;$&#24050;&#21463;&#29702;&#20154;&#21592;$&#20061;&#27743;&#24066;$" TargetMode="External"/><Relationship Id="rId440" Type="http://schemas.openxmlformats.org/officeDocument/2006/relationships/hyperlink" Target="http://59.52.254.106:81/jxjzs/Glbm/JzsQk.aspx?yhzh=f7771fd3-8e95-4db0-8c9b-2fb0e9e648ea&amp;RecType=1&amp;FPage=1&amp;FRecCondition=2$&#20840;&#37096;$&#24050;&#21463;&#29702;&#20154;&#21592;$&#20061;&#27743;&#24066;$" TargetMode="External"/><Relationship Id="rId441" Type="http://schemas.openxmlformats.org/officeDocument/2006/relationships/hyperlink" Target="http://59.52.254.106:81/jxjzs/Glbm/JzsQk.aspx?yhzh=834aea60-d4ba-4dd0-9655-3b039404a47e&amp;RecType=1&amp;FPage=1&amp;FRecCondition=2$&#20840;&#37096;$&#24050;&#21463;&#29702;&#20154;&#21592;$&#20061;&#27743;&#24066;$" TargetMode="External"/><Relationship Id="rId442" Type="http://schemas.openxmlformats.org/officeDocument/2006/relationships/hyperlink" Target="http://59.52.254.106:81/jxjzs/Glbm/JzsQk.aspx?yhzh=b9a8f474-cfe0-473b-a566-d625b142ceb6&amp;RecType=1&amp;FPage=1&amp;FRecCondition=2$&#20840;&#37096;$&#24050;&#21463;&#29702;&#20154;&#21592;$&#20061;&#27743;&#24066;$" TargetMode="External"/><Relationship Id="rId443" Type="http://schemas.openxmlformats.org/officeDocument/2006/relationships/hyperlink" Target="http://59.52.254.106:81/jxjzs/Glbm/JzsQk.aspx?yhzh=6ddf673d-cdeb-4d98-8762-8b4d6fbaa340&amp;RecType=1&amp;FPage=1&amp;FRecCondition=2$&#20840;&#37096;$&#24050;&#21463;&#29702;&#20154;&#21592;$&#20061;&#27743;&#24066;$" TargetMode="External"/><Relationship Id="rId444" Type="http://schemas.openxmlformats.org/officeDocument/2006/relationships/hyperlink" Target="http://59.52.254.106:81/jxjzs/Glbm/JzsQk.aspx?yhzh=34502668-3a64-4d4a-8b0a-c87268a0f454&amp;RecType=1&amp;FPage=1&amp;FRecCondition=2$&#20840;&#37096;$&#24050;&#21463;&#29702;&#20154;&#21592;$&#20061;&#27743;&#24066;$" TargetMode="External"/><Relationship Id="rId445" Type="http://schemas.openxmlformats.org/officeDocument/2006/relationships/hyperlink" Target="http://59.52.254.106:81/jxjzs/Glbm/JzsQk.aspx?yhzh=7be29cb0-e3d6-4bc5-a9b3-acc55554d27f&amp;RecType=1&amp;FPage=1&amp;FRecCondition=2$&#20840;&#37096;$&#24050;&#21463;&#29702;&#20154;&#21592;$&#20061;&#27743;&#24066;$" TargetMode="External"/><Relationship Id="rId446" Type="http://schemas.openxmlformats.org/officeDocument/2006/relationships/hyperlink" Target="http://59.52.254.106:81/jxjzs/Glbm/JzsQk.aspx?yhzh=a43c8f7c-3e62-4a0b-8a28-c1d9be1648ec&amp;RecType=1&amp;FPage=1&amp;FRecCondition=2$&#20840;&#37096;$&#24050;&#21463;&#29702;&#20154;&#21592;$&#20061;&#27743;&#24066;$" TargetMode="External"/><Relationship Id="rId447" Type="http://schemas.openxmlformats.org/officeDocument/2006/relationships/hyperlink" Target="http://59.52.254.106:81/jxjzs/Glbm/JzsQk.aspx?yhzh=dd930446-31e2-47da-af0c-25a54ffa047e&amp;RecType=1&amp;FPage=1&amp;FRecCondition=2$&#20840;&#37096;$&#24050;&#21463;&#29702;&#20154;&#21592;$&#20061;&#27743;&#24066;$" TargetMode="External"/><Relationship Id="rId448" Type="http://schemas.openxmlformats.org/officeDocument/2006/relationships/hyperlink" Target="http://59.52.254.106:81/jxjzs/Glbm/JzsQk.aspx?yhzh=902727ab-5f5b-4303-884f-14b58b622407&amp;RecType=1&amp;FPage=1&amp;FRecCondition=2$&#20840;&#37096;$&#24050;&#21463;&#29702;&#20154;&#21592;$&#20061;&#27743;&#24066;$" TargetMode="External"/><Relationship Id="rId449" Type="http://schemas.openxmlformats.org/officeDocument/2006/relationships/hyperlink" Target="http://59.52.254.106:81/jxjzs/Glbm/JzsQk.aspx?yhzh=7ee236d8-5fda-4edf-bf1c-445346fa90c9&amp;RecType=1&amp;FPage=1&amp;FRecCondition=2$&#20840;&#37096;$&#24050;&#21463;&#29702;&#20154;&#21592;$&#20061;&#27743;&#24066;$" TargetMode="External"/><Relationship Id="rId450" Type="http://schemas.openxmlformats.org/officeDocument/2006/relationships/hyperlink" Target="http://59.52.254.106:81/jxjzs/Glbm/JzsQk.aspx?yhzh=edce7d88-d660-41f8-b77b-c5d7d57cbe93&amp;RecType=1&amp;FPage=1&amp;FRecCondition=2$&#20840;&#37096;$&#24050;&#21463;&#29702;&#20154;&#21592;$&#20061;&#27743;&#24066;$" TargetMode="External"/><Relationship Id="rId451" Type="http://schemas.openxmlformats.org/officeDocument/2006/relationships/hyperlink" Target="http://59.52.254.106:81/jxjzs/Glbm/JzsQk.aspx?yhzh=90e60667-bc11-4caa-8dca-cd31c1c37c46&amp;RecType=1&amp;FPage=1&amp;FRecCondition=2$&#20840;&#37096;$&#24050;&#21463;&#29702;&#20154;&#21592;$&#20061;&#27743;&#24066;$" TargetMode="External"/><Relationship Id="rId452" Type="http://schemas.openxmlformats.org/officeDocument/2006/relationships/hyperlink" Target="http://59.52.254.106:81/jxjzs/Glbm/JzsQk.aspx?yhzh=6806c5ed-a57d-4968-810c-51c156c5e2ee&amp;RecType=1&amp;FPage=1&amp;FRecCondition=3$&#20840;&#37096;$&#24050;&#21463;&#29702;&#20154;&#21592;$&#20061;&#27743;&#24066;$" TargetMode="External"/><Relationship Id="rId453" Type="http://schemas.openxmlformats.org/officeDocument/2006/relationships/hyperlink" Target="http://59.52.254.106:81/jxjzs/Glbm/JzsQk.aspx?yhzh=6332acaf-113a-4554-bec4-a2a9f227898d&amp;RecType=1&amp;FPage=1&amp;FRecCondition=3$&#20840;&#37096;$&#24050;&#21463;&#29702;&#20154;&#21592;$&#20061;&#27743;&#24066;$" TargetMode="External"/><Relationship Id="rId454" Type="http://schemas.openxmlformats.org/officeDocument/2006/relationships/hyperlink" Target="http://59.52.254.106:81/jxjzs/Glbm/JzsQk.aspx?yhzh=8a3d05cc-047c-4878-951a-725b92763516&amp;RecType=1&amp;FPage=1&amp;FRecCondition=3$&#20840;&#37096;$&#24050;&#21463;&#29702;&#20154;&#21592;$&#20061;&#27743;&#24066;$" TargetMode="External"/><Relationship Id="rId455" Type="http://schemas.openxmlformats.org/officeDocument/2006/relationships/hyperlink" Target="http://59.52.254.106:81/jxjzs/Glbm/JzsQk.aspx?yhzh=21cc39ae-6849-4c43-9cc9-2be60f2ac687&amp;RecType=1&amp;FPage=1&amp;FRecCondition=3$&#20840;&#37096;$&#24050;&#21463;&#29702;&#20154;&#21592;$&#20061;&#27743;&#24066;$" TargetMode="External"/><Relationship Id="rId456" Type="http://schemas.openxmlformats.org/officeDocument/2006/relationships/hyperlink" Target="http://59.52.254.106:81/jxjzs/Glbm/JzsQk.aspx?yhzh=929c881c-3992-45ad-90f8-e8ea284eec47&amp;RecType=1&amp;FPage=1&amp;FRecCondition=3$&#20840;&#37096;$&#24050;&#21463;&#29702;&#20154;&#21592;$&#20061;&#27743;&#24066;$" TargetMode="External"/><Relationship Id="rId457" Type="http://schemas.openxmlformats.org/officeDocument/2006/relationships/hyperlink" Target="http://59.52.254.106:81/jxjzs/Glbm/JzsQk.aspx?yhzh=88912a01-ad1f-467e-9ac2-49250d45b920&amp;RecType=1&amp;FPage=1&amp;FRecCondition=3$&#20840;&#37096;$&#24050;&#21463;&#29702;&#20154;&#21592;$&#20061;&#27743;&#24066;$" TargetMode="External"/><Relationship Id="rId458" Type="http://schemas.openxmlformats.org/officeDocument/2006/relationships/hyperlink" Target="http://59.52.254.106:81/jxjzs/Glbm/JzsQk.aspx?yhzh=cb00436c-9043-45a5-a8b8-26e4a0969105&amp;RecType=1&amp;FPage=1&amp;FRecCondition=3$&#20840;&#37096;$&#24050;&#21463;&#29702;&#20154;&#21592;$&#20061;&#27743;&#24066;$" TargetMode="External"/><Relationship Id="rId459" Type="http://schemas.openxmlformats.org/officeDocument/2006/relationships/hyperlink" Target="http://59.52.254.106:81/jxjzs/Glbm/JzsQk.aspx?yhzh=5293e3f5-7041-4274-b72c-489d6e163fb4&amp;RecType=1&amp;FPage=1&amp;FRecCondition=3$&#20840;&#37096;$&#24050;&#21463;&#29702;&#20154;&#21592;$&#20061;&#27743;&#24066;$" TargetMode="External"/><Relationship Id="rId460" Type="http://schemas.openxmlformats.org/officeDocument/2006/relationships/hyperlink" Target="http://59.52.254.106:81/jxjzs/Glbm/JzsQk.aspx?yhzh=3acb3229-55a7-4e03-aa2c-d8d95059787c&amp;RecType=1&amp;FPage=1&amp;FRecCondition=4$&#20840;&#37096;$&#24050;&#21463;&#29702;&#20154;&#21592;$&#20061;&#27743;&#24066;$" TargetMode="External"/><Relationship Id="rId461" Type="http://schemas.openxmlformats.org/officeDocument/2006/relationships/hyperlink" Target="http://59.52.254.106:81/jxjzs/Glbm/JzsQk.aspx?yhzh=b089b6bb-9f07-425f-9a45-4c1e92a8db9c&amp;RecType=1&amp;FPage=1&amp;FRecCondition=4$&#20840;&#37096;$&#24050;&#21463;&#29702;&#20154;&#21592;$&#20061;&#27743;&#24066;$" TargetMode="External"/><Relationship Id="rId462" Type="http://schemas.openxmlformats.org/officeDocument/2006/relationships/hyperlink" Target="http://59.52.254.106:81/jxjzs/Glbm/JzsQk.aspx?yhzh=c86a688d-205e-45ba-8fbc-2cb505221f07&amp;RecType=1&amp;FPage=1&amp;FRecCondition=4$&#20840;&#37096;$&#24050;&#21463;&#29702;&#20154;&#21592;$&#20061;&#27743;&#24066;$" TargetMode="External"/><Relationship Id="rId463" Type="http://schemas.openxmlformats.org/officeDocument/2006/relationships/hyperlink" Target="http://59.52.254.106:81/jxjzs/Glbm/JzsQk.aspx?yhzh=e8d801fc-db00-492a-810f-ba083d8576f6&amp;RecType=1&amp;FPage=1&amp;FRecCondition=4$&#20840;&#37096;$&#24050;&#21463;&#29702;&#20154;&#21592;$&#20061;&#27743;&#24066;$" TargetMode="External"/><Relationship Id="rId464" Type="http://schemas.openxmlformats.org/officeDocument/2006/relationships/hyperlink" Target="http://59.52.254.106:81/jxjzs/Glbm/JzsQk.aspx?yhzh=28e4ac6f-a80b-4a64-8e47-7e2efee91948&amp;RecType=1&amp;FPage=1&amp;FRecCondition=4$&#20840;&#37096;$&#24050;&#21463;&#29702;&#20154;&#21592;$&#20061;&#27743;&#24066;$" TargetMode="External"/><Relationship Id="rId465" Type="http://schemas.openxmlformats.org/officeDocument/2006/relationships/hyperlink" Target="http://59.52.254.106:81/jxjzs/Glbm/JzsQk.aspx?yhzh=38c2fe50-bc2e-433f-a49d-4ee8f41fe34e&amp;RecType=1&amp;FPage=1&amp;FRecCondition=4$&#20840;&#37096;$&#24050;&#21463;&#29702;&#20154;&#21592;$&#20061;&#27743;&#24066;$" TargetMode="External"/><Relationship Id="rId466" Type="http://schemas.openxmlformats.org/officeDocument/2006/relationships/hyperlink" Target="http://59.52.254.106:81/jxjzs/Glbm/JzsQk.aspx?yhzh=a507c55f-7240-447c-8785-c287d2f0db4f&amp;RecType=1&amp;FPage=1&amp;FRecCondition=4$&#20840;&#37096;$&#24050;&#21463;&#29702;&#20154;&#21592;$&#20061;&#27743;&#24066;$" TargetMode="External"/><Relationship Id="rId467" Type="http://schemas.openxmlformats.org/officeDocument/2006/relationships/hyperlink" Target="http://59.52.254.106:81/jxjzs/Glbm/JzsQk.aspx?yhzh=6bcad4bb-a541-40fe-9f8a-b9fffbfe42fd&amp;RecType=1&amp;FPage=1&amp;FRecCondition=4$&#20840;&#37096;$&#24050;&#21463;&#29702;&#20154;&#21592;$&#20061;&#27743;&#24066;$" TargetMode="External"/><Relationship Id="rId468" Type="http://schemas.openxmlformats.org/officeDocument/2006/relationships/hyperlink" Target="http://59.52.254.106:81/jxjzs/Glbm/JzsQk.aspx?yhzh=63c1b577-2938-41c5-8b1e-38894085e7bd&amp;RecType=1&amp;FPage=1&amp;FRecCondition=4$&#20840;&#37096;$&#24050;&#21463;&#29702;&#20154;&#21592;$&#20061;&#27743;&#24066;$" TargetMode="External"/><Relationship Id="rId469" Type="http://schemas.openxmlformats.org/officeDocument/2006/relationships/hyperlink" Target="http://59.52.254.106:81/jxjzs/Glbm/JzsQk.aspx?yhzh=09d03885-a5b9-42d8-b000-e12b41722427&amp;RecType=1&amp;FPage=1&amp;FRecCondition=4$&#20840;&#37096;$&#24050;&#21463;&#29702;&#20154;&#21592;$&#20061;&#27743;&#24066;$" TargetMode="External"/><Relationship Id="rId470" Type="http://schemas.openxmlformats.org/officeDocument/2006/relationships/hyperlink" Target="http://59.52.254.106:81/jxjzs/Glbm/JzsQk.aspx?yhzh=eda42c5e-bfcb-4962-8be5-8aa9e74f613b&amp;RecType=1&amp;FPage=1&amp;FRecCondition=4$&#20840;&#37096;$&#24050;&#21463;&#29702;&#20154;&#21592;$&#20061;&#27743;&#24066;$" TargetMode="External"/><Relationship Id="rId471" Type="http://schemas.openxmlformats.org/officeDocument/2006/relationships/hyperlink" Target="http://59.52.254.106:81/jxjzs/Glbm/JzsQk.aspx?yhzh=54735049-3281-4062-8df2-18b158ab171e&amp;RecType=1&amp;FPage=1&amp;FRecCondition=4$&#20840;&#37096;$&#24050;&#21463;&#29702;&#20154;&#21592;$&#20061;&#27743;&#24066;$" TargetMode="External"/><Relationship Id="rId472" Type="http://schemas.openxmlformats.org/officeDocument/2006/relationships/hyperlink" Target="http://59.52.254.106:81/jxjzs/Glbm/JzsQk.aspx?yhzh=f28e2d08-17dd-481e-a47d-943f5a42e819&amp;RecType=1&amp;FPage=1&amp;FRecCondition=4$&#20840;&#37096;$&#24050;&#21463;&#29702;&#20154;&#21592;$&#20061;&#27743;&#24066;$" TargetMode="External"/><Relationship Id="rId473" Type="http://schemas.openxmlformats.org/officeDocument/2006/relationships/hyperlink" Target="http://59.52.254.106:81/jxjzs/Glbm/JzsQk.aspx?yhzh=96671307-2253-4bef-9f7c-95b04822d7e0&amp;RecType=1&amp;FPage=1&amp;FRecCondition=4$&#20840;&#37096;$&#24050;&#21463;&#29702;&#20154;&#21592;$&#20061;&#27743;&#24066;$" TargetMode="External"/><Relationship Id="rId474" Type="http://schemas.openxmlformats.org/officeDocument/2006/relationships/hyperlink" Target="http://59.52.254.106:81/jxjzs/Glbm/JzsQk.aspx?yhzh=4a80ee20-c29d-420c-a348-b80d977b882c&amp;RecType=1&amp;FPage=1&amp;FRecCondition=4$&#20840;&#37096;$&#24050;&#21463;&#29702;&#20154;&#21592;$&#20061;&#27743;&#24066;$" TargetMode="External"/><Relationship Id="rId475" Type="http://schemas.openxmlformats.org/officeDocument/2006/relationships/hyperlink" Target="http://59.52.254.106:81/jxjzs/Glbm/JzsQk.aspx?yhzh=520c3dd0-b736-41ff-a007-2be1ebfe4252&amp;RecType=1&amp;FPage=1&amp;FRecCondition=1$&#20840;&#37096;$&#24050;&#21463;&#29702;&#20154;&#21592;$&#25242;&#24030;&#24066;$" TargetMode="External"/><Relationship Id="rId476" Type="http://schemas.openxmlformats.org/officeDocument/2006/relationships/hyperlink" Target="http://59.52.254.106:81/jxjzs/Glbm/JzsQk.aspx?yhzh=7703077c-ca22-40c7-9384-026651946e70&amp;RecType=1&amp;FPage=1&amp;FRecCondition=1$&#20840;&#37096;$&#24050;&#21463;&#29702;&#20154;&#21592;$&#25242;&#24030;&#24066;$" TargetMode="External"/><Relationship Id="rId477" Type="http://schemas.openxmlformats.org/officeDocument/2006/relationships/hyperlink" Target="http://59.52.254.106:81/jxjzs/Glbm/JzsQk.aspx?yhzh=63f43178-55b6-4b71-94a1-d0f72b998ef0&amp;RecType=1&amp;FPage=1&amp;FRecCondition=1$&#20840;&#37096;$&#24050;&#21463;&#29702;&#20154;&#21592;$&#25242;&#24030;&#24066;$" TargetMode="External"/><Relationship Id="rId478" Type="http://schemas.openxmlformats.org/officeDocument/2006/relationships/hyperlink" Target="http://59.52.254.106:81/jxjzs/Glbm/JzsQk.aspx?yhzh=58263de2-15a7-4dfd-9250-5fe7f93787a1&amp;RecType=1&amp;FPage=1&amp;FRecCondition=1$&#20840;&#37096;$&#24050;&#21463;&#29702;&#20154;&#21592;$&#25242;&#24030;&#24066;$" TargetMode="External"/><Relationship Id="rId479" Type="http://schemas.openxmlformats.org/officeDocument/2006/relationships/hyperlink" Target="http://59.52.254.106:81/jxjzs/Glbm/JzsQk.aspx?yhzh=f5097b9d-4708-4534-90ab-d8b54d212e4b&amp;RecType=1&amp;FPage=1&amp;FRecCondition=1$&#20840;&#37096;$&#24050;&#21463;&#29702;&#20154;&#21592;$&#25242;&#24030;&#24066;$" TargetMode="External"/><Relationship Id="rId480" Type="http://schemas.openxmlformats.org/officeDocument/2006/relationships/hyperlink" Target="http://59.52.254.106:81/jxjzs/Glbm/JzsQk.aspx?yhzh=e6b97852-4c66-4ce0-9016-c3e6ae932040&amp;RecType=1&amp;FPage=1&amp;FRecCondition=1$&#20840;&#37096;$&#24050;&#21463;&#29702;&#20154;&#21592;$&#25242;&#24030;&#24066;$" TargetMode="External"/><Relationship Id="rId481" Type="http://schemas.openxmlformats.org/officeDocument/2006/relationships/hyperlink" Target="http://59.52.254.106:81/jxjzs/Glbm/JzsQk.aspx?yhzh=fcb800f6-c256-478f-b42c-aa28a072a44c&amp;RecType=1&amp;FPage=1&amp;FRecCondition=1$&#20840;&#37096;$&#24050;&#21463;&#29702;&#20154;&#21592;$&#25242;&#24030;&#24066;$" TargetMode="External"/><Relationship Id="rId482" Type="http://schemas.openxmlformats.org/officeDocument/2006/relationships/hyperlink" Target="http://59.52.254.106:81/jxjzs/Glbm/JzsQk.aspx?yhzh=fab6ff8c-cc1b-40de-a1d3-eafba16200de&amp;RecType=1&amp;FPage=1&amp;FRecCondition=1$&#20840;&#37096;$&#24050;&#21463;&#29702;&#20154;&#21592;$&#25242;&#24030;&#24066;$" TargetMode="External"/><Relationship Id="rId483" Type="http://schemas.openxmlformats.org/officeDocument/2006/relationships/hyperlink" Target="http://59.52.254.106:81/jxjzs/Glbm/JzsQk.aspx?yhzh=3c7e422d-1fa4-42f2-8bb0-3a06096f67d4&amp;RecType=1&amp;FPage=1&amp;FRecCondition=1$&#20840;&#37096;$&#24050;&#21463;&#29702;&#20154;&#21592;$&#25242;&#24030;&#24066;$" TargetMode="External"/><Relationship Id="rId484" Type="http://schemas.openxmlformats.org/officeDocument/2006/relationships/hyperlink" Target="http://59.52.254.106:81/jxjzs/Glbm/JzsQk.aspx?yhzh=21ced232-c392-456f-aaef-e0804eb7b5d3&amp;RecType=1&amp;FPage=1&amp;FRecCondition=1$&#20840;&#37096;$&#24050;&#21463;&#29702;&#20154;&#21592;$&#25242;&#24030;&#24066;$" TargetMode="External"/><Relationship Id="rId485" Type="http://schemas.openxmlformats.org/officeDocument/2006/relationships/hyperlink" Target="http://59.52.254.106:81/jxjzs/Glbm/JzsQk.aspx?yhzh=3e2062fe-a82a-4843-9ee8-47dbc57b4b1f&amp;RecType=1&amp;FPage=1&amp;FRecCondition=2$&#20840;&#37096;$&#24050;&#21463;&#29702;&#20154;&#21592;$&#25242;&#24030;&#24066;$" TargetMode="External"/><Relationship Id="rId486" Type="http://schemas.openxmlformats.org/officeDocument/2006/relationships/hyperlink" Target="http://59.52.254.106:81/jxjzs/Glbm/JzsQk.aspx?yhzh=8f5c863e-2857-4e2c-ba9b-40909cc2e966&amp;RecType=1&amp;FPage=1&amp;FRecCondition=2$&#20840;&#37096;$&#24050;&#21463;&#29702;&#20154;&#21592;$&#25242;&#24030;&#24066;$" TargetMode="External"/><Relationship Id="rId487" Type="http://schemas.openxmlformats.org/officeDocument/2006/relationships/hyperlink" Target="http://59.52.254.106:81/jxjzs/Glbm/JzsQk.aspx?yhzh=f034b34f-cfb9-47e6-84f1-e3df03475d81&amp;RecType=1&amp;FPage=1&amp;FRecCondition=2$&#20840;&#37096;$&#24050;&#21463;&#29702;&#20154;&#21592;$&#25242;&#24030;&#24066;$" TargetMode="External"/><Relationship Id="rId488" Type="http://schemas.openxmlformats.org/officeDocument/2006/relationships/hyperlink" Target="http://59.52.254.106:81/jxjzs/Glbm/JzsQk.aspx?yhzh=8408820b-f652-4ae8-bdd8-1a32f05e85de&amp;RecType=1&amp;FPage=1&amp;FRecCondition=2$&#20840;&#37096;$&#24050;&#21463;&#29702;&#20154;&#21592;$&#25242;&#24030;&#24066;$" TargetMode="External"/><Relationship Id="rId489" Type="http://schemas.openxmlformats.org/officeDocument/2006/relationships/hyperlink" Target="http://59.52.254.106:81/jxjzs/Glbm/JzsQk.aspx?yhzh=19aa9003-7651-4bb7-8f0d-86db3976fbd4&amp;RecType=1&amp;FPage=1&amp;FRecCondition=2$&#20840;&#37096;$&#24050;&#21463;&#29702;&#20154;&#21592;$&#25242;&#24030;&#24066;$" TargetMode="External"/><Relationship Id="rId490" Type="http://schemas.openxmlformats.org/officeDocument/2006/relationships/hyperlink" Target="http://59.52.254.106:81/jxjzs/Glbm/JzsQk.aspx?yhzh=f093aa77-dda6-4364-b137-6b24b0317818&amp;RecType=1&amp;FPage=1&amp;FRecCondition=2$&#20840;&#37096;$&#24050;&#21463;&#29702;&#20154;&#21592;$&#25242;&#24030;&#24066;$" TargetMode="External"/><Relationship Id="rId491" Type="http://schemas.openxmlformats.org/officeDocument/2006/relationships/hyperlink" Target="http://59.52.254.106:81/jxjzs/Glbm/JzsQk.aspx?yhzh=dde907ba-8aa5-41df-b512-5d94ecf17797&amp;RecType=1&amp;FPage=1&amp;FRecCondition=2$&#20840;&#37096;$&#24050;&#21463;&#29702;&#20154;&#21592;$&#25242;&#24030;&#24066;$" TargetMode="External"/><Relationship Id="rId492" Type="http://schemas.openxmlformats.org/officeDocument/2006/relationships/hyperlink" Target="http://59.52.254.106:81/jxjzs/Glbm/JzsQk.aspx?yhzh=cf27df8f-9f59-41a5-8de5-d78f1d274390&amp;RecType=1&amp;FPage=1&amp;FRecCondition=2$&#20840;&#37096;$&#24050;&#21463;&#29702;&#20154;&#21592;$&#25242;&#24030;&#24066;$" TargetMode="External"/><Relationship Id="rId493" Type="http://schemas.openxmlformats.org/officeDocument/2006/relationships/hyperlink" Target="http://59.52.254.106:81/jxjzs/Glbm/JzsQk.aspx?yhzh=18a8fabb-4475-4878-b90a-f3f559205002&amp;RecType=1&amp;FPage=1&amp;FRecCondition=2$&#20840;&#37096;$&#24050;&#21463;&#29702;&#20154;&#21592;$&#25242;&#24030;&#24066;$" TargetMode="External"/><Relationship Id="rId494" Type="http://schemas.openxmlformats.org/officeDocument/2006/relationships/hyperlink" Target="http://59.52.254.106:81/jxjzs/Glbm/JzsQk.aspx?yhzh=9f5c919d-02f3-4332-823a-f204e1e46131&amp;RecType=1&amp;FPage=1&amp;FRecCondition=2$&#20840;&#37096;$&#24050;&#21463;&#29702;&#20154;&#21592;$&#25242;&#24030;&#24066;$" TargetMode="External"/><Relationship Id="rId495" Type="http://schemas.openxmlformats.org/officeDocument/2006/relationships/hyperlink" Target="http://59.52.254.106:81/jxjzs/Glbm/JzsQk.aspx?yhzh=e60bf03f-53b6-4043-b684-ac7d6115b452&amp;RecType=1&amp;FPage=1&amp;FRecCondition=2$&#20840;&#37096;$&#24050;&#21463;&#29702;&#20154;&#21592;$&#25242;&#24030;&#24066;$" TargetMode="External"/><Relationship Id="rId496" Type="http://schemas.openxmlformats.org/officeDocument/2006/relationships/hyperlink" Target="http://59.52.254.106:81/jxjzs/Glbm/JzsQk.aspx?yhzh=144489be-917f-46eb-9bec-8879f3795a46&amp;RecType=1&amp;FPage=1&amp;FRecCondition=2$&#20840;&#37096;$&#24050;&#21463;&#29702;&#20154;&#21592;$&#25242;&#24030;&#24066;$" TargetMode="External"/><Relationship Id="rId497" Type="http://schemas.openxmlformats.org/officeDocument/2006/relationships/hyperlink" Target="http://59.52.254.106:81/jxjzs/Glbm/JzsQk.aspx?yhzh=4111a542-1080-4eb4-a84f-c758ecb4cfea&amp;RecType=1&amp;FPage=1&amp;FRecCondition=3$&#20840;&#37096;$&#24050;&#21463;&#29702;&#20154;&#21592;$&#25242;&#24030;&#24066;$" TargetMode="External"/><Relationship Id="rId498" Type="http://schemas.openxmlformats.org/officeDocument/2006/relationships/hyperlink" Target="http://59.52.254.106:81/jxjzs/Glbm/JzsQk.aspx?yhzh=2c9ebbe1-4aaf-40c5-9e43-472b266fa881&amp;RecType=1&amp;FPage=1&amp;FRecCondition=3$&#20840;&#37096;$&#24050;&#21463;&#29702;&#20154;&#21592;$&#25242;&#24030;&#24066;$" TargetMode="External"/><Relationship Id="rId499" Type="http://schemas.openxmlformats.org/officeDocument/2006/relationships/hyperlink" Target="http://59.52.254.106:81/jxjzs/Glbm/JzsQk.aspx?yhzh=89402775-c96f-40dd-935d-c74f5e94472c&amp;RecType=1&amp;FPage=1&amp;FRecCondition=3$&#20840;&#37096;$&#24050;&#21463;&#29702;&#20154;&#21592;$&#25242;&#24030;&#24066;$" TargetMode="External"/><Relationship Id="rId500" Type="http://schemas.openxmlformats.org/officeDocument/2006/relationships/hyperlink" Target="http://59.52.254.106:81/jxjzs/Glbm/JzsQk.aspx?yhzh=9ebaa2b1-5c52-40a3-a1f6-086d98c32e46&amp;RecType=1&amp;FPage=1&amp;FRecCondition=1$&#20840;&#37096;$&#24050;&#21463;&#29702;&#20154;&#21592;$&#21513;&#23433;&#24066;$" TargetMode="External"/><Relationship Id="rId501" Type="http://schemas.openxmlformats.org/officeDocument/2006/relationships/hyperlink" Target="http://59.52.254.106:81/jxjzs/Glbm/JzsQk.aspx?yhzh=f73692dc-9d59-45b3-ac39-a656fbd43c64&amp;RecType=1&amp;FPage=1&amp;FRecCondition=1$&#20840;&#37096;$&#24050;&#21463;&#29702;&#20154;&#21592;$&#21513;&#23433;&#24066;$" TargetMode="External"/><Relationship Id="rId502" Type="http://schemas.openxmlformats.org/officeDocument/2006/relationships/hyperlink" Target="http://59.52.254.106:81/jxjzs/Glbm/JzsQk.aspx?yhzh=3777d77d-9b38-4c95-a4ca-10107b17f928&amp;RecType=1&amp;FPage=1&amp;FRecCondition=1$&#20840;&#37096;$&#24050;&#21463;&#29702;&#20154;&#21592;$&#21513;&#23433;&#24066;$" TargetMode="External"/><Relationship Id="rId503" Type="http://schemas.openxmlformats.org/officeDocument/2006/relationships/hyperlink" Target="http://59.52.254.106:81/jxjzs/Glbm/JzsQk.aspx?yhzh=d877e569-923c-4bf6-9a7d-82c3d40ea6e1&amp;RecType=1&amp;FPage=1&amp;FRecCondition=2$&#20840;&#37096;$&#24050;&#21463;&#29702;&#20154;&#21592;$&#21513;&#23433;&#24066;$" TargetMode="External"/><Relationship Id="rId504" Type="http://schemas.openxmlformats.org/officeDocument/2006/relationships/hyperlink" Target="http://59.52.254.106:81/jxjzs/Glbm/JzsQk.aspx?yhzh=dda6aaab-6fad-4942-b284-f5c40b42420a&amp;RecType=1&amp;FPage=1&amp;FRecCondition=2$&#20840;&#37096;$&#24050;&#21463;&#29702;&#20154;&#21592;$&#21513;&#23433;&#24066;$" TargetMode="External"/><Relationship Id="rId505" Type="http://schemas.openxmlformats.org/officeDocument/2006/relationships/hyperlink" Target="http://59.52.254.106:81/jxjzs/Glbm/JzsQk.aspx?yhzh=5515db8a-1f7d-4154-81a1-13f6d8985d10&amp;RecType=1&amp;FPage=1&amp;FRecCondition=2$&#20840;&#37096;$&#24050;&#21463;&#29702;&#20154;&#21592;$&#21513;&#23433;&#24066;$" TargetMode="External"/><Relationship Id="rId506" Type="http://schemas.openxmlformats.org/officeDocument/2006/relationships/hyperlink" Target="http://59.52.254.106:81/jxjzs/Glbm/JzsQk.aspx?yhzh=130deb04-4a36-450b-81bc-dd4305fa4cf6&amp;RecType=1&amp;FPage=1&amp;FRecCondition=2$&#20840;&#37096;$&#24050;&#21463;&#29702;&#20154;&#21592;$&#21513;&#23433;&#24066;$" TargetMode="External"/><Relationship Id="rId507" Type="http://schemas.openxmlformats.org/officeDocument/2006/relationships/hyperlink" Target="http://59.52.254.106:81/jxjzs/Glbm/JzsQk.aspx?yhzh=7fc9995c-0c06-44da-936f-46a5689aeb07&amp;RecType=1&amp;FPage=1&amp;FRecCondition=2$&#20840;&#37096;$&#24050;&#21463;&#29702;&#20154;&#21592;$&#21513;&#23433;&#24066;$" TargetMode="External"/><Relationship Id="rId508" Type="http://schemas.openxmlformats.org/officeDocument/2006/relationships/hyperlink" Target="http://59.52.254.106:81/jxjzs/Glbm/JzsQk.aspx?yhzh=fb9a9be1-d405-403a-944a-67e07eb236a8&amp;RecType=1&amp;FPage=1&amp;FRecCondition=2$&#20840;&#37096;$&#24050;&#21463;&#29702;&#20154;&#21592;$&#21513;&#23433;&#24066;$" TargetMode="External"/><Relationship Id="rId509" Type="http://schemas.openxmlformats.org/officeDocument/2006/relationships/hyperlink" Target="http://59.52.254.106:81/jxjzs/Glbm/JzsQk.aspx?yhzh=f550eeaf-a6dd-4bf1-8dbc-f57db92d6563&amp;RecType=1&amp;FPage=1&amp;FRecCondition=2$&#20840;&#37096;$&#24050;&#21463;&#29702;&#20154;&#21592;$&#21513;&#23433;&#24066;$" TargetMode="External"/><Relationship Id="rId510" Type="http://schemas.openxmlformats.org/officeDocument/2006/relationships/hyperlink" Target="http://59.52.254.106:81/jxjzs/Glbm/JzsQk.aspx?yhzh=df802b2a-36fc-490e-ab5e-810ba35c2090&amp;RecType=1&amp;FPage=1&amp;FRecCondition=2$&#20840;&#37096;$&#24050;&#21463;&#29702;&#20154;&#21592;$&#21513;&#23433;&#24066;$" TargetMode="External"/><Relationship Id="rId511" Type="http://schemas.openxmlformats.org/officeDocument/2006/relationships/hyperlink" Target="http://59.52.254.106:81/jxjzs/Glbm/JzsQk.aspx?yhzh=477783c8-a064-4c66-9626-19544485f7f4&amp;RecType=1&amp;FPage=1&amp;FRecCondition=2$&#20840;&#37096;$&#24050;&#21463;&#29702;&#20154;&#21592;$&#21513;&#23433;&#24066;$" TargetMode="External"/><Relationship Id="rId512" Type="http://schemas.openxmlformats.org/officeDocument/2006/relationships/hyperlink" Target="http://59.52.254.106:81/jxjzs/Glbm/JzsQk.aspx?yhzh=9e4d3864-bc51-46d6-986f-e1fe7136ff97&amp;RecType=1&amp;FPage=1&amp;FRecCondition=3$&#20840;&#37096;$&#24050;&#21463;&#29702;&#20154;&#21592;$&#21513;&#23433;&#24066;$" TargetMode="External"/><Relationship Id="rId513" Type="http://schemas.openxmlformats.org/officeDocument/2006/relationships/hyperlink" Target="http://59.52.254.106:81/jxjzs/Glbm/JzsQk.aspx?yhzh=70645179-49ed-4a88-8aba-a602298e2be6&amp;RecType=1&amp;FPage=1&amp;FRecCondition=3$&#20840;&#37096;$&#24050;&#21463;&#29702;&#20154;&#21592;$&#21513;&#23433;&#24066;$" TargetMode="External"/><Relationship Id="rId514" Type="http://schemas.openxmlformats.org/officeDocument/2006/relationships/hyperlink" Target="http://59.52.254.106:81/jxjzs/Glbm/JzsQk.aspx?yhzh=4a3c3372-174b-43ab-846a-108842d040ed&amp;RecType=1&amp;FPage=1&amp;FRecCondition=3$&#20840;&#37096;$&#24050;&#21463;&#29702;&#20154;&#21592;$&#21513;&#23433;&#24066;$" TargetMode="External"/><Relationship Id="rId515" Type="http://schemas.openxmlformats.org/officeDocument/2006/relationships/hyperlink" Target="http://59.52.254.106:81/jxjzs/Glbm/JzsQk.aspx?yhzh=3675d1ac-196f-4245-b2ad-a4c92f194051&amp;RecType=1&amp;FPage=1&amp;FRecCondition=3$&#20840;&#37096;$&#24050;&#21463;&#29702;&#20154;&#21592;$&#21513;&#23433;&#24066;$" TargetMode="External"/><Relationship Id="rId516" Type="http://schemas.openxmlformats.org/officeDocument/2006/relationships/hyperlink" Target="http://59.52.254.106:81/jxjzs/Glbm/JzsQk.aspx?yhzh=db6f9115-4e79-4f73-ad29-fd4c7c95f5ac&amp;RecType=1&amp;FPage=1&amp;FRecCondition=3$&#20840;&#37096;$&#24050;&#21463;&#29702;&#20154;&#21592;$&#21513;&#23433;&#24066;$" TargetMode="External"/><Relationship Id="rId517" Type="http://schemas.openxmlformats.org/officeDocument/2006/relationships/hyperlink" Target="http://59.52.254.106:81/jxjzs/Glbm/JzsQk.aspx?yhzh=e7cb8689-a131-449a-bc34-1cb213435230&amp;RecType=1&amp;FPage=1&amp;FRecCondition=3$&#20840;&#37096;$&#24050;&#21463;&#29702;&#20154;&#21592;$&#21513;&#23433;&#24066;$" TargetMode="External"/><Relationship Id="rId518" Type="http://schemas.openxmlformats.org/officeDocument/2006/relationships/hyperlink" Target="http://59.52.254.106:81/jxjzs/Glbm/JzsQk.aspx?yhzh=6f9d5f2b-a2c7-46df-a4bb-ec8cf5971fb8&amp;RecType=1&amp;FPage=1&amp;FRecCondition=3$&#20840;&#37096;$&#24050;&#21463;&#29702;&#20154;&#21592;$&#21513;&#23433;&#24066;$" TargetMode="External"/><Relationship Id="rId519" Type="http://schemas.openxmlformats.org/officeDocument/2006/relationships/hyperlink" Target="http://59.52.254.106:81/jxjzs/Glbm/JzsQk.aspx?yhzh=8c90b9b0-3644-4921-a9f6-3b81f0c4b6c7&amp;RecType=1&amp;FPage=1&amp;FRecCondition=3$&#20840;&#37096;$&#24050;&#21463;&#29702;&#20154;&#21592;$&#21513;&#23433;&#24066;$" TargetMode="External"/><Relationship Id="rId520" Type="http://schemas.openxmlformats.org/officeDocument/2006/relationships/hyperlink" Target="http://59.52.254.106:81/jxjzs/Glbm/JzsQk.aspx?yhzh=3043d37a-516c-4f23-b391-8b4af7c57066&amp;RecType=1&amp;FPage=1&amp;FRecCondition=3$&#20840;&#37096;$&#24050;&#21463;&#29702;&#20154;&#21592;$&#21513;&#23433;&#24066;$" TargetMode="External"/><Relationship Id="rId521" Type="http://schemas.openxmlformats.org/officeDocument/2006/relationships/hyperlink" Target="http://59.52.254.106:81/jxjzs/Glbm/JzsQk.aspx?yhzh=df08c792-4dc3-40fc-812f-41de5140a374&amp;RecType=1&amp;FPage=1&amp;FRecCondition=3$&#20840;&#37096;$&#24050;&#21463;&#29702;&#20154;&#21592;$&#21513;&#23433;&#24066;$" TargetMode="External"/><Relationship Id="rId522" Type="http://schemas.openxmlformats.org/officeDocument/2006/relationships/hyperlink" Target="http://59.52.254.106:81/jxjzs/Glbm/JzsQk.aspx?yhzh=d1742520-71dc-49f3-98b7-27a17e9f3667&amp;RecType=1&amp;FPage=1&amp;FRecCondition=3$&#20840;&#37096;$&#24050;&#21463;&#29702;&#20154;&#21592;$&#21513;&#23433;&#24066;$" TargetMode="External"/><Relationship Id="rId523" Type="http://schemas.openxmlformats.org/officeDocument/2006/relationships/hyperlink" Target="http://59.52.254.106:81/jxjzs/Glbm/JzsQk.aspx?yhzh=c926d6f5-cbcc-40dd-ba9f-a539452f2552&amp;RecType=1&amp;FPage=1&amp;FRecCondition=3$&#20840;&#37096;$&#24050;&#21463;&#29702;&#20154;&#21592;$&#21513;&#23433;&#24066;$" TargetMode="External"/><Relationship Id="rId524" Type="http://schemas.openxmlformats.org/officeDocument/2006/relationships/hyperlink" Target="http://59.52.254.106:81/jxjzs/Glbm/JzsQk.aspx?yhzh=725879c0-b574-4ca0-9266-eaa3baeb7c61&amp;RecType=1&amp;FPage=1&amp;FRecCondition=4$&#20840;&#37096;$&#24050;&#21463;&#29702;&#20154;&#21592;$&#21513;&#23433;&#24066;$" TargetMode="External"/><Relationship Id="rId525" Type="http://schemas.openxmlformats.org/officeDocument/2006/relationships/hyperlink" Target="http://59.52.254.106:81/jxjzs/Glbm/JzsQk.aspx?yhzh=2ef3a4ae-9066-4343-946f-c37b0af06af6&amp;RecType=1&amp;FPage=1&amp;FRecCondition=4$&#20840;&#37096;$&#24050;&#21463;&#29702;&#20154;&#21592;$&#21513;&#23433;&#24066;$" TargetMode="External"/><Relationship Id="rId526" Type="http://schemas.openxmlformats.org/officeDocument/2006/relationships/hyperlink" Target="http://59.52.254.106:81/jxjzs/Glbm/JzsQk.aspx?yhzh=6d23c873-82dc-46d3-8c8f-8560ca2a0c57&amp;RecType=1&amp;FPage=1&amp;FRecCondition=4$&#20840;&#37096;$&#24050;&#21463;&#29702;&#20154;&#21592;$&#21513;&#23433;&#24066;$" TargetMode="External"/><Relationship Id="rId527" Type="http://schemas.openxmlformats.org/officeDocument/2006/relationships/hyperlink" Target="http://59.52.254.106:81/jxjzs/Glbm/JzsQk.aspx?yhzh=ed0e3cc5-847c-4966-9488-91886ffa35bb&amp;RecType=1&amp;FPage=1&amp;FRecCondition=4$&#20840;&#37096;$&#24050;&#21463;&#29702;&#20154;&#21592;$&#21513;&#23433;&#24066;$" TargetMode="External"/><Relationship Id="rId528" Type="http://schemas.openxmlformats.org/officeDocument/2006/relationships/hyperlink" Target="http://59.52.254.106:81/jxjzs/Glbm/JzsQk.aspx?yhzh=b258eb42-96d5-4e4e-8984-c5cab92df25e&amp;RecType=1&amp;FPage=1&amp;FRecCondition=4$&#20840;&#37096;$&#24050;&#21463;&#29702;&#20154;&#21592;$&#21513;&#23433;&#24066;$" TargetMode="External"/><Relationship Id="rId529" Type="http://schemas.openxmlformats.org/officeDocument/2006/relationships/hyperlink" Target="http://59.52.254.106:81/jxjzs/Glbm/JzsQk.aspx?yhzh=7cf4994b-9206-4d71-ac68-d88f0e34237f&amp;RecType=1&amp;FPage=1&amp;FRecCondition=4$&#20840;&#37096;$&#24050;&#21463;&#29702;&#20154;&#21592;$&#21513;&#23433;&#24066;$" TargetMode="External"/><Relationship Id="rId530" Type="http://schemas.openxmlformats.org/officeDocument/2006/relationships/hyperlink" Target="http://59.52.254.106:81/jxjzs/Glbm/JzsQk.aspx?yhzh=211965f1-bf2a-44a5-a942-4ce62cd978e2&amp;RecType=1&amp;FPage=1&amp;FRecCondition=1$&#20840;&#37096;$&#24050;&#21463;&#29702;&#20154;&#21592;$&#30465;&#30452;&#20013;&#30452;$" TargetMode="External"/><Relationship Id="rId531" Type="http://schemas.openxmlformats.org/officeDocument/2006/relationships/hyperlink" Target="http://59.52.254.106:81/jxjzs/Glbm/JzsQk.aspx?yhzh=fbe49550-286f-4770-a305-dee74eb0d3a1&amp;RecType=1&amp;FPage=1&amp;FRecCondition=1$&#20840;&#37096;$&#24050;&#21463;&#29702;&#20154;&#21592;$&#30465;&#30452;&#20013;&#30452;$" TargetMode="External"/><Relationship Id="rId532" Type="http://schemas.openxmlformats.org/officeDocument/2006/relationships/hyperlink" Target="http://59.52.254.106:81/jxjzs/Glbm/JzsQk.aspx?yhzh=e06d897f-797c-48fa-9e04-b5555899b51d&amp;RecType=1&amp;FPage=1&amp;FRecCondition=1$&#20840;&#37096;$&#24050;&#21463;&#29702;&#20154;&#21592;$&#30465;&#30452;&#20013;&#30452;$" TargetMode="External"/><Relationship Id="rId533" Type="http://schemas.openxmlformats.org/officeDocument/2006/relationships/hyperlink" Target="http://59.52.254.106:81/jxjzs/Glbm/JzsQk.aspx?yhzh=427a5a18-6903-4f80-9477-a39bdbd4f1f0&amp;RecType=1&amp;FPage=1&amp;FRecCondition=1$&#20840;&#37096;$&#24050;&#21463;&#29702;&#20154;&#21592;$&#30465;&#30452;&#20013;&#30452;$" TargetMode="External"/><Relationship Id="rId534" Type="http://schemas.openxmlformats.org/officeDocument/2006/relationships/hyperlink" Target="http://59.52.254.106:81/jxjzs/Glbm/JzsQk.aspx?yhzh=bcbd6922-9678-4f39-88d8-9bc62458e387&amp;RecType=1&amp;FPage=1&amp;FRecCondition=1$&#20840;&#37096;$&#24050;&#21463;&#29702;&#20154;&#21592;$&#30465;&#30452;&#20013;&#30452;$" TargetMode="External"/><Relationship Id="rId535" Type="http://schemas.openxmlformats.org/officeDocument/2006/relationships/hyperlink" Target="http://59.52.254.106:81/jxjzs/Glbm/JzsQk.aspx?yhzh=d85e94b7-52e7-4020-bb92-01767d3398d4&amp;RecType=1&amp;FPage=1&amp;FRecCondition=1$&#20840;&#37096;$&#24050;&#21463;&#29702;&#20154;&#21592;$&#30465;&#30452;&#20013;&#30452;$" TargetMode="External"/><Relationship Id="rId536" Type="http://schemas.openxmlformats.org/officeDocument/2006/relationships/hyperlink" Target="http://59.52.254.106:81/jxjzs/Glbm/JzsQk.aspx?yhzh=867699d0-47b0-43ce-be0c-eeafab4a7a94&amp;RecType=1&amp;FPage=1&amp;FRecCondition=1$&#20840;&#37096;$&#24050;&#21463;&#29702;&#20154;&#21592;$&#30465;&#30452;&#20013;&#30452;$" TargetMode="External"/><Relationship Id="rId537" Type="http://schemas.openxmlformats.org/officeDocument/2006/relationships/hyperlink" Target="http://59.52.254.106:81/jxjzs/Glbm/JzsQk.aspx?yhzh=ad9be15e-ae08-449e-88f0-e4ed3766947e&amp;RecType=1&amp;FPage=1&amp;FRecCondition=1$&#20840;&#37096;$&#24050;&#21463;&#29702;&#20154;&#21592;$&#30465;&#30452;&#20013;&#30452;$" TargetMode="External"/><Relationship Id="rId538" Type="http://schemas.openxmlformats.org/officeDocument/2006/relationships/hyperlink" Target="http://59.52.254.106:81/jxjzs/Glbm/JzsQk.aspx?yhzh=d7892d8f-9c3e-4c38-8b11-d4ae77986c52&amp;RecType=1&amp;FPage=1&amp;FRecCondition=1$&#20840;&#37096;$&#24050;&#21463;&#29702;&#20154;&#21592;$&#30465;&#30452;&#20013;&#30452;$" TargetMode="External"/><Relationship Id="rId539" Type="http://schemas.openxmlformats.org/officeDocument/2006/relationships/hyperlink" Target="http://59.52.254.106:81/jxjzs/Glbm/JzsQk.aspx?yhzh=eb32a660-6880-413d-aee4-89c03256141b&amp;RecType=1&amp;FPage=1&amp;FRecCondition=1$&#20840;&#37096;$&#24050;&#21463;&#29702;&#20154;&#21592;$&#30465;&#30452;&#20013;&#30452;$" TargetMode="External"/><Relationship Id="rId540" Type="http://schemas.openxmlformats.org/officeDocument/2006/relationships/hyperlink" Target="http://59.52.254.106:81/jxjzs/Glbm/JzsQk.aspx?yhzh=c28ec42b-e117-4154-be1d-ddd264637977&amp;RecType=1&amp;FPage=1&amp;FRecCondition=1$&#20840;&#37096;$&#24050;&#21463;&#29702;&#20154;&#21592;$&#30465;&#30452;&#20013;&#30452;$" TargetMode="External"/><Relationship Id="rId541" Type="http://schemas.openxmlformats.org/officeDocument/2006/relationships/hyperlink" Target="http://59.52.254.106:81/jxjzs/Glbm/JzsQk.aspx?yhzh=56b2fc89-1616-49bd-8eca-fb450f5b5fb5&amp;RecType=1&amp;FPage=1&amp;FRecCondition=1$&#20840;&#37096;$&#24050;&#21463;&#29702;&#20154;&#21592;$&#30465;&#30452;&#20013;&#30452;$" TargetMode="External"/><Relationship Id="rId542" Type="http://schemas.openxmlformats.org/officeDocument/2006/relationships/hyperlink" Target="http://59.52.254.106:81/jxjzs/Glbm/JzsQk.aspx?yhzh=24eca17a-1118-4b37-a1bf-5aebc620b6c8&amp;RecType=1&amp;FPage=1&amp;FRecCondition=1$&#20840;&#37096;$&#24050;&#21463;&#29702;&#20154;&#21592;$&#30465;&#30452;&#20013;&#30452;$" TargetMode="External"/><Relationship Id="rId543" Type="http://schemas.openxmlformats.org/officeDocument/2006/relationships/hyperlink" Target="http://59.52.254.106:81/jxjzs/Glbm/JzsQk.aspx?yhzh=454ca815-a763-4efb-8105-c4fb7b8acb92&amp;RecType=1&amp;FPage=1&amp;FRecCondition=1$&#20840;&#37096;$&#24050;&#21463;&#29702;&#20154;&#21592;$&#30465;&#30452;&#20013;&#30452;$" TargetMode="External"/><Relationship Id="rId544" Type="http://schemas.openxmlformats.org/officeDocument/2006/relationships/hyperlink" Target="http://59.52.254.106:81/jxjzs/Glbm/JzsQk.aspx?yhzh=3fba495a-fd5f-4f03-a4c0-3b37c5e7bf24&amp;RecType=1&amp;FPage=1&amp;FRecCondition=1$&#20840;&#37096;$&#24050;&#21463;&#29702;&#20154;&#21592;$&#30465;&#30452;&#20013;&#30452;$" TargetMode="External"/><Relationship Id="rId545" Type="http://schemas.openxmlformats.org/officeDocument/2006/relationships/hyperlink" Target="http://59.52.254.106:81/jxjzs/Glbm/JzsQk.aspx?yhzh=a17be6f7-d7e5-46e8-b3c8-79830a606dc8&amp;RecType=1&amp;FPage=1&amp;FRecCondition=2$&#20840;&#37096;$&#24050;&#21463;&#29702;&#20154;&#21592;$&#30465;&#30452;&#20013;&#30452;$" TargetMode="External"/><Relationship Id="rId546" Type="http://schemas.openxmlformats.org/officeDocument/2006/relationships/hyperlink" Target="http://59.52.254.106:81/jxjzs/Glbm/JzsQk.aspx?yhzh=80233776-79ae-46ed-a76f-72ff1493072d&amp;RecType=1&amp;FPage=1&amp;FRecCondition=2$&#20840;&#37096;$&#24050;&#21463;&#29702;&#20154;&#21592;$&#30465;&#30452;&#20013;&#30452;$" TargetMode="External"/><Relationship Id="rId547" Type="http://schemas.openxmlformats.org/officeDocument/2006/relationships/hyperlink" Target="http://59.52.254.106:81/jxjzs/Glbm/JzsQk.aspx?yhzh=0b9a4192-3b64-4dcf-99b1-86aa245a0c68&amp;RecType=1&amp;FPage=1&amp;FRecCondition=2$&#20840;&#37096;$&#24050;&#21463;&#29702;&#20154;&#21592;$&#30465;&#30452;&#20013;&#30452;$" TargetMode="External"/><Relationship Id="rId548" Type="http://schemas.openxmlformats.org/officeDocument/2006/relationships/hyperlink" Target="http://59.52.254.106:81/jxjzs/Glbm/JzsQk.aspx?yhzh=1ea47309-55c1-45f5-ab24-2567ba7c7413&amp;RecType=1&amp;FPage=1&amp;FRecCondition=2$&#20840;&#37096;$&#24050;&#21463;&#29702;&#20154;&#21592;$&#30465;&#30452;&#20013;&#30452;$" TargetMode="External"/><Relationship Id="rId549" Type="http://schemas.openxmlformats.org/officeDocument/2006/relationships/hyperlink" Target="http://59.52.254.106:81/jxjzs/Glbm/JzsQk.aspx?yhzh=f386156d-364a-4a30-9e79-829fca10a8f8&amp;RecType=1&amp;FPage=1&amp;FRecCondition=2$&#20840;&#37096;$&#24050;&#21463;&#29702;&#20154;&#21592;$&#30465;&#30452;&#20013;&#30452;$" TargetMode="External"/><Relationship Id="rId550" Type="http://schemas.openxmlformats.org/officeDocument/2006/relationships/hyperlink" Target="http://59.52.254.106:81/jxjzs/Glbm/JzsQk.aspx?yhzh=56aeb43e-ae51-4ce2-90d7-88a0d4e34dda&amp;RecType=1&amp;FPage=1&amp;FRecCondition=2$&#20840;&#37096;$&#24050;&#21463;&#29702;&#20154;&#21592;$&#30465;&#30452;&#20013;&#30452;$" TargetMode="External"/><Relationship Id="rId551" Type="http://schemas.openxmlformats.org/officeDocument/2006/relationships/hyperlink" Target="http://59.52.254.106:81/jxjzs/Glbm/JzsQk.aspx?yhzh=7fd13b1b-24da-42b1-8dfa-ab5881c0d2d0&amp;RecType=1&amp;FPage=1&amp;FRecCondition=2$&#20840;&#37096;$&#24050;&#21463;&#29702;&#20154;&#21592;$&#30465;&#30452;&#20013;&#30452;$" TargetMode="External"/><Relationship Id="rId552" Type="http://schemas.openxmlformats.org/officeDocument/2006/relationships/hyperlink" Target="http://59.52.254.106:81/jxjzs/Glbm/JzsQk.aspx?yhzh=ce4cd3dd-9ff1-4287-a9dd-c5cc48ba324f&amp;RecType=1&amp;FPage=1&amp;FRecCondition=3$&#20840;&#37096;$&#24050;&#21463;&#29702;&#20154;&#21592;$&#30465;&#30452;&#20013;&#30452;$" TargetMode="External"/><Relationship Id="rId553" Type="http://schemas.openxmlformats.org/officeDocument/2006/relationships/hyperlink" Target="http://59.52.254.106:81/jxjzs/Glbm/JzsQk.aspx?yhzh=4fda9ca1-8984-42a2-a0a2-5f8c49c4db2a&amp;RecType=1&amp;FPage=1&amp;FRecCondition=3$&#20840;&#37096;$&#24050;&#21463;&#29702;&#20154;&#21592;$&#30465;&#30452;&#20013;&#30452;$" TargetMode="External"/><Relationship Id="rId554" Type="http://schemas.openxmlformats.org/officeDocument/2006/relationships/hyperlink" Target="http://59.52.254.106:81/jxjzs/Glbm/JzsQk.aspx?yhzh=3154ad45-474c-4536-afc4-87fc27400561&amp;RecType=1&amp;FPage=1&amp;FRecCondition=3$&#20840;&#37096;$&#24050;&#21463;&#29702;&#20154;&#21592;$&#30465;&#30452;&#20013;&#30452;$" TargetMode="External"/><Relationship Id="rId555" Type="http://schemas.openxmlformats.org/officeDocument/2006/relationships/hyperlink" Target="http://59.52.254.106:81/jxjzs/Glbm/JzsQk.aspx?yhzh=66fef6f3-a7d4-47ae-832e-2a28f6f0ad28&amp;RecType=1&amp;FPage=1&amp;FRecCondition=3$&#20840;&#37096;$&#24050;&#21463;&#29702;&#20154;&#21592;$&#30465;&#30452;&#20013;&#30452;$" TargetMode="External"/><Relationship Id="rId556" Type="http://schemas.openxmlformats.org/officeDocument/2006/relationships/hyperlink" Target="http://59.52.254.106:81/jxjzs/Glbm/JzsQk.aspx?yhzh=74099ec5-a73d-45ea-826c-e6b7c8ca3154&amp;RecType=1&amp;FPage=1&amp;FRecCondition=3$&#20840;&#37096;$&#24050;&#21463;&#29702;&#20154;&#21592;$&#30465;&#30452;&#20013;&#30452;$" TargetMode="External"/><Relationship Id="rId557" Type="http://schemas.openxmlformats.org/officeDocument/2006/relationships/hyperlink" Target="http://59.52.254.106:81/jxjzs/Glbm/JzsQk.aspx?yhzh=db04f918-027f-4f63-80a0-0ae2f3e7db3b&amp;RecType=1&amp;FPage=1&amp;FRecCondition=3$&#20840;&#37096;$&#24050;&#21463;&#29702;&#20154;&#21592;$&#30465;&#30452;&#20013;&#30452;$" TargetMode="External"/><Relationship Id="rId558" Type="http://schemas.openxmlformats.org/officeDocument/2006/relationships/hyperlink" Target="http://59.52.254.106:81/jxjzs/Glbm/JzsQk.aspx?yhzh=ec994d0f-5d81-4e7b-8509-6da0b5725633&amp;RecType=1&amp;FPage=1&amp;FRecCondition=3$&#20840;&#37096;$&#24050;&#21463;&#29702;&#20154;&#21592;$&#30465;&#30452;&#20013;&#30452;$" TargetMode="External"/><Relationship Id="rId559" Type="http://schemas.openxmlformats.org/officeDocument/2006/relationships/hyperlink" Target="http://59.52.254.106:81/jxjzs/Glbm/JzsQk.aspx?yhzh=e6f51195-7679-45a1-a216-12543e175733&amp;RecType=1&amp;FPage=1&amp;FRecCondition=3$&#20840;&#37096;$&#24050;&#21463;&#29702;&#20154;&#21592;$&#30465;&#30452;&#20013;&#30452;$" TargetMode="External"/><Relationship Id="rId560" Type="http://schemas.openxmlformats.org/officeDocument/2006/relationships/hyperlink" Target="http://59.52.254.106:81/jxjzs/Glbm/JzsQk.aspx?yhzh=806dfdd5-8e6a-4aa3-9fe7-c355e2295989&amp;RecType=1&amp;FPage=1&amp;FRecCondition=3$&#20840;&#37096;$&#24050;&#21463;&#29702;&#20154;&#21592;$&#30465;&#30452;&#20013;&#30452;$" TargetMode="External"/><Relationship Id="rId561" Type="http://schemas.openxmlformats.org/officeDocument/2006/relationships/hyperlink" Target="http://59.52.254.106:81/jxjzs/Glbm/JzsQkZX.aspx?yhzh=4ac482de-0799-45e1-95cc-6a5e5108733e&amp;RecType=0&amp;FPage=1&amp;FRecCondition=1$&#20840;&#37096;$&#24050;&#21463;&#29702;&#20154;&#21592;$&#21335;&#26124;&#24066;$" TargetMode="External"/><Relationship Id="rId562" Type="http://schemas.openxmlformats.org/officeDocument/2006/relationships/hyperlink" Target="http://59.52.254.106:81/jxjzs/Glbm/JzsQkZX.aspx?yhzh=45bd8659-b43f-4cf9-8e25-5e5b98398654&amp;RecType=0&amp;FPage=1&amp;FRecCondition=1$&#20840;&#37096;$&#24050;&#21463;&#29702;&#20154;&#21592;$&#21335;&#26124;&#24066;$" TargetMode="External"/><Relationship Id="rId563" Type="http://schemas.openxmlformats.org/officeDocument/2006/relationships/hyperlink" Target="http://59.52.254.106:81/jxjzs/Glbm/JzsQkZX.aspx?yhzh=af99c0d0-2c09-4e77-aeb6-6a21a49d24d5&amp;RecType=0&amp;FPage=1&amp;FRecCondition=1$&#20840;&#37096;$&#24050;&#21463;&#29702;&#20154;&#21592;$&#21335;&#26124;&#24066;$" TargetMode="External"/><Relationship Id="rId564" Type="http://schemas.openxmlformats.org/officeDocument/2006/relationships/hyperlink" Target="http://59.52.254.106:81/jxjzs/Glbm/JzsQkZX.aspx?yhzh=b83a281b-a73a-44e9-b126-32e3d70e58c6&amp;RecType=0&amp;FPage=1&amp;FRecCondition=1$&#20840;&#37096;$&#24050;&#21463;&#29702;&#20154;&#21592;$&#21335;&#26124;&#24066;$" TargetMode="External"/><Relationship Id="rId565" Type="http://schemas.openxmlformats.org/officeDocument/2006/relationships/hyperlink" Target="http://59.52.254.106:81/jxjzs/Glbm/JzsQkZX.aspx?yhzh=1b340b21-93de-49e3-9416-53e1f2d1c18d&amp;RecType=0&amp;FPage=1&amp;FRecCondition=1$&#20840;&#37096;$&#24050;&#21463;&#29702;&#20154;&#21592;$&#21335;&#26124;&#24066;$" TargetMode="External"/><Relationship Id="rId566" Type="http://schemas.openxmlformats.org/officeDocument/2006/relationships/hyperlink" Target="http://59.52.254.106:81/jxjzs/Glbm/JzsQkZX.aspx?yhzh=391e0388-5dc4-4c64-818c-6540af9f4e95&amp;RecType=0&amp;FPage=1&amp;FRecCondition=1$&#20840;&#37096;$&#24050;&#21463;&#29702;&#20154;&#21592;$&#23452;&#26149;&#24066;$" TargetMode="External"/><Relationship Id="rId567" Type="http://schemas.openxmlformats.org/officeDocument/2006/relationships/hyperlink" Target="http://59.52.254.106:81/jxjzs/Glbm/JzsQkZX.aspx?yhzh=5178186c-1d3f-45cb-8162-cb70ea0c5afe&amp;RecType=0&amp;FPage=1&amp;FRecCondition=1$&#20840;&#37096;$&#24050;&#21463;&#29702;&#20154;&#21592;$&#23452;&#26149;&#24066;$" TargetMode="External"/><Relationship Id="rId568" Type="http://schemas.openxmlformats.org/officeDocument/2006/relationships/hyperlink" Target="http://59.52.254.106:81/jxjzs/Glbm/JzsQkZX.aspx?yhzh=80fbb2ab-5425-4804-bbb3-86a75fd2d857&amp;RecType=0&amp;FPage=1&amp;FRecCondition=1$&#20840;&#37096;$&#24050;&#21463;&#29702;&#20154;&#21592;$&#23452;&#26149;&#24066;$" TargetMode="External"/><Relationship Id="rId569" Type="http://schemas.openxmlformats.org/officeDocument/2006/relationships/hyperlink" Target="http://59.52.254.106:81/jxjzs/Glbm/JzsQkZX.aspx?yhzh=fbcdee81-c14d-40b5-af2e-981bbfbf3a42&amp;RecType=0&amp;FPage=1&amp;FRecCondition=1$&#20840;&#37096;$&#24050;&#21463;&#29702;&#20154;&#21592;$&#23452;&#26149;&#24066;$" TargetMode="External"/><Relationship Id="rId570" Type="http://schemas.openxmlformats.org/officeDocument/2006/relationships/hyperlink" Target="http://59.52.254.106:81/jxjzs/Glbm/JzsQkZX.aspx?yhzh=1340fd25-dabd-409b-9ed6-508e98c3f315&amp;RecType=0&amp;FPage=1&amp;FRecCondition=1$&#20840;&#37096;$&#24050;&#21463;&#29702;&#20154;&#21592;$&#23452;&#26149;&#24066;$" TargetMode="External"/><Relationship Id="rId571" Type="http://schemas.openxmlformats.org/officeDocument/2006/relationships/hyperlink" Target="http://59.52.254.106:81/jxjzs/Glbm/JzsQkZX.aspx?yhzh=f48f4dff-7d81-4dcc-8abe-5ea924060af9&amp;RecType=0&amp;FPage=1&amp;FRecCondition=1$&#20840;&#37096;$&#24050;&#21463;&#29702;&#20154;&#21592;$&#23452;&#26149;&#24066;$" TargetMode="External"/><Relationship Id="rId572" Type="http://schemas.openxmlformats.org/officeDocument/2006/relationships/hyperlink" Target="http://59.52.254.106:81/jxjzs/Glbm/JzsQkZX.aspx?yhzh=7c061dc8-ca77-4a77-b50a-d7d91b101c51&amp;RecType=0&amp;FPage=1&amp;FRecCondition=1$&#20840;&#37096;$&#24050;&#21463;&#29702;&#20154;&#21592;$&#23452;&#26149;&#24066;$" TargetMode="External"/><Relationship Id="rId573" Type="http://schemas.openxmlformats.org/officeDocument/2006/relationships/hyperlink" Target="http://59.52.254.106:81/jxjzs/Glbm/JzsQkZX.aspx?yhzh=2809101f-5068-459c-b960-b0096d491728&amp;RecType=0&amp;FPage=1&amp;FRecCondition=1$&#20840;&#37096;$&#24050;&#21463;&#29702;&#20154;&#21592;$&#19978;&#39286;&#24066;$" TargetMode="External"/><Relationship Id="rId574" Type="http://schemas.openxmlformats.org/officeDocument/2006/relationships/hyperlink" Target="http://59.52.254.106:81/jxjzs/Glbm/JzsQkZX.aspx?yhzh=d9ce552d-719e-43e3-8052-0411dc17fe10&amp;RecType=0&amp;FPage=1&amp;FRecCondition=1$&#20840;&#37096;$&#24050;&#21463;&#29702;&#20154;&#21592;$&#19978;&#39286;&#24066;$" TargetMode="External"/><Relationship Id="rId575" Type="http://schemas.openxmlformats.org/officeDocument/2006/relationships/hyperlink" Target="http://59.52.254.106:81/jxjzs/Glbm/JzsQkZX.aspx?yhzh=2b55129c-1c80-48d6-af1d-2fe333c43e21&amp;RecType=0&amp;FPage=1&amp;FRecCondition=1$&#20840;&#37096;$&#24050;&#21463;&#29702;&#20154;&#21592;$&#19978;&#39286;&#24066;$" TargetMode="External"/><Relationship Id="rId576" Type="http://schemas.openxmlformats.org/officeDocument/2006/relationships/hyperlink" Target="http://59.52.254.106:81/jxjzs/Glbm/JzsQkZX.aspx?yhzh=1ed963f2-bb79-4ff0-aa5f-01d9a19ac764&amp;RecType=0&amp;FPage=1&amp;FRecCondition=2$&#20840;&#37096;$&#24050;&#21463;&#29702;&#20154;&#21592;$&#19978;&#39286;&#24066;$" TargetMode="External"/><Relationship Id="rId577" Type="http://schemas.openxmlformats.org/officeDocument/2006/relationships/hyperlink" Target="http://59.52.254.106:81/jxjzs/Glbm/JzsQkZX.aspx?yhzh=f5871ac0-24a6-4e44-a930-79668b0bbbf3&amp;RecType=0&amp;FPage=1&amp;FRecCondition=2$&#20840;&#37096;$&#24050;&#21463;&#29702;&#20154;&#21592;$&#19978;&#39286;&#24066;$" TargetMode="External"/><Relationship Id="rId578" Type="http://schemas.openxmlformats.org/officeDocument/2006/relationships/hyperlink" Target="http://59.52.254.106:81/jxjzs/Glbm/JzsQkZX.aspx?yhzh=0f314d81-651d-4e60-a919-9e9934031c54&amp;RecType=0&amp;FPage=1&amp;FRecCondition=1$&#20840;&#37096;$&#24050;&#21463;&#29702;&#20154;&#21592;$&#36195;&#24030;&#24066;$" TargetMode="External"/><Relationship Id="rId579" Type="http://schemas.openxmlformats.org/officeDocument/2006/relationships/hyperlink" Target="http://59.52.254.106:81/jxjzs/Glbm/JzsQkZX.aspx?yhzh=c4d43201-c9c2-40d6-b028-d25b56db8d4c&amp;RecType=0&amp;FPage=1&amp;FRecCondition=1$&#20840;&#37096;$&#24050;&#21463;&#29702;&#20154;&#21592;$&#36195;&#24030;&#24066;$" TargetMode="External"/><Relationship Id="rId580" Type="http://schemas.openxmlformats.org/officeDocument/2006/relationships/hyperlink" Target="http://59.52.254.106:81/jxjzs/Glbm/JzsQkZX.aspx?yhzh=40442801-9ced-46c9-a6d9-6c534813fefd&amp;RecType=0&amp;FPage=1&amp;FRecCondition=1$&#20840;&#37096;$&#24050;&#21463;&#29702;&#20154;&#21592;$&#36195;&#24030;&#24066;$" TargetMode="External"/><Relationship Id="rId581" Type="http://schemas.openxmlformats.org/officeDocument/2006/relationships/hyperlink" Target="http://59.52.254.106:81/jxjzs/Glbm/JzsQkZX.aspx?yhzh=cd64fc98-0586-45a9-aa5d-63da2f8b6cce&amp;RecType=0&amp;FPage=1&amp;FRecCondition=1$&#20840;&#37096;$&#24050;&#21463;&#29702;&#20154;&#21592;$&#36195;&#24030;&#24066;$" TargetMode="External"/><Relationship Id="rId582" Type="http://schemas.openxmlformats.org/officeDocument/2006/relationships/hyperlink" Target="http://59.52.254.106:81/jxjzs/Glbm/JzsQkZX.aspx?yhzh=38ad8b58-aa14-43e6-b330-bba435e1a75f&amp;RecType=0&amp;FPage=1&amp;FRecCondition=1$&#20840;&#37096;$&#24050;&#21463;&#29702;&#20154;&#21592;$&#36195;&#24030;&#24066;$" TargetMode="External"/><Relationship Id="rId583" Type="http://schemas.openxmlformats.org/officeDocument/2006/relationships/hyperlink" Target="http://59.52.254.106:81/jxjzs/Glbm/JzsQkZX.aspx?yhzh=7a016feb-21cf-45d2-9337-c9b094e8585e&amp;RecType=0&amp;FPage=1&amp;FRecCondition=1$&#20840;&#37096;$&#24050;&#21463;&#29702;&#20154;&#21592;$&#36195;&#24030;&#24066;$" TargetMode="External"/><Relationship Id="rId584" Type="http://schemas.openxmlformats.org/officeDocument/2006/relationships/hyperlink" Target="http://59.52.254.106:81/jxjzs/Glbm/JzsQkZX.aspx?yhzh=7b930839-d889-4816-9742-4dacdbb1c21e&amp;RecType=0&amp;FPage=1&amp;FRecCondition=1$&#20840;&#37096;$&#24050;&#21463;&#29702;&#20154;&#21592;$&#36195;&#24030;&#24066;$" TargetMode="External"/><Relationship Id="rId585" Type="http://schemas.openxmlformats.org/officeDocument/2006/relationships/hyperlink" Target="http://59.52.254.106:81/jxjzs/Glbm/JzsQkZX.aspx?yhzh=fbf6cb14-b4d4-47e8-9985-853e7aa84031&amp;RecType=0&amp;FPage=1&amp;FRecCondition=1$&#20840;&#37096;$&#24050;&#21463;&#29702;&#20154;&#21592;$&#36195;&#24030;&#24066;$" TargetMode="External"/><Relationship Id="rId586" Type="http://schemas.openxmlformats.org/officeDocument/2006/relationships/hyperlink" Target="http://59.52.254.106:81/jxjzs/Glbm/JzsQkZX.aspx?yhzh=36b86c65-3efa-4d65-88a0-245852d8a084&amp;RecType=0&amp;FPage=1&amp;FRecCondition=2$&#20840;&#37096;$&#24050;&#21463;&#29702;&#20154;&#21592;$&#36195;&#24030;&#24066;$" TargetMode="External"/><Relationship Id="rId587" Type="http://schemas.openxmlformats.org/officeDocument/2006/relationships/hyperlink" Target="http://59.52.254.106:81/jxjzs/Glbm/JzsQkZX.aspx?yhzh=f8f42bfb-4d6f-4d84-8faa-12601b5d219d&amp;RecType=0&amp;FPage=1&amp;FRecCondition=2$&#20840;&#37096;$&#24050;&#21463;&#29702;&#20154;&#21592;$&#36195;&#24030;&#24066;$" TargetMode="External"/><Relationship Id="rId588" Type="http://schemas.openxmlformats.org/officeDocument/2006/relationships/hyperlink" Target="http://59.52.254.106:81/jxjzs/Glbm/JzsQkZX.aspx?yhzh=17fb14f2-9a6b-4a89-98cf-e467d5353c03&amp;RecType=0&amp;FPage=1&amp;FRecCondition=1$&#20840;&#37096;$&#24050;&#21463;&#29702;&#20154;&#21592;$&#40560;&#28525;&#24066;$" TargetMode="External"/><Relationship Id="rId589" Type="http://schemas.openxmlformats.org/officeDocument/2006/relationships/hyperlink" Target="http://59.52.254.106:81/jxjzs/Glbm/JzsQkZX.aspx?yhzh=49a1bf86-4334-46e5-b90a-e82832fff43b&amp;RecType=0&amp;FPage=1&amp;FRecCondition=1$&#20840;&#37096;$&#24050;&#21463;&#29702;&#20154;&#21592;$&#40560;&#28525;&#24066;$" TargetMode="External"/><Relationship Id="rId590" Type="http://schemas.openxmlformats.org/officeDocument/2006/relationships/hyperlink" Target="http://59.52.254.106:81/jxjzs/Glbm/JzsQkZX.aspx?yhzh=b30aed83-e47a-414a-b2b2-20b833007b69&amp;RecType=0&amp;FPage=1&amp;FRecCondition=1$&#20840;&#37096;$&#24050;&#21463;&#29702;&#20154;&#21592;$&#40560;&#28525;&#24066;$" TargetMode="External"/><Relationship Id="rId591" Type="http://schemas.openxmlformats.org/officeDocument/2006/relationships/hyperlink" Target="http://59.52.254.106:81/jxjzs/Glbm/JzsQkZX.aspx?yhzh=2c90492e-ddf1-466c-af7b-d85ac8ab72b4&amp;RecType=0&amp;FPage=1&amp;FRecCondition=1$&#20840;&#37096;$&#24050;&#21463;&#29702;&#20154;&#21592;$&#20061;&#27743;&#24066;$" TargetMode="External"/><Relationship Id="rId592" Type="http://schemas.openxmlformats.org/officeDocument/2006/relationships/hyperlink" Target="http://59.52.254.106:81/jxjzs/Glbm/JzsQkZX.aspx?yhzh=01f22a96-fa4e-487f-8728-54c04af432ed&amp;RecType=0&amp;FPage=1&amp;FRecCondition=1$&#20840;&#37096;$&#24050;&#21463;&#29702;&#20154;&#21592;$&#20061;&#27743;&#24066;$" TargetMode="External"/><Relationship Id="rId593" Type="http://schemas.openxmlformats.org/officeDocument/2006/relationships/hyperlink" Target="http://59.52.254.106:81/jxjzs/Glbm/JzsQkZX.aspx?yhzh=15b9e315-798e-4797-8992-2b03f5c69e9a&amp;RecType=0&amp;FPage=1&amp;FRecCondition=1$&#20840;&#37096;$&#24050;&#21463;&#29702;&#20154;&#21592;$&#20061;&#27743;&#24066;$" TargetMode="External"/><Relationship Id="rId594" Type="http://schemas.openxmlformats.org/officeDocument/2006/relationships/hyperlink" Target="http://59.52.254.106:81/jxjzs/Glbm/JzsQkZX.aspx?yhzh=18147d64-fcd2-4337-8e06-8c5b7cbe7bfe&amp;RecType=0&amp;FPage=1&amp;FRecCondition=1$&#20840;&#37096;$&#24050;&#21463;&#29702;&#20154;&#21592;$&#25242;&#24030;&#24066;$" TargetMode="External"/><Relationship Id="rId595" Type="http://schemas.openxmlformats.org/officeDocument/2006/relationships/hyperlink" Target="http://59.52.254.106:81/jxjzs/Glbm/JzsQkZX.aspx?yhzh=27b87ccb-387f-435d-b2d5-ab14d6959ecd&amp;RecType=0&amp;FPage=1&amp;FRecCondition=1$&#20840;&#37096;$&#24050;&#21463;&#29702;&#20154;&#21592;$&#25242;&#24030;&#24066;$" TargetMode="External"/><Relationship Id="rId596" Type="http://schemas.openxmlformats.org/officeDocument/2006/relationships/hyperlink" Target="http://59.52.254.106:81/jxjzs/Glbm/JzsQkZX.aspx?yhzh=2d7d5c20-77c7-46be-a6f0-20b53752901e&amp;RecType=0&amp;FPage=1&amp;FRecCondition=1$&#20840;&#37096;$&#24050;&#21463;&#29702;&#20154;&#21592;$&#25242;&#24030;&#24066;$" TargetMode="External"/><Relationship Id="rId597" Type="http://schemas.openxmlformats.org/officeDocument/2006/relationships/hyperlink" Target="http://59.52.254.106:81/jxjzs/Glbm/JzsQkZX.aspx?yhzh=a005d804-f9f7-4703-ac9a-63a4ab9740b3&amp;RecType=0&amp;FPage=1&amp;FRecCondition=1$&#20840;&#37096;$&#24050;&#21463;&#29702;&#20154;&#21592;$&#25242;&#24030;&#24066;$" TargetMode="External"/><Relationship Id="rId598" Type="http://schemas.openxmlformats.org/officeDocument/2006/relationships/hyperlink" Target="http://59.52.254.106:81/jxjzs/Glbm/JzsQkZX.aspx?yhzh=ca1c4d5d-eaf3-4c74-aad8-bb5d70af01f3&amp;RecType=0&amp;FPage=1&amp;FRecCondition=1$&#20840;&#37096;$&#24050;&#21463;&#29702;&#20154;&#21592;$&#25242;&#24030;&#24066;$" TargetMode="External"/><Relationship Id="rId599" Type="http://schemas.openxmlformats.org/officeDocument/2006/relationships/hyperlink" Target="http://59.52.254.106:81/jxjzs/Glbm/JzsQkZX.aspx?yhzh=e51e5d5c-d4dc-44be-9f28-e30be7eb6839&amp;RecType=0&amp;FPage=1&amp;FRecCondition=1$&#20840;&#37096;$&#24050;&#21463;&#29702;&#20154;&#21592;$&#25242;&#24030;&#24066;$" TargetMode="External"/><Relationship Id="rId600" Type="http://schemas.openxmlformats.org/officeDocument/2006/relationships/hyperlink" Target="http://59.52.254.106:81/jxjzs/Glbm/JzsQkZX.aspx?yhzh=182561aa-f81a-4892-9ea1-f0708bc830c6&amp;RecType=0&amp;FPage=1&amp;FRecCondition=1$&#20840;&#37096;$&#24050;&#21463;&#29702;&#20154;&#21592;$&#21513;&#23433;&#24066;$" TargetMode="External"/><Relationship Id="rId601" Type="http://schemas.openxmlformats.org/officeDocument/2006/relationships/hyperlink" Target="http://59.52.254.106:81/jxjzs/Glbm/JzsQkZX.aspx?yhzh=5e02b81c-3c39-4de8-bef5-293bf87a7a3c&amp;RecType=0&amp;FPage=1&amp;FRecCondition=1$&#20840;&#37096;$&#24050;&#21463;&#29702;&#20154;&#21592;$&#21513;&#23433;&#24066;$" TargetMode="External"/><Relationship Id="rId602" Type="http://schemas.openxmlformats.org/officeDocument/2006/relationships/hyperlink" Target="http://59.52.254.106:81/jxjzs/Glbm/JzsQkZX.aspx?yhzh=8498eb35-80b6-4d91-8c92-61ccfaace556&amp;RecType=0&amp;FPage=1&amp;FRecCondition=1$&#20840;&#37096;$&#24050;&#21463;&#29702;&#20154;&#21592;$&#21513;&#23433;&#24066;$" TargetMode="External"/><Relationship Id="rId603" Type="http://schemas.openxmlformats.org/officeDocument/2006/relationships/hyperlink" Target="http://59.52.254.106:81/jxjzs/Glbm/JzsQkZX.aspx?yhzh=e101320f-80f7-4937-9efe-50880651b280&amp;RecType=0&amp;FPage=1&amp;FRecCondition=1$&#20840;&#37096;$&#24050;&#21463;&#29702;&#20154;&#21592;$&#21513;&#23433;&#24066;$" TargetMode="External"/><Relationship Id="rId604" Type="http://schemas.openxmlformats.org/officeDocument/2006/relationships/hyperlink" Target="http://59.52.254.106:81/jxjzs/Glbm/JzsQkZX.aspx?yhzh=c38ad7c6-e9d9-498e-bb5e-b5c20baf2df0&amp;RecType=0&amp;FPage=1&amp;FRecCondition=1$&#20840;&#37096;$&#24050;&#21463;&#29702;&#20154;&#21592;$&#30465;&#30452;&#20013;&#30452;$" TargetMode="External"/><Relationship Id="rId605" Type="http://schemas.openxmlformats.org/officeDocument/2006/relationships/hyperlink" Target="http://59.52.254.106:81/jxjzs/Glbm/JzsQkZX.aspx?yhzh=537b9f9b-15a4-4311-9d8c-201289c138e7&amp;RecType=0&amp;FPage=1&amp;FRecCondition=1$&#20840;&#37096;$&#24050;&#21463;&#29702;&#20154;&#21592;$&#30465;&#30452;&#20013;&#30452;$" TargetMode="External"/><Relationship Id="rId606" Type="http://schemas.openxmlformats.org/officeDocument/2006/relationships/footer" Target="footer1.xml"/><Relationship Id="rId607" Type="http://schemas.openxmlformats.org/officeDocument/2006/relationships/footer" Target="footer2.xml"/><Relationship Id="rId608" Type="http://schemas.openxmlformats.org/officeDocument/2006/relationships/fontTable" Target="fontTable.xml"/><Relationship Id="rId6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16:00Z</dcterms:created>
  <dc:creator>HX</dc:creator>
  <dc:description/>
  <cp:keywords/>
  <dc:language>en-US</dc:language>
  <cp:lastModifiedBy>HX</cp:lastModifiedBy>
  <dcterms:modified xsi:type="dcterms:W3CDTF">2009-07-13T02:16:00Z</dcterms:modified>
  <cp:revision>2</cp:revision>
  <dc:subject/>
  <dc:title/>
</cp:coreProperties>
</file>