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20"/>
        <w:gridCol w:w="4226"/>
        <w:gridCol w:w="1315"/>
        <w:gridCol w:w="665"/>
        <w:gridCol w:w="1475"/>
        <w:gridCol w:w="2485"/>
        <w:gridCol w:w="2090"/>
      </w:tblGrid>
      <w:tr>
        <w:trPr>
          <w:trHeight w:val="570" w:hRule="atLeast"/>
        </w:trPr>
        <w:tc>
          <w:tcPr>
            <w:tcW w:w="138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建造师第二批临时收尾公告名单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2%3AG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地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号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赤壁古建园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赤壁古建园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必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赤壁古建园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阳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县市政园林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保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第一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维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第一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阳县天城建筑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跃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永晟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廷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永晟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达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工业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全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宏鑫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冶市昌兴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黄石港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泽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黄石港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晨隆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晨隆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爱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晨隆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善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前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怀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克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达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凯源电力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文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伊田照明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勤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保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席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3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培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建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其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学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天时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凯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夏区第六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礼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夏区第六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4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夏区第六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国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夏区第六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夏区第六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成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夏区第六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碧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军城建安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祥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华市政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华市政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远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华市政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利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立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金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立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5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立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立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连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立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立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才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立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锦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合立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时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锦绣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雪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锦绣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保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锦绣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宏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锦绣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锦绣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锦绣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荒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靖安智能消防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开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靖安智能消防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靖安智能消防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泽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藏龙集团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家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诚志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作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诚志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诚志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土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诚志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土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7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诚志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鼎新装饰设计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鼎新装饰设计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鼎新装饰设计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鼎新装饰设计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鼎新装饰设计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达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达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达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怀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达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红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金达建筑装饰工程有限责任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鸣辰建设集团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鸣辰建设集团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亚洲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德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亚洲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亚洲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汉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亚洲建设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高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金坤建筑安装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元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金坤建筑安装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金坤建筑安装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3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金坤建筑安装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东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卫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雄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厚祥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人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志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义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毅达市政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守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弘毅建筑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弘毅建筑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庆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弘毅建筑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守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弘毅建筑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弘毅建筑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弘毅建筑装饰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鑫建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鑫建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凡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鑫建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鑫建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鑫建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鑫建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善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鑫建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工业建筑总承包集团天华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道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工业建筑总承包集团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富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日月工程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宏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日月工程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礼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日月工程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作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日月工程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瑞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日月工程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克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日月工程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新日月工程建设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十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宗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十建筑工程有限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工大建筑工程公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立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0091243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6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9:00Z</dcterms:created>
  <dc:creator>自由天空技术论坛</dc:creator>
  <dc:description/>
  <cp:keywords/>
  <dc:language>en-US</dc:language>
  <cp:lastModifiedBy>自由天空技术论坛</cp:lastModifiedBy>
  <dcterms:modified xsi:type="dcterms:W3CDTF">2009-07-06T03:45:00Z</dcterms:modified>
  <cp:revision>1</cp:revision>
  <dc:subject/>
  <dc:title>二级建造师第二批临时收尾公告名单</dc:title>
</cp:coreProperties>
</file>