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选调大学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入面试人员名单的公告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关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选调优秀大学生的通知》（内组通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要求，自治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选调大学生的笔试工作已经结束。按</w:t>
      </w:r>
      <w:r>
        <w:rPr>
          <w:rFonts w:eastAsia="仿宋_GB2312" w:ascii="仿宋_GB2312" w:hAnsi="仿宋_GB2312"/>
          <w:sz w:val="32"/>
          <w:szCs w:val="32"/>
        </w:rPr>
        <w:t>3∶1</w:t>
      </w:r>
      <w:r>
        <w:rPr>
          <w:rFonts w:ascii="仿宋_GB2312" w:hAnsi="仿宋_GB2312" w:eastAsia="仿宋_GB2312"/>
          <w:sz w:val="32"/>
          <w:szCs w:val="32"/>
        </w:rPr>
        <w:t>的比例，对考生成绩由高分到低分排序，在“三支一扶”、西部计划志愿者、大学生村官考生中取前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名（并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分数在</w:t>
      </w:r>
      <w:r>
        <w:rPr>
          <w:rFonts w:eastAsia="仿宋_GB2312" w:ascii="仿宋_GB2312" w:hAnsi="仿宋_GB2312"/>
          <w:sz w:val="32"/>
          <w:szCs w:val="32"/>
        </w:rPr>
        <w:t>62.8</w:t>
      </w:r>
      <w:r>
        <w:rPr>
          <w:rFonts w:ascii="仿宋_GB2312" w:hAnsi="仿宋_GB2312" w:eastAsia="仿宋_GB2312"/>
          <w:sz w:val="32"/>
          <w:szCs w:val="32"/>
        </w:rPr>
        <w:t>分以上的考生进入面试；在其他社会考生中取前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名（并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分数在</w:t>
      </w:r>
      <w:r>
        <w:rPr>
          <w:rFonts w:eastAsia="仿宋_GB2312" w:ascii="仿宋_GB2312" w:hAnsi="仿宋_GB2312"/>
          <w:sz w:val="32"/>
          <w:szCs w:val="32"/>
        </w:rPr>
        <w:t>61.98</w:t>
      </w:r>
      <w:r>
        <w:rPr>
          <w:rFonts w:ascii="仿宋_GB2312" w:hAnsi="仿宋_GB2312" w:eastAsia="仿宋_GB2312"/>
          <w:sz w:val="32"/>
          <w:szCs w:val="32"/>
        </w:rPr>
        <w:t>分以上的考生进入面试，现将名单分别公布如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进入面试的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名“三支一扶”、西部计划志愿者、大学生村官（含各盟市自主选派的村官）考生名单（准考证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按拼音排序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1885"/>
        <w:gridCol w:w="190"/>
        <w:gridCol w:w="2075"/>
        <w:gridCol w:w="75"/>
      </w:tblGrid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力古恩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0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全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704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荣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1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沙日娜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205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菲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1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婷婷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11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子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2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金莲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02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敖敦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1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莹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24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冬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32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永强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528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璐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2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智超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19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秋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2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艳茹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07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文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2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玉华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408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玉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1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褚秀祺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15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红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2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代超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18</w:t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洪雨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2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忠凯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彦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1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伦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5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国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1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文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8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842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颖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凯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3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窦丽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0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瑞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8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鹏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42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姬文立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2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洁茜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0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格木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4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满红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0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纪鑫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爱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42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冀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0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丽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80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海珑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莉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632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宏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0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宇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1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铠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春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31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明妍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2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海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1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泉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7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燕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01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占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颖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2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豆豆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1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冰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8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娃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50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帆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格根朝勒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1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晓锋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弓玉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30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焦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3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谷玉珍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52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慧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2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彩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铁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2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凤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秀冬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0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红波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雅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1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煜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3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克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30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小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宝萍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1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斌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春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72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兵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岭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1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博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梅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0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大全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3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欣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40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0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杭晓荣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2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慧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0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建虹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31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加用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31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78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晓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30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4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琰文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2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凯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3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1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鲁慧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苗苗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3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国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02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50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彦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3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茸荣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1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宏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润哲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60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义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2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硕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0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永利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79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维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1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蒙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相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2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凡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鑫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50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根乌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2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艳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41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祥卫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50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耀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01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丽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8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轶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22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琦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昀熹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32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那木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志彪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22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娜仁高娃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83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志民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2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娜日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6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志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0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国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栗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2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军友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3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娟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2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春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4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青竹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2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祁振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0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锐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2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海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41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亚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30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乐木格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2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朝颖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0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奇培良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芬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2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萍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1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12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娜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庆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1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屈喜茹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晶晶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2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瑞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7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71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治国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2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萨仁其其格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秀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0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散丹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雅荣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742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佘晓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亚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2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2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421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亚坤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20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英妹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1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占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颖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0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释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志勇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1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斯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德怀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72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晓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7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园园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1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艳立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02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子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642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秀珍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日格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20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燕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彩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1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燕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5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红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1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宜轩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静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2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映雪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亚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31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振林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艳红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0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志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红卫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0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6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娜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70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兰其其格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春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0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兰图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7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滕佳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80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迪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3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家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1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昊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10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坤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甜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60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乌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3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秀云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321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宪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1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春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12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学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85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凡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21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2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凤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2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晓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7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高娃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2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世洋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5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立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50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32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83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奋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0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春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婧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01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海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8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1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烨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64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70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北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7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1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丽刚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锐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00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玲玲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40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瑞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1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艳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顺枝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2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玉姣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0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天欣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0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雪莲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0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慧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1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朝然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58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枭宇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3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东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小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12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5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1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宏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宇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41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建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0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2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0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婧迪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30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珊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1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俊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52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淑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616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舒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782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美凤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72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林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92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仁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0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艳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0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雪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21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一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1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01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英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4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远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61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莹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9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伊欣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51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曾用名张盼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殷红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70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哲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红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22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4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洪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2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慧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80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凌浩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21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建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2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筱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1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趣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70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玉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22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顺利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0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岳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823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晓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2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81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学东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詹世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2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晔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57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672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永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0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730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玉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1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燕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28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志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6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慧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329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甄月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3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慧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31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香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2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04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兴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51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70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兴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2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利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92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学良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67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利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208196107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丽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51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美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105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左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2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8624</w:t>
            </w:r>
          </w:p>
        </w:tc>
        <w:tc>
          <w:tcPr>
            <w:tcW w:w="4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面试的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名其他社会考生名单（准考证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按拼音排序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2340"/>
        <w:gridCol w:w="180"/>
        <w:gridCol w:w="1800"/>
      </w:tblGrid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拉木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彩云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佳颖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新宇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斯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月颖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1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喜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朝格吉乐图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文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0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朝鲁门其其格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72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敖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德喜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0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敖志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东升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51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巴音满都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4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海涛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杜吉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江东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0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华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6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蕾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2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萨日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亮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0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雪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敏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2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跃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七喜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柏景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苏和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春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翔宇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70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春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晓民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佳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兴瑞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那日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学森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通拉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1081927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再再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0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兴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宏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艳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敏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2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阿茹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沛尧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哈斯图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池洋漾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72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菊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池影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2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音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迟佳婧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0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鲍光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楚凤艳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鲍伟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丛惠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0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力格青格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虎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彩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丽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丽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小东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代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2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小雨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晓霞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90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源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82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晓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尕拉巴德拉夫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10819063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迪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志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0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奋明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6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家宝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1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丽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磊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丽晶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栓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娃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巍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1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媛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伟轩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10819230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佳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艳丽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1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美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燕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亚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阳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9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勇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志强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0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格根哈斯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1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额日很塔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格根塔娜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鄂丽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弘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正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顾洪亮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10819212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丽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4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顾茜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2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璞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飞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0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海荣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凤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宏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仕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锦秀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俊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0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粉振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立英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0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春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8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苗苗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0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国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媛媛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天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斯娜布其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京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纪欣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5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利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磊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2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昕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丽丽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4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微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耀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菅培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1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杭玉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1081941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菅晓萍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北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71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利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焦飞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2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2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贵斌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晓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7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青格勒图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艳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旭光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永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晋颖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正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靳芳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03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冬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1081955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景晓涛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2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洪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玲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宇静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婧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3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志强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2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孔伊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学松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61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恩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晨晖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慧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川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1081903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东方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瑞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冬梅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慧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芳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5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启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国佳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延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海波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1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雨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海俊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8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云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梅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彬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艳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1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木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卉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慧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1975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0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俊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2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秀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俊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2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蔺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2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0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蔺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7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00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翠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冬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0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2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国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1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2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2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金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2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荣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23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2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萨如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3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2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静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0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92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7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2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文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明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文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2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鹏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1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群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32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2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2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0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73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宇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9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志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2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1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秀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艳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73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2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6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宇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2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根其木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2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玉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2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根其其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7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智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6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22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牟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媛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3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2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慕成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5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晓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0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那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2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芦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61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纳米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鲁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80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娜布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雅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0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娜布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0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红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1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娜日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6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建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2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1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0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天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2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海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71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艳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小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2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金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60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志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晨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0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裴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1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晓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晓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6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1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61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伟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30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小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乐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晓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2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冰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忠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11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婧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1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满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1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芒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2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格尔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莹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格勒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志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71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俊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2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梅丹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4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晓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9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范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2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权普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海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2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1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建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慧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1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剑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7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2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0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52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铭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欣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0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熙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1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7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晓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0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萨日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2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萨如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0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艳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莎日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2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占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晶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塔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2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邱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2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邰宏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光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21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明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1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20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裕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侍国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2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嘉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斯琴其其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0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斯日古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1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拉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2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门格希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立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12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雪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轶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雅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亚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春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2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2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道格日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2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东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0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冬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海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7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冬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广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11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隋全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国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11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国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9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凤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2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红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7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少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宏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2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生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1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焕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3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书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2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2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思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斯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4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嘉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剑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卫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2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健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德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2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0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5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5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锡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1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32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力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01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2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亮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0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1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琳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4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6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鹿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1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2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0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0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0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雅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6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2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亚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敏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0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彦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2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明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艳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2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娜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2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娜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1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莹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2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永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钰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7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巧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40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志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庆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智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蓉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0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中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9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润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卫文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0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楠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0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冬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2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1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婧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佼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小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2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恩都日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0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妮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1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雁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20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凤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0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日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日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0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美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1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日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0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胜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云巴特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文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2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云必力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3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叶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云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海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70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爱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0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子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0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21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岩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海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6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成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呼格吉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春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7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1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0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向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国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旭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2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51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亚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静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3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彦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1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51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71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丽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0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东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丽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孝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0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丽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0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萨日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0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青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春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荣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2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国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1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炳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1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1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雪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2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宏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4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懿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2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慧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0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永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5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佳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彩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30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建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52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1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1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婧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0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6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雯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0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伊茹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3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银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82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东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3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7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0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51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0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2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宝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0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2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30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2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红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30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立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41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90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利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禹春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2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林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0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二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凌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0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侯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1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鹿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0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红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32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1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翟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0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0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展天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8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琪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8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包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7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1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宝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2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如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1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1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姝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3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春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9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2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福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2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伟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0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国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1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卫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20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文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90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国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1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文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16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浩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0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显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0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1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52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724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庆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327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31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淑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82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欣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21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永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2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艳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3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继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38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燕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52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1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00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添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03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31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玉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812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419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智瑞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21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园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1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22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6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天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615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云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22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文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0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祯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4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学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09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振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417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72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正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90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卓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526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志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92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吉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0920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智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03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112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12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丽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4718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春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5014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祖劭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19240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笔试成绩查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考生均可登陆内蒙古人事考试信息网（网址：</w:t>
      </w:r>
      <w:r>
        <w:rPr>
          <w:rFonts w:eastAsia="仿宋_GB2312" w:ascii="仿宋_GB2312" w:hAnsi="仿宋_GB2312"/>
          <w:sz w:val="32"/>
          <w:szCs w:val="32"/>
        </w:rPr>
        <w:t>www.impta.com</w:t>
      </w:r>
      <w:r>
        <w:rPr>
          <w:rFonts w:ascii="仿宋_GB2312" w:hAnsi="仿宋_GB2312" w:eastAsia="仿宋_GB2312"/>
          <w:sz w:val="32"/>
          <w:szCs w:val="32"/>
        </w:rPr>
        <w:t>）查询笔试成绩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面试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选调生面试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进行。请进入面试的考生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∶30</w:t>
      </w:r>
      <w:r>
        <w:rPr>
          <w:rFonts w:ascii="仿宋_GB2312" w:hAnsi="仿宋_GB2312" w:eastAsia="仿宋_GB2312"/>
          <w:sz w:val="32"/>
          <w:szCs w:val="32"/>
        </w:rPr>
        <w:t>以后，登陆内蒙古人事考试信息网自行下载并打印面试通知单，不再在内蒙古大学阶梯教室发放。望考生互相转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安排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∶00</w:t>
      </w:r>
      <w:r>
        <w:rPr>
          <w:rFonts w:ascii="仿宋_GB2312" w:hAnsi="仿宋_GB2312" w:eastAsia="仿宋_GB2312"/>
          <w:sz w:val="32"/>
          <w:szCs w:val="32"/>
        </w:rPr>
        <w:t>，报考赤峰市、巴彦淖尔市的考生进行面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∶00</w:t>
      </w:r>
      <w:r>
        <w:rPr>
          <w:rFonts w:ascii="仿宋_GB2312" w:hAnsi="仿宋_GB2312" w:eastAsia="仿宋_GB2312"/>
          <w:sz w:val="32"/>
          <w:szCs w:val="32"/>
        </w:rPr>
        <w:t>，报考呼伦贝尔市考生进行面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∶00</w:t>
      </w:r>
      <w:r>
        <w:rPr>
          <w:rFonts w:ascii="仿宋_GB2312" w:hAnsi="仿宋_GB2312" w:eastAsia="仿宋_GB2312"/>
          <w:sz w:val="32"/>
          <w:szCs w:val="32"/>
        </w:rPr>
        <w:t>，报考呼和浩特市、兴安盟、乌海市、阿拉善盟的考生进行面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∶00</w:t>
      </w:r>
      <w:r>
        <w:rPr>
          <w:rFonts w:ascii="仿宋_GB2312" w:hAnsi="仿宋_GB2312" w:eastAsia="仿宋_GB2312"/>
          <w:sz w:val="32"/>
          <w:szCs w:val="32"/>
        </w:rPr>
        <w:t>，报考通辽市、锡林郭勒盟、乌兰察布市的考生进行面试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∶00</w:t>
      </w:r>
      <w:r>
        <w:rPr>
          <w:rFonts w:ascii="仿宋_GB2312" w:hAnsi="仿宋_GB2312" w:eastAsia="仿宋_GB2312"/>
          <w:sz w:val="32"/>
          <w:szCs w:val="32"/>
        </w:rPr>
        <w:t>至全天，报考包头市考生进行面试（全天封闭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蒙古审计厅天泽大厦（地址：呼和浩特市赛罕区大学东路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，驰誉大厦西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注意事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持本人笔试准考证、面试通知单和身份证，务必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进入面试封闭室。迟到者，取消其面试资格。请考生自行安排好时间，准时参加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委组织部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人事厅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7:00Z</dcterms:created>
  <dc:creator>Lenovo User</dc:creator>
  <dc:description/>
  <cp:keywords/>
  <dc:language>en-US</dc:language>
  <cp:lastModifiedBy>MC SYSTEM</cp:lastModifiedBy>
  <cp:lastPrinted>2009-07-01T14:57:00Z</cp:lastPrinted>
  <dcterms:modified xsi:type="dcterms:W3CDTF">2009-07-01T08:47:00Z</dcterms:modified>
  <cp:revision>2</cp:revision>
  <dc:subject/>
  <dc:title>内蒙古自治区2008年</dc:title>
</cp:coreProperties>
</file>