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附件二：</w:t>
      </w:r>
    </w:p>
    <w:p>
      <w:pPr>
        <w:pStyle w:val="Normal"/>
        <w:spacing w:lineRule="exact" w:line="800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昆明市科技局直属事业单位公开</w:t>
      </w:r>
      <w:r>
        <w:rPr/>
        <w:t>招聘岗位人数、专业、条件</w:t>
      </w:r>
    </w:p>
    <w:tbl>
      <w:tblPr>
        <w:tblW w:w="144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080"/>
        <w:gridCol w:w="720"/>
        <w:gridCol w:w="1080"/>
        <w:gridCol w:w="1080"/>
        <w:gridCol w:w="1080"/>
        <w:gridCol w:w="6140"/>
      </w:tblGrid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单位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聘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招聘条件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应届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科学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报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宣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及以上、学士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摄影（影视摄影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党员；具有较强的组织协调和实践操作能力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科学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报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信息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研究生及以上、硕士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软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党员；具有较强的组织协调能力和写作能力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科学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情报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受理评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硕士研究生、硕士学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工类 统计类 经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党员；具有较强的组织协调能力、语言表达能力和写作能力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水产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渔业技术发展推广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生物系动物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热爱祖国，遵纪守法，爱岗敬业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学风端正，热爱科技事业，科学态度严谨，职业道德良好，具有团队协作精神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英语通过国家四级能力考试，较强的专业水平和能力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较强的口头表达能力和书面写作能力，较好的电脑应用操作基础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水产科学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科技咨询服务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业经济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科技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务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网络工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具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IB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业认证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熟悉各种网络、软、硬件管理与配置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科技培训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务会计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具有会计从业资格证书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能熟练操作计算机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民办科技机构管理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及以上并有学位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济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计算机二级等级证书；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有较强的文字表达能力和组织协调能力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技术合同认定登记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合同登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ind w:left="-388" w:firstLine="566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教育或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共党员；计算机一级等级证书；英语四级以上资格证书；具备较强的写作、宣传能力和组织协调能力。（省级三好生、优秀毕业生、优秀学生干部优先）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生产力促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咨询与评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388" w:firstLine="372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有中级以上会计专业资格证书；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工作经历；有较强的文字表达能力；有从事科技咨询、科技管理的工作经验、熟悉科技项目管理者可适当放宽年龄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昆明市生产力促进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技咨询与评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left="-388" w:firstLine="372"/>
              <w:jc w:val="center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以下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工作经历；有较强的文字表达能力和组织协调能力；有从事科技咨询、科技管理的工作经验、熟悉科技项目管理者可适当放宽年龄。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4:38:00Z</dcterms:created>
  <dc:creator>肖胜庭</dc:creator>
  <dc:description/>
  <cp:keywords/>
  <dc:language>en-US</dc:language>
  <cp:lastModifiedBy>肖胜庭</cp:lastModifiedBy>
  <cp:lastPrinted>2009-07-19T22:31:00Z</cp:lastPrinted>
  <dcterms:modified xsi:type="dcterms:W3CDTF">2009-07-19T14:38:00Z</dcterms:modified>
  <cp:revision>2</cp:revision>
  <dc:subject/>
  <dc:title>附件2：</dc:title>
</cp:coreProperties>
</file>