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" w:hanging="0"/>
        <w:jc w:val="left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ind w:left="88" w:hanging="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纪东华等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143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06"/>
        <w:gridCol w:w="1464"/>
        <w:gridCol w:w="1701"/>
      </w:tblGrid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 xml:space="preserve">注册专业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高能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纪东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华辉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乔惠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嘉宜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安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高华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文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隆盛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融东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茂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水利水电工程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建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天泰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鑫闽装饰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永辉霞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学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永辉霞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章智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艺景装饰装修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艺景装饰装修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水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永同兴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孙可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永同兴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卓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清冠华园林景观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应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澳闽达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余梅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澳闽达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余树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创安电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马永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泛亚远景环境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何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国凯计算机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程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胜竞装修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信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胜竞装修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丽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胜竞装修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胜竞装修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春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胜竞装修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州亿力电力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东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开阳（厦门）建筑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留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东科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都市环境设计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杨仁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合道协同智能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达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合道协同智能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许金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建装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朝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建装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春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建装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建装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杨永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建装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鹭路塑料异型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攀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瑞骏电力监理咨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志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房屋修建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军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房屋修建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杨树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房屋修建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曾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海旅景观设计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邬裕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鸿恒涂装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庄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钧艺设计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珉发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彭伟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市珉发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支金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厦门铁鹭水电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龚杨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德进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何文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傅春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国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贞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光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允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善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曾晓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志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朱元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亿隆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卓美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市莆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梁程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亿力电力通信信息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傅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亿力电力通信信息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唐建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亿力电力通信信息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肖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莆田亿力电力通信信息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章华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姜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长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倪玉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绍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跃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章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春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三明众恒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庄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卓锦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童生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建筑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市水利水电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市水利水电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友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市水利水电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邱维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三明市新旺房屋拆除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路港（集团）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程章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泉宏工程管理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涂金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泉州市中盛水利水电设备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滨城建设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晓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建筑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建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双阳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永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桃城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刘木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桃城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智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晋江市天健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燕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晋江市天健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启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晋江市天健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清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晋江市天健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朱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安市南发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凤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大清装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锡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大清装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刘海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大清装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诗山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海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大地装璜装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章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丰泽筑标装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晓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建发设备安装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兴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金格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招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金格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吴建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市自来水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黄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双龙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韩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新华建筑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郭良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泉州新华建筑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何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市政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永春县恒星水电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连明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创新建设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潘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立基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韩敏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立基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蓝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立基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冬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楼财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沈元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春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忠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金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武夷鸿三建工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周勇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南平市市政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丽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汇达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汤纪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上杭大光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书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上杭大光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赖晓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上杭大光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廖长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上杭大光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贵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泳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丘海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长汀县兴业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郑坤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恒基建设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德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恒基建设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集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龙岩市艺宝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川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龙岩市艺宝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胡燕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龙岩市艺宝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揭会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龙岩市艺宝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邱岳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龙岩市艺宝装饰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李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汀江水电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罗鑫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同源建设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王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龙岩市南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卢启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龙岩市南城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张笃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蓝桥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李玉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蓝桥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林桂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蓝桥建筑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谢巧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日昌水利电力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钱昌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福建省霞浦县江海水电工程建设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陈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中环建筑（福建）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余根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ind w:left="88" w:hanging="0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2</w:t>
      </w:r>
    </w:p>
    <w:p>
      <w:pPr>
        <w:pStyle w:val="Normal"/>
        <w:widowControl/>
        <w:spacing w:lineRule="exact" w:line="200"/>
        <w:ind w:left="91" w:hanging="0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余福林等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32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位二级注册建造师增项注册人员名单</w:t>
      </w:r>
    </w:p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40"/>
        <w:gridCol w:w="1687"/>
        <w:gridCol w:w="1487"/>
      </w:tblGrid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企业名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增项专业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艾邦建设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余福林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英城建设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蒋清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鑫盖建建筑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雪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三建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宏辉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厦门安能建设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吴贤坤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厦门市利能电力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庄丽辉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普尔泰工程建设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福仙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日晟建设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黄文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顺安建筑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邓盛钦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顺安建筑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方海忠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顺安建筑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王育娥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鑫钻建筑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郑志严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泉州市二建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郑闯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第五建筑工程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陈兴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第五建筑工程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吴进喜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建宏工程建设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程劲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祥盛建设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谢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泉州市金格装饰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李云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武夷鸿三建工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黄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武夷鸿三建工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江万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武夷鸿三建工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聂林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武夷鸿三建工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彭江森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武夷鸿三建工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熊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武夷鸿三建工发展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占顺昧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南平市市政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陈隆庆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南平市市政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郭旭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南平市市政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何阿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南平市市政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南平市市政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石榕霞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同源建设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许学钦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红建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邓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省环宇建筑工程有限公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陈燕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市政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３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林文景等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人二级注册建造师重新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75"/>
        <w:gridCol w:w="2342"/>
        <w:gridCol w:w="1498"/>
      </w:tblGrid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企业名称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2"/>
                <w:szCs w:val="22"/>
              </w:rPr>
              <w:t xml:space="preserve">注册专业 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闽辉装饰工程有限公司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林文景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福建闽辉装饰工程有限公司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吴克强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720"/>
      <w:jc w:val="left"/>
    </w:pPr>
    <w:rPr>
      <w:rFonts w:ascii="Verdana" w:hAnsi="Verdana" w:cs="Verdana"/>
      <w:kern w:val="0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9:00Z</dcterms:created>
  <dc:creator>EW/LN/CB</dc:creator>
  <dc:description/>
  <cp:keywords>Ethan</cp:keywords>
  <dc:language>en-US</dc:language>
  <cp:lastModifiedBy>雨林木风</cp:lastModifiedBy>
  <cp:lastPrinted>2008-07-08T10:42:00Z</cp:lastPrinted>
  <dcterms:modified xsi:type="dcterms:W3CDTF">2009-07-01T08:59:00Z</dcterms:modified>
  <cp:revision>2</cp:revision>
  <dc:subject/>
  <dc:title>Ethan Frome</dc:title>
</cp:coreProperties>
</file>