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岳阳县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高素质人才引进招聘简章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大力引进高素质人才，推进“人才强县”战略，根据我县人才引进总体规划，经县委、县政府研究决定，面向全国公开招聘急需紧缺高素质人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。根据《岳阳县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事业单位工作人员招聘公告》，制订本简章。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招聘岗位和条件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16"/>
        <w:gridCol w:w="815"/>
        <w:gridCol w:w="1606"/>
        <w:gridCol w:w="3850"/>
      </w:tblGrid>
      <w:tr>
        <w:trPr>
          <w:trHeight w:val="76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要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和年龄要求</w:t>
            </w:r>
          </w:p>
        </w:tc>
      </w:tr>
      <w:tr>
        <w:trPr>
          <w:trHeight w:val="10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类职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、文秘、公共管理、行政管理及相关专业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博士：全国高等院校或科研机构国家计划内招收的博士毕业生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硕士：全国高等院校或科研机构国家计划内招收的硕士毕业生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；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科生：全国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”院校和省内部分高等院校（湘潭大学、长沙理工大学、湖南农业大学、中南林业科技大学）国家计划内招收的普通类全日制本科毕业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且具有学士学位（不含专升本和二级学院），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）。</w:t>
            </w:r>
          </w:p>
        </w:tc>
      </w:tr>
      <w:tr>
        <w:trPr>
          <w:trHeight w:val="1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技术类职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、水利、城建、环保、工程管理及相关专业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技术类职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、林业、畜牧、水产及相关专业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2100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类职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、工商管理、财政、金融、审计、会计及相关专业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职位统一招聘后，由县委、县政府分配到相关单位工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待遇及优惠条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博士：县域经济社会发展需要、符合上述职位条件的博士，不参加笔试，经面谈、考核和体检合格的，不占上述职位，安排到合适岗位工作，享受所在单位同类人员同等待遇，政府安排住房；试用期满考核合格者，首次签订三年聘用合同，每年由县政府给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万元补助；带项目、带专利的人员可享受招商引资的优惠政策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硕士：享受所在单位同类人员同等待遇；笔试成绩加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；试用期满考核合格者，首次签订三年聘用合同，每年由县政府给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元补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科生：享受所在单位同类人员同等待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考试及计分办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考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分笔试和面试，均采取百分制计分，其中笔试内容参考公务员录用考试大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笔试时间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，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00-1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考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行政职业能力测验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4</w:t>
      </w:r>
      <w:r>
        <w:rPr>
          <w:rFonts w:cs="宋体;SimSun" w:ascii="宋体;SimSun" w:hAnsi="宋体;SimSun"/>
          <w:szCs w:val="21"/>
        </w:rPr>
        <w:t>∶3</w:t>
      </w:r>
      <w:r>
        <w:rPr>
          <w:rFonts w:cs="宋体;SimSun" w:ascii="宋体;SimSun" w:hAnsi="宋体;SimSun"/>
          <w:szCs w:val="21"/>
        </w:rPr>
        <w:t>0-1</w:t>
      </w:r>
      <w:r>
        <w:rPr>
          <w:rFonts w:cs="宋体;SimSun" w:ascii="宋体;SimSun" w:hAnsi="宋体;SimSun"/>
          <w:szCs w:val="21"/>
        </w:rPr>
        <w:t>7∶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考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申论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成绩采取结构化面试，面试时间另行通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面试对象确定：按招聘岗位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比例，依考生笔试成绩从高至低确定面试人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士面谈时间另行约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计分办法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笔试成绩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行政职业能力测试成绩</w:t>
      </w:r>
      <w:r>
        <w:rPr>
          <w:rFonts w:cs="宋体;SimSun" w:ascii="宋体;SimSun" w:hAnsi="宋体;SimSun"/>
          <w:szCs w:val="21"/>
        </w:rPr>
        <w:t>×60%+</w:t>
      </w:r>
      <w:r>
        <w:rPr>
          <w:rFonts w:ascii="宋体;SimSun" w:hAnsi="宋体;SimSun" w:cs="宋体;SimSun"/>
          <w:szCs w:val="21"/>
        </w:rPr>
        <w:t>申论</w:t>
      </w:r>
      <w:r>
        <w:rPr>
          <w:rFonts w:cs="宋体;SimSun" w:ascii="宋体;SimSun" w:hAnsi="宋体;SimSun"/>
          <w:szCs w:val="21"/>
        </w:rPr>
        <w:t>×40%+</w:t>
      </w:r>
      <w:r>
        <w:rPr>
          <w:rFonts w:ascii="宋体;SimSun" w:hAnsi="宋体;SimSun" w:cs="宋体;SimSun"/>
          <w:szCs w:val="21"/>
        </w:rPr>
        <w:t>优惠加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成绩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笔试成绩</w:t>
      </w:r>
      <w:r>
        <w:rPr>
          <w:rFonts w:cs="宋体;SimSun" w:ascii="宋体;SimSun" w:hAnsi="宋体;SimSun"/>
          <w:szCs w:val="21"/>
        </w:rPr>
        <w:t>×60%+</w:t>
      </w:r>
      <w:r>
        <w:rPr>
          <w:rFonts w:ascii="宋体;SimSun" w:hAnsi="宋体;SimSun" w:cs="宋体;SimSun"/>
          <w:szCs w:val="21"/>
        </w:rPr>
        <w:t>面试成绩</w:t>
      </w:r>
      <w:r>
        <w:rPr>
          <w:rFonts w:cs="宋体;SimSun" w:ascii="宋体;SimSun" w:hAnsi="宋体;SimSun"/>
          <w:szCs w:val="21"/>
        </w:rPr>
        <w:t>×4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数精确到小数点后两位。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〇〇</w:t>
      </w:r>
      <w:r>
        <w:rPr>
          <w:rFonts w:ascii="宋体;SimSun" w:hAnsi="宋体;SimSun" w:cs="仿宋_GB2312"/>
          <w:szCs w:val="21"/>
        </w:rPr>
        <w:t>九年六月二十二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45:00Z</dcterms:created>
  <dc:creator>Lenovo User</dc:creator>
  <dc:description/>
  <cp:keywords/>
  <dc:language>en-US</dc:language>
  <cp:lastModifiedBy>Lenovo User</cp:lastModifiedBy>
  <dcterms:modified xsi:type="dcterms:W3CDTF">2009-06-23T07:46:00Z</dcterms:modified>
  <cp:revision>2</cp:revision>
  <dc:subject/>
  <dc:title/>
</cp:coreProperties>
</file>