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岳阳县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其他事业单位工作人员招聘简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工作需要，经县委、县政府研究决定，面向全国公开招聘其他事业单位工作人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。根据《岳阳县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事业单位工作人员招聘公告》，制订本简章。</w:t>
      </w:r>
    </w:p>
    <w:p>
      <w:pPr>
        <w:pStyle w:val="Normal"/>
        <w:ind w:firstLine="420"/>
        <w:rPr/>
      </w:pPr>
      <w:r>
        <w:rPr/>
        <w:t>一、招聘岗位和条件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7"/>
        <w:gridCol w:w="893"/>
        <w:gridCol w:w="456"/>
        <w:gridCol w:w="796"/>
        <w:gridCol w:w="1092"/>
        <w:gridCol w:w="1193"/>
        <w:gridCol w:w="1348"/>
      </w:tblGrid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</w:t>
            </w:r>
          </w:p>
        </w:tc>
      </w:tr>
      <w:tr>
        <w:trPr>
          <w:trHeight w:val="10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0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委党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研究生以上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下学历的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硕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博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练操作计算机；普通话标准</w:t>
            </w:r>
          </w:p>
        </w:tc>
      </w:tr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0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动物防疫监督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畜禽检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类全日制本科学士以上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者优先</w:t>
            </w:r>
          </w:p>
        </w:tc>
      </w:tr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0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房地产交易管理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管理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农业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植保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植保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植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者优先</w:t>
            </w:r>
          </w:p>
        </w:tc>
      </w:tr>
      <w:tr>
        <w:trPr>
          <w:trHeight w:val="7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农业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作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技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工作经验者优先</w:t>
            </w:r>
          </w:p>
        </w:tc>
      </w:tr>
      <w:tr>
        <w:trPr>
          <w:trHeight w:val="87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环境监察大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保、生物技术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委宣传部新闻中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干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水电勘测设计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水电工程建筑、工程管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水电勘测设计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测绘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</w:t>
            </w:r>
          </w:p>
        </w:tc>
      </w:tr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财政局乡镇财政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类全日制本科学士以上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下学历的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硕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博士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后出生）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、会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文化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性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乐（民族唱法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性</w:t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绩效管理办公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管理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事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共管理、行政管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林业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甘田林业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政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学、园林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1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旅游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、文秘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211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类全日制大专以上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性，普通话二级乙等以上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考试和计分方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笔试和面试，均采取百分制计分，其中笔试内容参考公务员录用考试大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00-1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行政职业能力测验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∶3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7∶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申论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对象确定：按招聘岗位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比例，依考生笔试成绩从高至低确定面试人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校理论教员的面试采取试教的方式，文化馆职位的面试采取专业表演方式，其他岗位采取结构化面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时间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计分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行政职业能力测试成绩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申论</w:t>
      </w:r>
      <w:r>
        <w:rPr>
          <w:rFonts w:cs="宋体;SimSun" w:ascii="宋体;SimSun" w:hAnsi="宋体;SimSun"/>
          <w:szCs w:val="21"/>
        </w:rPr>
        <w:t>×4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总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面试成绩</w:t>
      </w:r>
      <w:r>
        <w:rPr>
          <w:rFonts w:cs="宋体;SimSun" w:ascii="宋体;SimSun" w:hAnsi="宋体;SimSun"/>
          <w:szCs w:val="21"/>
        </w:rPr>
        <w:t>×4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精确到小数点后两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〇〇</w:t>
      </w:r>
      <w:r>
        <w:rPr>
          <w:rFonts w:ascii="宋体;SimSun" w:hAnsi="宋体;SimSun" w:cs="仿宋_GB2312"/>
          <w:szCs w:val="21"/>
        </w:rPr>
        <w:t>九年六月二十二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284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9:00Z</dcterms:created>
  <dc:creator>Lenovo User</dc:creator>
  <dc:description/>
  <cp:keywords/>
  <dc:language>en-US</dc:language>
  <cp:lastModifiedBy>Lenovo User</cp:lastModifiedBy>
  <dcterms:modified xsi:type="dcterms:W3CDTF">2009-06-23T07:49:00Z</dcterms:modified>
  <cp:revision>2</cp:revision>
  <dc:subject/>
  <dc:title/>
</cp:coreProperties>
</file>