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：</w:t>
      </w:r>
      <w:bookmarkStart w:id="0" w:name="RANGE!A1%3AE87"/>
    </w:p>
    <w:p>
      <w:pPr>
        <w:pStyle w:val="Normal"/>
        <w:autoSpaceDE w:val="false"/>
        <w:spacing w:lineRule="exact" w:line="7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bookmarkEnd w:id="0"/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刘细红等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621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名二级建造师初始（增项）注册人员名单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rFonts w:ascii="方正小标宋简体;微软雅黑" w:hAnsi="方正小标宋简体;微软雅黑" w:eastAsia="方正小标宋简体;微软雅黑" w:cs="宋体;SimSun"/>
          <w:bCs/>
          <w:kern w:val="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0"/>
          <w:szCs w:val="30"/>
        </w:rPr>
      </w:r>
    </w:p>
    <w:tbl>
      <w:tblPr>
        <w:tblW w:w="8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05"/>
        <w:gridCol w:w="4135"/>
        <w:gridCol w:w="1680"/>
        <w:gridCol w:w="1365"/>
      </w:tblGrid>
      <w:tr>
        <w:trPr>
          <w:tblHeader w:val="true"/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序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册专业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  <w:u w:val="none"/>
                </w:rPr>
                <w:t>刘细红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山海建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Cs w:val="21"/>
                  <w:u w:val="none"/>
                </w:rPr>
                <w:t>周志刚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山海建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Cs w:val="21"/>
                  <w:u w:val="none"/>
                </w:rPr>
                <w:t>朱菊生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山海建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Cs w:val="21"/>
                  <w:u w:val="none"/>
                </w:rPr>
                <w:t>胡敏达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余市珠珊建筑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color w:val="000000"/>
                  <w:szCs w:val="21"/>
                  <w:u w:val="none"/>
                </w:rPr>
                <w:t>李永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余市珠珊建筑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Cs w:val="21"/>
                  <w:u w:val="none"/>
                </w:rPr>
                <w:t>付田敏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余市珠珊建筑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color w:val="000000"/>
                  <w:szCs w:val="21"/>
                  <w:u w:val="none"/>
                </w:rPr>
                <w:t>查海东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余市珠珊建筑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szCs w:val="21"/>
                  <w:u w:val="none"/>
                </w:rPr>
                <w:t>何群艺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余市珠珊建筑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0">
              <w:r>
                <w:rPr>
                  <w:rStyle w:val="InternetLink"/>
                  <w:color w:val="000000"/>
                  <w:szCs w:val="21"/>
                  <w:u w:val="none"/>
                </w:rPr>
                <w:t>邓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巍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萍乡市建利达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szCs w:val="21"/>
                  <w:u w:val="none"/>
                </w:rPr>
                <w:t>杨建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萍乡市智恒房屋建筑开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2">
              <w:r>
                <w:rPr>
                  <w:rStyle w:val="InternetLink"/>
                  <w:color w:val="000000"/>
                  <w:szCs w:val="21"/>
                  <w:u w:val="none"/>
                </w:rPr>
                <w:t>段卓献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萍乡市桂兴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3">
              <w:r>
                <w:rPr>
                  <w:rStyle w:val="InternetLink"/>
                  <w:color w:val="000000"/>
                  <w:szCs w:val="21"/>
                  <w:u w:val="none"/>
                </w:rPr>
                <w:t>刘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萍乡市桂兴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4">
              <w:r>
                <w:rPr>
                  <w:rStyle w:val="InternetLink"/>
                  <w:color w:val="000000"/>
                  <w:szCs w:val="21"/>
                  <w:u w:val="none"/>
                </w:rPr>
                <w:t>黎春斌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萍乡市桂兴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5">
              <w:r>
                <w:rPr>
                  <w:rStyle w:val="InternetLink"/>
                  <w:color w:val="000000"/>
                  <w:szCs w:val="21"/>
                  <w:u w:val="none"/>
                </w:rPr>
                <w:t>刘华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萍乡市欣达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6">
              <w:r>
                <w:rPr>
                  <w:rStyle w:val="InternetLink"/>
                  <w:color w:val="000000"/>
                  <w:szCs w:val="21"/>
                  <w:u w:val="none"/>
                </w:rPr>
                <w:t>谢忠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名华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7">
              <w:r>
                <w:rPr>
                  <w:rStyle w:val="InternetLink"/>
                  <w:color w:val="000000"/>
                  <w:szCs w:val="21"/>
                  <w:u w:val="none"/>
                </w:rPr>
                <w:t>叶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青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萍乡市恒达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8">
              <w:r>
                <w:rPr>
                  <w:rStyle w:val="InternetLink"/>
                  <w:color w:val="000000"/>
                  <w:szCs w:val="21"/>
                  <w:u w:val="none"/>
                </w:rPr>
                <w:t>杜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硕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萍乡市恒达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9">
              <w:r>
                <w:rPr>
                  <w:rStyle w:val="InternetLink"/>
                  <w:color w:val="000000"/>
                  <w:szCs w:val="21"/>
                  <w:u w:val="none"/>
                </w:rPr>
                <w:t>李少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萍乡市恒达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0">
              <w:r>
                <w:rPr>
                  <w:rStyle w:val="InternetLink"/>
                  <w:color w:val="000000"/>
                  <w:szCs w:val="21"/>
                  <w:u w:val="none"/>
                </w:rPr>
                <w:t>李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群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溪县鑫隆建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1">
              <w:r>
                <w:rPr>
                  <w:rStyle w:val="InternetLink"/>
                  <w:color w:val="000000"/>
                  <w:szCs w:val="21"/>
                  <w:u w:val="none"/>
                </w:rPr>
                <w:t>徐忠萍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溪县鑫隆建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2">
              <w:r>
                <w:rPr>
                  <w:rStyle w:val="InternetLink"/>
                  <w:color w:val="000000"/>
                  <w:szCs w:val="21"/>
                  <w:u w:val="none"/>
                </w:rPr>
                <w:t>陈勇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溪县鑫隆建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3">
              <w:r>
                <w:rPr>
                  <w:rStyle w:val="InternetLink"/>
                  <w:color w:val="000000"/>
                  <w:szCs w:val="21"/>
                  <w:u w:val="none"/>
                </w:rPr>
                <w:t>樊友勇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宏顺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4">
              <w:r>
                <w:rPr>
                  <w:rStyle w:val="InternetLink"/>
                  <w:color w:val="000000"/>
                  <w:szCs w:val="21"/>
                  <w:u w:val="none"/>
                </w:rPr>
                <w:t>涂福生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昌经济技术开发区昌北市政工程建设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5">
              <w:r>
                <w:rPr>
                  <w:rStyle w:val="InternetLink"/>
                  <w:color w:val="000000"/>
                  <w:szCs w:val="21"/>
                  <w:u w:val="none"/>
                </w:rPr>
                <w:t>陈海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万通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6">
              <w:r>
                <w:rPr>
                  <w:rStyle w:val="InternetLink"/>
                  <w:color w:val="000000"/>
                  <w:szCs w:val="21"/>
                  <w:u w:val="none"/>
                </w:rPr>
                <w:t>朱健青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力建设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7">
              <w:r>
                <w:rPr>
                  <w:rStyle w:val="InternetLink"/>
                  <w:color w:val="000000"/>
                  <w:szCs w:val="21"/>
                  <w:u w:val="none"/>
                </w:rPr>
                <w:t>吕小燕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宏顺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hyperlink r:id="rId28">
              <w:r>
                <w:rPr>
                  <w:rStyle w:val="InternetLink"/>
                  <w:color w:val="000000"/>
                  <w:w w:val="80"/>
                  <w:szCs w:val="21"/>
                  <w:u w:val="none"/>
                </w:rPr>
                <w:t>欧阳国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中恒建设集团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9">
              <w:r>
                <w:rPr>
                  <w:rStyle w:val="InternetLink"/>
                  <w:color w:val="000000"/>
                  <w:szCs w:val="21"/>
                  <w:u w:val="none"/>
                </w:rPr>
                <w:t>黄亦淦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昌经济技术开发区昌北市政工程建设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0">
              <w:r>
                <w:rPr>
                  <w:rStyle w:val="InternetLink"/>
                  <w:color w:val="000000"/>
                  <w:szCs w:val="21"/>
                  <w:u w:val="none"/>
                </w:rPr>
                <w:t>李廷来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发达建筑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1">
              <w:r>
                <w:rPr>
                  <w:rStyle w:val="InternetLink"/>
                  <w:color w:val="000000"/>
                  <w:szCs w:val="21"/>
                  <w:u w:val="none"/>
                </w:rPr>
                <w:t>雷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刚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宏顺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2">
              <w:r>
                <w:rPr>
                  <w:rStyle w:val="InternetLink"/>
                  <w:color w:val="000000"/>
                  <w:szCs w:val="21"/>
                  <w:u w:val="none"/>
                </w:rPr>
                <w:t>邹为民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发达建筑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3">
              <w:r>
                <w:rPr>
                  <w:rStyle w:val="InternetLink"/>
                  <w:color w:val="000000"/>
                  <w:szCs w:val="21"/>
                  <w:u w:val="none"/>
                </w:rPr>
                <w:t>孙柏富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宏顺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4">
              <w:r>
                <w:rPr>
                  <w:rStyle w:val="InternetLink"/>
                  <w:color w:val="000000"/>
                  <w:szCs w:val="21"/>
                  <w:u w:val="none"/>
                </w:rPr>
                <w:t>陈志勇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力建设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5">
              <w:r>
                <w:rPr>
                  <w:rStyle w:val="InternetLink"/>
                  <w:color w:val="000000"/>
                  <w:szCs w:val="21"/>
                  <w:u w:val="none"/>
                </w:rPr>
                <w:t>敖万丽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发达建筑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6">
              <w:r>
                <w:rPr>
                  <w:rStyle w:val="InternetLink"/>
                  <w:color w:val="000000"/>
                  <w:szCs w:val="21"/>
                  <w:u w:val="none"/>
                </w:rPr>
                <w:t>姜正义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昌宇建设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7">
              <w:r>
                <w:rPr>
                  <w:rStyle w:val="InternetLink"/>
                  <w:color w:val="000000"/>
                  <w:szCs w:val="21"/>
                  <w:u w:val="none"/>
                </w:rPr>
                <w:t>徐松敏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昌南建设工程集团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8">
              <w:r>
                <w:rPr>
                  <w:rStyle w:val="InternetLink"/>
                  <w:color w:val="000000"/>
                  <w:szCs w:val="21"/>
                  <w:u w:val="none"/>
                </w:rPr>
                <w:t>李秋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万通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9">
              <w:r>
                <w:rPr>
                  <w:rStyle w:val="InternetLink"/>
                  <w:color w:val="000000"/>
                  <w:szCs w:val="21"/>
                  <w:u w:val="none"/>
                </w:rPr>
                <w:t>胡燕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嘉业建设工程集团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0">
              <w:r>
                <w:rPr>
                  <w:rStyle w:val="InternetLink"/>
                  <w:color w:val="000000"/>
                  <w:szCs w:val="21"/>
                  <w:u w:val="none"/>
                </w:rPr>
                <w:t>金喜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万通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1">
              <w:r>
                <w:rPr>
                  <w:rStyle w:val="InternetLink"/>
                  <w:color w:val="000000"/>
                  <w:szCs w:val="21"/>
                  <w:u w:val="none"/>
                </w:rPr>
                <w:t>伍学千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嘉业建设工程集团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2">
              <w:r>
                <w:rPr>
                  <w:rStyle w:val="InternetLink"/>
                  <w:color w:val="000000"/>
                  <w:szCs w:val="21"/>
                  <w:u w:val="none"/>
                </w:rPr>
                <w:t>李庆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中捷工程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3">
              <w:r>
                <w:rPr>
                  <w:rStyle w:val="InternetLink"/>
                  <w:color w:val="000000"/>
                  <w:szCs w:val="21"/>
                  <w:u w:val="none"/>
                </w:rPr>
                <w:t>王向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万通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4">
              <w:r>
                <w:rPr>
                  <w:rStyle w:val="InternetLink"/>
                  <w:color w:val="000000"/>
                  <w:szCs w:val="21"/>
                  <w:u w:val="none"/>
                </w:rPr>
                <w:t>潘祖祺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万通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5">
              <w:r>
                <w:rPr>
                  <w:rStyle w:val="InternetLink"/>
                  <w:color w:val="000000"/>
                  <w:szCs w:val="21"/>
                  <w:u w:val="none"/>
                </w:rPr>
                <w:t>潘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辉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昌市建筑工程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6">
              <w:r>
                <w:rPr>
                  <w:rStyle w:val="InternetLink"/>
                  <w:color w:val="000000"/>
                  <w:szCs w:val="21"/>
                  <w:u w:val="none"/>
                </w:rPr>
                <w:t>赵梅林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万通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7">
              <w:r>
                <w:rPr>
                  <w:rStyle w:val="InternetLink"/>
                  <w:color w:val="000000"/>
                  <w:szCs w:val="21"/>
                  <w:u w:val="none"/>
                </w:rPr>
                <w:t>姚志辉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丰和营造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8">
              <w:r>
                <w:rPr>
                  <w:rStyle w:val="InternetLink"/>
                  <w:color w:val="000000"/>
                  <w:szCs w:val="21"/>
                  <w:u w:val="none"/>
                </w:rPr>
                <w:t>曾广财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丰和营造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9">
              <w:r>
                <w:rPr>
                  <w:rStyle w:val="InternetLink"/>
                  <w:color w:val="000000"/>
                  <w:szCs w:val="21"/>
                  <w:u w:val="none"/>
                </w:rPr>
                <w:t>万先斌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嘉业建设工程集团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0">
              <w:r>
                <w:rPr>
                  <w:rStyle w:val="InternetLink"/>
                  <w:color w:val="000000"/>
                  <w:szCs w:val="21"/>
                  <w:u w:val="none"/>
                </w:rPr>
                <w:t>何勇澔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中恒建设集团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1">
              <w:r>
                <w:rPr>
                  <w:rStyle w:val="InternetLink"/>
                  <w:color w:val="000000"/>
                  <w:szCs w:val="21"/>
                  <w:u w:val="none"/>
                </w:rPr>
                <w:t>万雪青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中恒建设集团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2">
              <w:r>
                <w:rPr>
                  <w:rStyle w:val="InternetLink"/>
                  <w:color w:val="000000"/>
                  <w:szCs w:val="21"/>
                  <w:u w:val="none"/>
                </w:rPr>
                <w:t>林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菲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中恒建设集团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3">
              <w:r>
                <w:rPr>
                  <w:rStyle w:val="InternetLink"/>
                  <w:color w:val="000000"/>
                  <w:szCs w:val="21"/>
                  <w:u w:val="none"/>
                </w:rPr>
                <w:t>唐若民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昌宇建设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4">
              <w:r>
                <w:rPr>
                  <w:rStyle w:val="InternetLink"/>
                  <w:color w:val="000000"/>
                  <w:szCs w:val="21"/>
                  <w:u w:val="none"/>
                </w:rPr>
                <w:t>张爱花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中恒建设集团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5">
              <w:r>
                <w:rPr>
                  <w:rStyle w:val="InternetLink"/>
                  <w:color w:val="000000"/>
                  <w:szCs w:val="21"/>
                  <w:u w:val="none"/>
                </w:rPr>
                <w:t>胡仁亮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昌宇建设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6">
              <w:r>
                <w:rPr>
                  <w:rStyle w:val="InternetLink"/>
                  <w:color w:val="000000"/>
                  <w:szCs w:val="21"/>
                  <w:u w:val="none"/>
                </w:rPr>
                <w:t>柯尊新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忠信建设工程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7">
              <w:r>
                <w:rPr>
                  <w:rStyle w:val="InternetLink"/>
                  <w:color w:val="000000"/>
                  <w:szCs w:val="21"/>
                  <w:u w:val="none"/>
                </w:rPr>
                <w:t>郎军云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中恒建设集团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8">
              <w:r>
                <w:rPr>
                  <w:rStyle w:val="InternetLink"/>
                  <w:color w:val="000000"/>
                  <w:szCs w:val="21"/>
                  <w:u w:val="none"/>
                </w:rPr>
                <w:t>肖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亮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中恒建设集团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9">
              <w:r>
                <w:rPr>
                  <w:rStyle w:val="InternetLink"/>
                  <w:color w:val="000000"/>
                  <w:szCs w:val="21"/>
                  <w:u w:val="none"/>
                </w:rPr>
                <w:t>况泰纲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力建设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60">
              <w:r>
                <w:rPr>
                  <w:rStyle w:val="InternetLink"/>
                  <w:color w:val="000000"/>
                  <w:szCs w:val="21"/>
                  <w:u w:val="none"/>
                </w:rPr>
                <w:t>陈俊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力建设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61">
              <w:r>
                <w:rPr>
                  <w:rStyle w:val="InternetLink"/>
                  <w:color w:val="000000"/>
                  <w:szCs w:val="21"/>
                  <w:u w:val="none"/>
                </w:rPr>
                <w:t>徐玲珠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中海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62">
              <w:r>
                <w:rPr>
                  <w:rStyle w:val="InternetLink"/>
                  <w:color w:val="000000"/>
                  <w:szCs w:val="21"/>
                  <w:u w:val="none"/>
                </w:rPr>
                <w:t>陶引香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昌市第九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63">
              <w:r>
                <w:rPr>
                  <w:rStyle w:val="InternetLink"/>
                  <w:color w:val="000000"/>
                  <w:szCs w:val="21"/>
                  <w:u w:val="none"/>
                </w:rPr>
                <w:t>肖鹏飞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力建设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64">
              <w:r>
                <w:rPr>
                  <w:rStyle w:val="InternetLink"/>
                  <w:color w:val="000000"/>
                  <w:szCs w:val="21"/>
                  <w:u w:val="none"/>
                </w:rPr>
                <w:t>况益元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力建设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65">
              <w:r>
                <w:rPr>
                  <w:rStyle w:val="InternetLink"/>
                  <w:color w:val="000000"/>
                  <w:szCs w:val="21"/>
                  <w:u w:val="none"/>
                </w:rPr>
                <w:t>罗金兵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昌南建设工程集团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66">
              <w:r>
                <w:rPr>
                  <w:rStyle w:val="InternetLink"/>
                  <w:color w:val="000000"/>
                  <w:szCs w:val="21"/>
                  <w:u w:val="none"/>
                </w:rPr>
                <w:t>曾丽萍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康建设管理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67">
              <w:r>
                <w:rPr>
                  <w:rStyle w:val="InternetLink"/>
                  <w:color w:val="000000"/>
                  <w:szCs w:val="21"/>
                  <w:u w:val="none"/>
                </w:rPr>
                <w:t>万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国利建设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68">
              <w:r>
                <w:rPr>
                  <w:rStyle w:val="InternetLink"/>
                  <w:color w:val="000000"/>
                  <w:szCs w:val="21"/>
                  <w:u w:val="none"/>
                </w:rPr>
                <w:t>曹金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昌南建设工程集团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69">
              <w:r>
                <w:rPr>
                  <w:rStyle w:val="InternetLink"/>
                  <w:color w:val="000000"/>
                  <w:szCs w:val="21"/>
                  <w:u w:val="none"/>
                </w:rPr>
                <w:t>何金龙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国利建设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70">
              <w:r>
                <w:rPr>
                  <w:rStyle w:val="InternetLink"/>
                  <w:color w:val="000000"/>
                  <w:szCs w:val="21"/>
                  <w:u w:val="none"/>
                </w:rPr>
                <w:t>金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昌市红谷滩园林绿化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71">
              <w:r>
                <w:rPr>
                  <w:rStyle w:val="InternetLink"/>
                  <w:color w:val="000000"/>
                  <w:szCs w:val="21"/>
                  <w:u w:val="none"/>
                </w:rPr>
                <w:t>段海浪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昌市红谷滩园林绿化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hyperlink r:id="rId72">
              <w:r>
                <w:rPr>
                  <w:rStyle w:val="InternetLink"/>
                  <w:color w:val="000000"/>
                  <w:w w:val="80"/>
                  <w:szCs w:val="21"/>
                  <w:u w:val="none"/>
                </w:rPr>
                <w:t>欧阳铁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昌市红谷滩园林绿化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73">
              <w:r>
                <w:rPr>
                  <w:rStyle w:val="InternetLink"/>
                  <w:color w:val="000000"/>
                  <w:szCs w:val="21"/>
                  <w:u w:val="none"/>
                </w:rPr>
                <w:t>袁小建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昌市红谷滩园林绿化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74">
              <w:r>
                <w:rPr>
                  <w:rStyle w:val="InternetLink"/>
                  <w:color w:val="000000"/>
                  <w:szCs w:val="21"/>
                  <w:u w:val="none"/>
                </w:rPr>
                <w:t>杨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卡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昌市红谷滩园林绿化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75">
              <w:r>
                <w:rPr>
                  <w:rStyle w:val="InternetLink"/>
                  <w:color w:val="000000"/>
                  <w:szCs w:val="21"/>
                  <w:u w:val="none"/>
                </w:rPr>
                <w:t>周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波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丰美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76">
              <w:r>
                <w:rPr>
                  <w:rStyle w:val="InternetLink"/>
                  <w:color w:val="000000"/>
                  <w:szCs w:val="21"/>
                  <w:u w:val="none"/>
                </w:rPr>
                <w:t>黄孝辉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国龙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77">
              <w:r>
                <w:rPr>
                  <w:rStyle w:val="InternetLink"/>
                  <w:color w:val="000000"/>
                  <w:szCs w:val="21"/>
                  <w:u w:val="none"/>
                </w:rPr>
                <w:t>吴更成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瑞州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78">
              <w:r>
                <w:rPr>
                  <w:rStyle w:val="InternetLink"/>
                  <w:color w:val="000000"/>
                  <w:szCs w:val="21"/>
                  <w:u w:val="none"/>
                </w:rPr>
                <w:t>邹海燕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丰城市第一建筑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79">
              <w:r>
                <w:rPr>
                  <w:rStyle w:val="InternetLink"/>
                  <w:color w:val="000000"/>
                  <w:szCs w:val="21"/>
                  <w:u w:val="none"/>
                </w:rPr>
                <w:t>黄新发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丰城市第一建筑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80">
              <w:r>
                <w:rPr>
                  <w:rStyle w:val="InternetLink"/>
                  <w:color w:val="000000"/>
                  <w:szCs w:val="21"/>
                  <w:u w:val="none"/>
                </w:rPr>
                <w:t>习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锐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建设施工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81">
              <w:r>
                <w:rPr>
                  <w:rStyle w:val="InternetLink"/>
                  <w:color w:val="000000"/>
                  <w:szCs w:val="21"/>
                  <w:u w:val="none"/>
                </w:rPr>
                <w:t>王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岚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中汉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82">
              <w:r>
                <w:rPr>
                  <w:rStyle w:val="InternetLink"/>
                  <w:color w:val="000000"/>
                  <w:szCs w:val="21"/>
                  <w:u w:val="none"/>
                </w:rPr>
                <w:t>谭慧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丰城市诚信建筑设备安装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83">
              <w:r>
                <w:rPr>
                  <w:rStyle w:val="InternetLink"/>
                  <w:color w:val="000000"/>
                  <w:szCs w:val="21"/>
                  <w:u w:val="none"/>
                </w:rPr>
                <w:t>李燕静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丰城市诚信建筑设备安装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84">
              <w:r>
                <w:rPr>
                  <w:rStyle w:val="InternetLink"/>
                  <w:color w:val="000000"/>
                  <w:szCs w:val="21"/>
                  <w:u w:val="none"/>
                </w:rPr>
                <w:t>曾秋荣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丰城市诚信建筑设备安装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85">
              <w:r>
                <w:rPr>
                  <w:rStyle w:val="InternetLink"/>
                  <w:color w:val="000000"/>
                  <w:szCs w:val="21"/>
                  <w:u w:val="none"/>
                </w:rPr>
                <w:t>胡丽萍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丰城市诚信建筑设备安装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86">
              <w:r>
                <w:rPr>
                  <w:rStyle w:val="InternetLink"/>
                  <w:color w:val="000000"/>
                  <w:szCs w:val="21"/>
                  <w:u w:val="none"/>
                </w:rPr>
                <w:t>杜长生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中汉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87">
              <w:r>
                <w:rPr>
                  <w:rStyle w:val="InternetLink"/>
                  <w:color w:val="000000"/>
                  <w:szCs w:val="21"/>
                  <w:u w:val="none"/>
                </w:rPr>
                <w:t>张长顺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丰城市第一建筑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88">
              <w:r>
                <w:rPr>
                  <w:rStyle w:val="InternetLink"/>
                  <w:color w:val="000000"/>
                  <w:szCs w:val="21"/>
                  <w:u w:val="none"/>
                </w:rPr>
                <w:t>梁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勇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瑞州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89">
              <w:r>
                <w:rPr>
                  <w:rStyle w:val="InternetLink"/>
                  <w:color w:val="000000"/>
                  <w:szCs w:val="21"/>
                  <w:u w:val="none"/>
                </w:rPr>
                <w:t>胡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萍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铜安工程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90">
              <w:r>
                <w:rPr>
                  <w:rStyle w:val="InternetLink"/>
                  <w:color w:val="000000"/>
                  <w:szCs w:val="21"/>
                  <w:u w:val="none"/>
                </w:rPr>
                <w:t>刘建香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铜安工程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91">
              <w:r>
                <w:rPr>
                  <w:rStyle w:val="InternetLink"/>
                  <w:color w:val="000000"/>
                  <w:szCs w:val="21"/>
                  <w:u w:val="none"/>
                </w:rPr>
                <w:t>张毛泽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裕荣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92">
              <w:r>
                <w:rPr>
                  <w:rStyle w:val="InternetLink"/>
                  <w:color w:val="000000"/>
                  <w:szCs w:val="21"/>
                  <w:u w:val="none"/>
                </w:rPr>
                <w:t>胡永红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瑞州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93">
              <w:r>
                <w:rPr>
                  <w:rStyle w:val="InternetLink"/>
                  <w:color w:val="000000"/>
                  <w:szCs w:val="21"/>
                  <w:u w:val="none"/>
                </w:rPr>
                <w:t>张学泉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华硕建工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94">
              <w:r>
                <w:rPr>
                  <w:rStyle w:val="InternetLink"/>
                  <w:color w:val="000000"/>
                  <w:szCs w:val="21"/>
                  <w:u w:val="none"/>
                </w:rPr>
                <w:t>况立群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裕荣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95">
              <w:r>
                <w:rPr>
                  <w:rStyle w:val="InternetLink"/>
                  <w:color w:val="000000"/>
                  <w:szCs w:val="21"/>
                  <w:u w:val="none"/>
                </w:rPr>
                <w:t>席志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铜安工程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96">
              <w:r>
                <w:rPr>
                  <w:rStyle w:val="InternetLink"/>
                  <w:color w:val="000000"/>
                  <w:szCs w:val="21"/>
                  <w:u w:val="none"/>
                </w:rPr>
                <w:t>敖令春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瑞州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97">
              <w:r>
                <w:rPr>
                  <w:rStyle w:val="InternetLink"/>
                  <w:color w:val="000000"/>
                  <w:szCs w:val="21"/>
                  <w:u w:val="none"/>
                </w:rPr>
                <w:t>刘书斌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国龙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98">
              <w:r>
                <w:rPr>
                  <w:rStyle w:val="InternetLink"/>
                  <w:color w:val="000000"/>
                  <w:szCs w:val="21"/>
                  <w:u w:val="none"/>
                </w:rPr>
                <w:t>王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洪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瑞州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99">
              <w:r>
                <w:rPr>
                  <w:rStyle w:val="InternetLink"/>
                  <w:color w:val="000000"/>
                  <w:szCs w:val="21"/>
                  <w:u w:val="none"/>
                </w:rPr>
                <w:t>吴三胜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欣荣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00">
              <w:r>
                <w:rPr>
                  <w:rStyle w:val="InternetLink"/>
                  <w:color w:val="000000"/>
                  <w:szCs w:val="21"/>
                  <w:u w:val="none"/>
                </w:rPr>
                <w:t>李剑锋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永鑫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01">
              <w:r>
                <w:rPr>
                  <w:rStyle w:val="InternetLink"/>
                  <w:color w:val="000000"/>
                  <w:szCs w:val="21"/>
                  <w:u w:val="none"/>
                </w:rPr>
                <w:t>陈炳焰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永鑫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02">
              <w:r>
                <w:rPr>
                  <w:rStyle w:val="InternetLink"/>
                  <w:color w:val="000000"/>
                  <w:szCs w:val="21"/>
                  <w:u w:val="none"/>
                </w:rPr>
                <w:t>王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赣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永鑫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03">
              <w:r>
                <w:rPr>
                  <w:rStyle w:val="InternetLink"/>
                  <w:color w:val="000000"/>
                  <w:szCs w:val="21"/>
                  <w:u w:val="none"/>
                </w:rPr>
                <w:t>李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伟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宜春市土木工程总承包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04">
              <w:r>
                <w:rPr>
                  <w:rStyle w:val="InternetLink"/>
                  <w:color w:val="000000"/>
                  <w:szCs w:val="21"/>
                  <w:u w:val="none"/>
                </w:rPr>
                <w:t>邹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戈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宜春通达路桥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05">
              <w:r>
                <w:rPr>
                  <w:rStyle w:val="InternetLink"/>
                  <w:color w:val="000000"/>
                  <w:szCs w:val="21"/>
                  <w:u w:val="none"/>
                </w:rPr>
                <w:t>王玉环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中联建设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06">
              <w:r>
                <w:rPr>
                  <w:rStyle w:val="InternetLink"/>
                  <w:color w:val="000000"/>
                  <w:szCs w:val="21"/>
                  <w:u w:val="none"/>
                </w:rPr>
                <w:t>熊焰鸣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樟树市中山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07">
              <w:r>
                <w:rPr>
                  <w:rStyle w:val="InternetLink"/>
                  <w:color w:val="000000"/>
                  <w:szCs w:val="21"/>
                  <w:u w:val="none"/>
                </w:rPr>
                <w:t>刘建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樟树市中山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08">
              <w:r>
                <w:rPr>
                  <w:rStyle w:val="InternetLink"/>
                  <w:color w:val="000000"/>
                  <w:szCs w:val="21"/>
                  <w:u w:val="none"/>
                </w:rPr>
                <w:t>白建如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樟树市中山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09">
              <w:r>
                <w:rPr>
                  <w:rStyle w:val="InternetLink"/>
                  <w:color w:val="000000"/>
                  <w:szCs w:val="21"/>
                  <w:u w:val="none"/>
                </w:rPr>
                <w:t>杨建荣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樟树市中山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10">
              <w:r>
                <w:rPr>
                  <w:rStyle w:val="InternetLink"/>
                  <w:color w:val="000000"/>
                  <w:szCs w:val="21"/>
                  <w:u w:val="none"/>
                </w:rPr>
                <w:t>刘宏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樟树市中山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11">
              <w:r>
                <w:rPr>
                  <w:rStyle w:val="InternetLink"/>
                  <w:color w:val="000000"/>
                  <w:szCs w:val="21"/>
                  <w:u w:val="none"/>
                </w:rPr>
                <w:t>夏锋翔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宏盛建业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12">
              <w:r>
                <w:rPr>
                  <w:rStyle w:val="InternetLink"/>
                  <w:color w:val="000000"/>
                  <w:szCs w:val="21"/>
                  <w:u w:val="none"/>
                </w:rPr>
                <w:t>方紫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宏盛建业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13">
              <w:r>
                <w:rPr>
                  <w:rStyle w:val="InternetLink"/>
                  <w:color w:val="000000"/>
                  <w:szCs w:val="21"/>
                  <w:u w:val="none"/>
                </w:rPr>
                <w:t>赵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波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久兴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14">
              <w:r>
                <w:rPr>
                  <w:rStyle w:val="InternetLink"/>
                  <w:color w:val="000000"/>
                  <w:szCs w:val="21"/>
                  <w:u w:val="none"/>
                </w:rPr>
                <w:t>吴国智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三龙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15">
              <w:r>
                <w:rPr>
                  <w:rStyle w:val="InternetLink"/>
                  <w:color w:val="000000"/>
                  <w:szCs w:val="21"/>
                  <w:u w:val="none"/>
                </w:rPr>
                <w:t>周运海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饶市远大水建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16">
              <w:r>
                <w:rPr>
                  <w:rStyle w:val="InternetLink"/>
                  <w:color w:val="000000"/>
                  <w:szCs w:val="21"/>
                  <w:u w:val="none"/>
                </w:rPr>
                <w:t>程顺喜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婺源县水利水电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17">
              <w:r>
                <w:rPr>
                  <w:rStyle w:val="InternetLink"/>
                  <w:color w:val="000000"/>
                  <w:szCs w:val="21"/>
                  <w:u w:val="none"/>
                </w:rPr>
                <w:t>江社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婺源县水利水电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18">
              <w:r>
                <w:rPr>
                  <w:rStyle w:val="InternetLink"/>
                  <w:color w:val="000000"/>
                  <w:szCs w:val="21"/>
                  <w:u w:val="none"/>
                </w:rPr>
                <w:t>余冬柱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丰县房改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19">
              <w:r>
                <w:rPr>
                  <w:rStyle w:val="InternetLink"/>
                  <w:color w:val="000000"/>
                  <w:szCs w:val="21"/>
                  <w:u w:val="none"/>
                </w:rPr>
                <w:t>朱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波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丰县房改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20">
              <w:r>
                <w:rPr>
                  <w:rStyle w:val="InternetLink"/>
                  <w:color w:val="000000"/>
                  <w:szCs w:val="21"/>
                  <w:u w:val="none"/>
                </w:rPr>
                <w:t>蔡秀霞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宇轩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21">
              <w:r>
                <w:rPr>
                  <w:rStyle w:val="InternetLink"/>
                  <w:color w:val="000000"/>
                  <w:szCs w:val="21"/>
                  <w:u w:val="none"/>
                </w:rPr>
                <w:t>胡文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宇轩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22">
              <w:r>
                <w:rPr>
                  <w:rStyle w:val="InternetLink"/>
                  <w:color w:val="000000"/>
                  <w:szCs w:val="21"/>
                  <w:u w:val="none"/>
                </w:rPr>
                <w:t>张建新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云峰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23">
              <w:r>
                <w:rPr>
                  <w:rStyle w:val="InternetLink"/>
                  <w:color w:val="000000"/>
                  <w:szCs w:val="21"/>
                  <w:u w:val="none"/>
                </w:rPr>
                <w:t>王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晶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婺源县建筑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24">
              <w:r>
                <w:rPr>
                  <w:rStyle w:val="InternetLink"/>
                  <w:color w:val="000000"/>
                  <w:szCs w:val="21"/>
                  <w:u w:val="none"/>
                </w:rPr>
                <w:t>邱美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金峰水利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25">
              <w:r>
                <w:rPr>
                  <w:rStyle w:val="InternetLink"/>
                  <w:color w:val="000000"/>
                  <w:szCs w:val="21"/>
                  <w:u w:val="none"/>
                </w:rPr>
                <w:t>江长寿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锦宇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26">
              <w:r>
                <w:rPr>
                  <w:rStyle w:val="InternetLink"/>
                  <w:color w:val="000000"/>
                  <w:szCs w:val="21"/>
                  <w:u w:val="none"/>
                </w:rPr>
                <w:t>江浩宇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锦宇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27">
              <w:r>
                <w:rPr>
                  <w:rStyle w:val="InternetLink"/>
                  <w:color w:val="000000"/>
                  <w:szCs w:val="21"/>
                  <w:u w:val="none"/>
                </w:rPr>
                <w:t>刘显花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锦宇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28">
              <w:r>
                <w:rPr>
                  <w:rStyle w:val="InternetLink"/>
                  <w:color w:val="000000"/>
                  <w:szCs w:val="21"/>
                  <w:u w:val="none"/>
                </w:rPr>
                <w:t>徐文斌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建亨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29">
              <w:r>
                <w:rPr>
                  <w:rStyle w:val="InternetLink"/>
                  <w:color w:val="000000"/>
                  <w:szCs w:val="21"/>
                  <w:u w:val="none"/>
                </w:rPr>
                <w:t>付琦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建亨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30">
              <w:r>
                <w:rPr>
                  <w:rStyle w:val="InternetLink"/>
                  <w:color w:val="000000"/>
                  <w:szCs w:val="21"/>
                  <w:u w:val="none"/>
                </w:rPr>
                <w:t>张振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建亨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31">
              <w:r>
                <w:rPr>
                  <w:rStyle w:val="InternetLink"/>
                  <w:color w:val="000000"/>
                  <w:szCs w:val="21"/>
                  <w:u w:val="none"/>
                </w:rPr>
                <w:t>周学名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建亨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32">
              <w:r>
                <w:rPr>
                  <w:rStyle w:val="InternetLink"/>
                  <w:color w:val="000000"/>
                  <w:szCs w:val="21"/>
                  <w:u w:val="none"/>
                </w:rPr>
                <w:t>余行火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茂盛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33">
              <w:r>
                <w:rPr>
                  <w:rStyle w:val="InternetLink"/>
                  <w:color w:val="000000"/>
                  <w:szCs w:val="21"/>
                  <w:u w:val="none"/>
                </w:rPr>
                <w:t>占小卡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群力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34">
              <w:r>
                <w:rPr>
                  <w:rStyle w:val="InternetLink"/>
                  <w:color w:val="000000"/>
                  <w:szCs w:val="21"/>
                  <w:u w:val="none"/>
                </w:rPr>
                <w:t>李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群力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35">
              <w:r>
                <w:rPr>
                  <w:rStyle w:val="InternetLink"/>
                  <w:color w:val="000000"/>
                  <w:szCs w:val="21"/>
                  <w:u w:val="none"/>
                </w:rPr>
                <w:t>管立荣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群力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36">
              <w:r>
                <w:rPr>
                  <w:rStyle w:val="InternetLink"/>
                  <w:color w:val="000000"/>
                  <w:szCs w:val="21"/>
                  <w:u w:val="none"/>
                </w:rPr>
                <w:t>徐文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群力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37">
              <w:r>
                <w:rPr>
                  <w:rStyle w:val="InternetLink"/>
                  <w:color w:val="000000"/>
                  <w:szCs w:val="21"/>
                  <w:u w:val="none"/>
                </w:rPr>
                <w:t>杨金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龙马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38">
              <w:r>
                <w:rPr>
                  <w:rStyle w:val="InternetLink"/>
                  <w:color w:val="000000"/>
                  <w:szCs w:val="21"/>
                  <w:u w:val="none"/>
                </w:rPr>
                <w:t>徐良炜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龙马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39">
              <w:r>
                <w:rPr>
                  <w:rStyle w:val="InternetLink"/>
                  <w:color w:val="000000"/>
                  <w:szCs w:val="21"/>
                  <w:u w:val="none"/>
                </w:rPr>
                <w:t>邱爱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银鹰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40">
              <w:r>
                <w:rPr>
                  <w:rStyle w:val="InternetLink"/>
                  <w:color w:val="000000"/>
                  <w:szCs w:val="21"/>
                  <w:u w:val="none"/>
                </w:rPr>
                <w:t>徐海知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银鹰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41">
              <w:r>
                <w:rPr>
                  <w:rStyle w:val="InternetLink"/>
                  <w:color w:val="000000"/>
                  <w:szCs w:val="21"/>
                  <w:u w:val="none"/>
                </w:rPr>
                <w:t>吴选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广泓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42">
              <w:r>
                <w:rPr>
                  <w:rStyle w:val="InternetLink"/>
                  <w:color w:val="000000"/>
                  <w:szCs w:val="21"/>
                  <w:u w:val="none"/>
                </w:rPr>
                <w:t>俞卫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广泓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43">
              <w:r>
                <w:rPr>
                  <w:rStyle w:val="InternetLink"/>
                  <w:color w:val="000000"/>
                  <w:szCs w:val="21"/>
                  <w:u w:val="none"/>
                </w:rPr>
                <w:t>夏金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云林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44">
              <w:r>
                <w:rPr>
                  <w:rStyle w:val="InternetLink"/>
                  <w:color w:val="000000"/>
                  <w:szCs w:val="21"/>
                  <w:u w:val="none"/>
                </w:rPr>
                <w:t>肖孔榕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云林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45">
              <w:r>
                <w:rPr>
                  <w:rStyle w:val="InternetLink"/>
                  <w:color w:val="000000"/>
                  <w:szCs w:val="21"/>
                  <w:u w:val="none"/>
                </w:rPr>
                <w:t>黄美生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云林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46">
              <w:r>
                <w:rPr>
                  <w:rStyle w:val="InternetLink"/>
                  <w:color w:val="000000"/>
                  <w:szCs w:val="21"/>
                  <w:u w:val="none"/>
                </w:rPr>
                <w:t>周莉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艺达建造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47">
              <w:r>
                <w:rPr>
                  <w:rStyle w:val="InternetLink"/>
                  <w:color w:val="000000"/>
                  <w:szCs w:val="21"/>
                  <w:u w:val="none"/>
                </w:rPr>
                <w:t>温春林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恒丰建设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48">
              <w:r>
                <w:rPr>
                  <w:rStyle w:val="InternetLink"/>
                  <w:color w:val="000000"/>
                  <w:szCs w:val="21"/>
                  <w:u w:val="none"/>
                </w:rPr>
                <w:t>肖志忠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南县工程建设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49">
              <w:r>
                <w:rPr>
                  <w:rStyle w:val="InternetLink"/>
                  <w:color w:val="000000"/>
                  <w:szCs w:val="21"/>
                  <w:u w:val="none"/>
                </w:rPr>
                <w:t>卢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峰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市第一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50">
              <w:r>
                <w:rPr>
                  <w:rStyle w:val="InternetLink"/>
                  <w:color w:val="000000"/>
                  <w:szCs w:val="21"/>
                  <w:u w:val="none"/>
                </w:rPr>
                <w:t>王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亮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南县工程建设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51">
              <w:r>
                <w:rPr>
                  <w:rStyle w:val="InternetLink"/>
                  <w:color w:val="000000"/>
                  <w:szCs w:val="21"/>
                  <w:u w:val="none"/>
                </w:rPr>
                <w:t>廖海英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市第一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52">
              <w:r>
                <w:rPr>
                  <w:rStyle w:val="InternetLink"/>
                  <w:color w:val="000000"/>
                  <w:szCs w:val="21"/>
                  <w:u w:val="none"/>
                </w:rPr>
                <w:t>廖彩健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南县银河建筑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53">
              <w:r>
                <w:rPr>
                  <w:rStyle w:val="InternetLink"/>
                  <w:color w:val="000000"/>
                  <w:szCs w:val="21"/>
                  <w:u w:val="none"/>
                </w:rPr>
                <w:t>戚光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市第一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54">
              <w:r>
                <w:rPr>
                  <w:rStyle w:val="InternetLink"/>
                  <w:color w:val="000000"/>
                  <w:szCs w:val="21"/>
                  <w:u w:val="none"/>
                </w:rPr>
                <w:t>徐学武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南县工程建设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55">
              <w:r>
                <w:rPr>
                  <w:rStyle w:val="InternetLink"/>
                  <w:color w:val="000000"/>
                  <w:szCs w:val="21"/>
                  <w:u w:val="none"/>
                </w:rPr>
                <w:t>万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静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市第一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56">
              <w:r>
                <w:rPr>
                  <w:rStyle w:val="InternetLink"/>
                  <w:color w:val="000000"/>
                  <w:szCs w:val="21"/>
                  <w:u w:val="none"/>
                </w:rPr>
                <w:t>廖宇舟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南县银河建筑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57">
              <w:r>
                <w:rPr>
                  <w:rStyle w:val="InternetLink"/>
                  <w:color w:val="000000"/>
                  <w:szCs w:val="21"/>
                  <w:u w:val="none"/>
                </w:rPr>
                <w:t>蒙德志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康市美康广告装饰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58">
              <w:r>
                <w:rPr>
                  <w:rStyle w:val="InternetLink"/>
                  <w:color w:val="000000"/>
                  <w:szCs w:val="21"/>
                  <w:u w:val="none"/>
                </w:rPr>
                <w:t>廖肇蔚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康华强水利水电建筑安装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59">
              <w:r>
                <w:rPr>
                  <w:rStyle w:val="InternetLink"/>
                  <w:color w:val="000000"/>
                  <w:szCs w:val="21"/>
                  <w:u w:val="none"/>
                </w:rPr>
                <w:t>朱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飞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康市三鑫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60">
              <w:r>
                <w:rPr>
                  <w:rStyle w:val="InternetLink"/>
                  <w:color w:val="000000"/>
                  <w:szCs w:val="21"/>
                  <w:u w:val="none"/>
                </w:rPr>
                <w:t>赵书叶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康市三鑫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61">
              <w:r>
                <w:rPr>
                  <w:rStyle w:val="InternetLink"/>
                  <w:color w:val="000000"/>
                  <w:szCs w:val="21"/>
                  <w:u w:val="none"/>
                </w:rPr>
                <w:t>曾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勇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信达建设工程招标代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62">
              <w:r>
                <w:rPr>
                  <w:rStyle w:val="InternetLink"/>
                  <w:color w:val="000000"/>
                  <w:szCs w:val="21"/>
                  <w:u w:val="none"/>
                </w:rPr>
                <w:t>罗丽萍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康华强水利水电建筑安装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63">
              <w:r>
                <w:rPr>
                  <w:rStyle w:val="InternetLink"/>
                  <w:color w:val="000000"/>
                  <w:szCs w:val="21"/>
                  <w:u w:val="none"/>
                </w:rPr>
                <w:t>曹志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康市三鑫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64">
              <w:r>
                <w:rPr>
                  <w:rStyle w:val="InternetLink"/>
                  <w:color w:val="000000"/>
                  <w:szCs w:val="21"/>
                  <w:u w:val="none"/>
                </w:rPr>
                <w:t>邱邑清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康华强水利水电建筑安装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65">
              <w:r>
                <w:rPr>
                  <w:rStyle w:val="InternetLink"/>
                  <w:color w:val="000000"/>
                  <w:szCs w:val="21"/>
                  <w:u w:val="none"/>
                </w:rPr>
                <w:t>邹庆荣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康华强水利水电建筑安装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66">
              <w:r>
                <w:rPr>
                  <w:rStyle w:val="InternetLink"/>
                  <w:color w:val="000000"/>
                  <w:szCs w:val="21"/>
                  <w:u w:val="none"/>
                </w:rPr>
                <w:t>谢宝贵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康市三鑫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67">
              <w:r>
                <w:rPr>
                  <w:rStyle w:val="InternetLink"/>
                  <w:color w:val="000000"/>
                  <w:szCs w:val="21"/>
                  <w:u w:val="none"/>
                </w:rPr>
                <w:t>王建尧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康华强水利水电建筑安装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68">
              <w:r>
                <w:rPr>
                  <w:rStyle w:val="InternetLink"/>
                  <w:color w:val="000000"/>
                  <w:szCs w:val="21"/>
                  <w:u w:val="none"/>
                </w:rPr>
                <w:t>蓝希扬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康市三鑫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69">
              <w:r>
                <w:rPr>
                  <w:rStyle w:val="InternetLink"/>
                  <w:color w:val="000000"/>
                  <w:szCs w:val="21"/>
                  <w:u w:val="none"/>
                </w:rPr>
                <w:t>谢泳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都县梅江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70">
              <w:r>
                <w:rPr>
                  <w:rStyle w:val="InternetLink"/>
                  <w:color w:val="000000"/>
                  <w:szCs w:val="21"/>
                  <w:u w:val="none"/>
                </w:rPr>
                <w:t>赖晓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都县梅江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71">
              <w:r>
                <w:rPr>
                  <w:rStyle w:val="InternetLink"/>
                  <w:color w:val="000000"/>
                  <w:szCs w:val="21"/>
                  <w:u w:val="none"/>
                </w:rPr>
                <w:t>钟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倩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瑞金市华盛建筑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72">
              <w:r>
                <w:rPr>
                  <w:rStyle w:val="InternetLink"/>
                  <w:color w:val="000000"/>
                  <w:szCs w:val="21"/>
                  <w:u w:val="none"/>
                </w:rPr>
                <w:t>程小宁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瑞金市华盛建筑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73">
              <w:r>
                <w:rPr>
                  <w:rStyle w:val="InternetLink"/>
                  <w:color w:val="000000"/>
                  <w:szCs w:val="21"/>
                  <w:u w:val="none"/>
                </w:rPr>
                <w:t>朱小玉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富利建筑装饰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74">
              <w:r>
                <w:rPr>
                  <w:rStyle w:val="InternetLink"/>
                  <w:color w:val="000000"/>
                  <w:szCs w:val="21"/>
                  <w:u w:val="none"/>
                </w:rPr>
                <w:t>刘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颖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瑞金市华盛建筑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75">
              <w:r>
                <w:rPr>
                  <w:rStyle w:val="InternetLink"/>
                  <w:color w:val="000000"/>
                  <w:szCs w:val="21"/>
                  <w:u w:val="none"/>
                </w:rPr>
                <w:t>陈国栋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丰嘉信建筑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76">
              <w:r>
                <w:rPr>
                  <w:rStyle w:val="InternetLink"/>
                  <w:color w:val="000000"/>
                  <w:szCs w:val="21"/>
                  <w:u w:val="none"/>
                </w:rPr>
                <w:t>曾祥勇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三和工程建造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77">
              <w:r>
                <w:rPr>
                  <w:rStyle w:val="InternetLink"/>
                  <w:color w:val="000000"/>
                  <w:szCs w:val="21"/>
                  <w:u w:val="none"/>
                </w:rPr>
                <w:t>黄志勇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风采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78">
              <w:r>
                <w:rPr>
                  <w:rStyle w:val="InternetLink"/>
                  <w:color w:val="000000"/>
                  <w:szCs w:val="21"/>
                  <w:u w:val="none"/>
                </w:rPr>
                <w:t>钟业荣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宏远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79">
              <w:r>
                <w:rPr>
                  <w:rStyle w:val="InternetLink"/>
                  <w:color w:val="000000"/>
                  <w:szCs w:val="21"/>
                  <w:u w:val="none"/>
                </w:rPr>
                <w:t>何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锋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赣南银兴建筑装饰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80">
              <w:r>
                <w:rPr>
                  <w:rStyle w:val="InternetLink"/>
                  <w:color w:val="000000"/>
                  <w:szCs w:val="21"/>
                  <w:u w:val="none"/>
                </w:rPr>
                <w:t>蓝国赠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市第三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81">
              <w:r>
                <w:rPr>
                  <w:rStyle w:val="InternetLink"/>
                  <w:color w:val="000000"/>
                  <w:szCs w:val="21"/>
                  <w:u w:val="none"/>
                </w:rPr>
                <w:t>钟先法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鑫业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82">
              <w:r>
                <w:rPr>
                  <w:rStyle w:val="InternetLink"/>
                  <w:color w:val="000000"/>
                  <w:szCs w:val="21"/>
                  <w:u w:val="none"/>
                </w:rPr>
                <w:t>冯启昌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华闵市政工程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83">
              <w:r>
                <w:rPr>
                  <w:rStyle w:val="InternetLink"/>
                  <w:color w:val="000000"/>
                  <w:szCs w:val="21"/>
                  <w:u w:val="none"/>
                </w:rPr>
                <w:t>谭春森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鑫业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84">
              <w:r>
                <w:rPr>
                  <w:rStyle w:val="InternetLink"/>
                  <w:color w:val="000000"/>
                  <w:szCs w:val="21"/>
                  <w:u w:val="none"/>
                </w:rPr>
                <w:t>张万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龙翔路桥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85">
              <w:r>
                <w:rPr>
                  <w:rStyle w:val="InternetLink"/>
                  <w:color w:val="000000"/>
                  <w:szCs w:val="21"/>
                  <w:u w:val="none"/>
                </w:rPr>
                <w:t>钟彩燕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华闵市政工程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86">
              <w:r>
                <w:rPr>
                  <w:rStyle w:val="InternetLink"/>
                  <w:color w:val="000000"/>
                  <w:szCs w:val="21"/>
                  <w:u w:val="none"/>
                </w:rPr>
                <w:t>杨玉福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恒丰建设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87">
              <w:r>
                <w:rPr>
                  <w:rStyle w:val="InternetLink"/>
                  <w:color w:val="000000"/>
                  <w:szCs w:val="21"/>
                  <w:u w:val="none"/>
                </w:rPr>
                <w:t>黄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伟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市赣江建筑安装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88">
              <w:r>
                <w:rPr>
                  <w:rStyle w:val="InternetLink"/>
                  <w:color w:val="000000"/>
                  <w:szCs w:val="21"/>
                  <w:u w:val="none"/>
                </w:rPr>
                <w:t>何龙胜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市第三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89">
              <w:r>
                <w:rPr>
                  <w:rStyle w:val="InternetLink"/>
                  <w:color w:val="000000"/>
                  <w:szCs w:val="21"/>
                  <w:u w:val="none"/>
                </w:rPr>
                <w:t>张小荣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丰嘉信建筑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90">
              <w:r>
                <w:rPr>
                  <w:rStyle w:val="InternetLink"/>
                  <w:color w:val="000000"/>
                  <w:szCs w:val="21"/>
                  <w:u w:val="none"/>
                </w:rPr>
                <w:t>钟子珉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丰嘉信建筑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91">
              <w:r>
                <w:rPr>
                  <w:rStyle w:val="InternetLink"/>
                  <w:color w:val="000000"/>
                  <w:szCs w:val="21"/>
                  <w:u w:val="none"/>
                </w:rPr>
                <w:t>郭富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丰嘉信建筑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hyperlink r:id="rId192">
              <w:r>
                <w:rPr>
                  <w:rStyle w:val="InternetLink"/>
                  <w:color w:val="000000"/>
                  <w:w w:val="80"/>
                  <w:szCs w:val="21"/>
                  <w:u w:val="none"/>
                </w:rPr>
                <w:t>欧阳春云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华闵市政工程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93">
              <w:r>
                <w:rPr>
                  <w:rStyle w:val="InternetLink"/>
                  <w:color w:val="000000"/>
                  <w:szCs w:val="21"/>
                  <w:u w:val="none"/>
                </w:rPr>
                <w:t>薛国伟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三和工程建造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94">
              <w:r>
                <w:rPr>
                  <w:rStyle w:val="InternetLink"/>
                  <w:color w:val="000000"/>
                  <w:szCs w:val="21"/>
                  <w:u w:val="none"/>
                </w:rPr>
                <w:t>邱奇环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艺达建造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95">
              <w:r>
                <w:rPr>
                  <w:rStyle w:val="InternetLink"/>
                  <w:color w:val="000000"/>
                  <w:szCs w:val="21"/>
                  <w:u w:val="none"/>
                </w:rPr>
                <w:t>万营保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市伸达工程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hyperlink r:id="rId196">
              <w:r>
                <w:rPr>
                  <w:rStyle w:val="InternetLink"/>
                  <w:color w:val="000000"/>
                  <w:w w:val="80"/>
                  <w:szCs w:val="21"/>
                  <w:u w:val="none"/>
                </w:rPr>
                <w:t>欧阳彩香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汇丰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97">
              <w:r>
                <w:rPr>
                  <w:rStyle w:val="InternetLink"/>
                  <w:color w:val="000000"/>
                  <w:szCs w:val="21"/>
                  <w:u w:val="none"/>
                </w:rPr>
                <w:t>邝著萍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市蟠龙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98">
              <w:r>
                <w:rPr>
                  <w:rStyle w:val="InternetLink"/>
                  <w:color w:val="000000"/>
                  <w:szCs w:val="21"/>
                  <w:u w:val="none"/>
                </w:rPr>
                <w:t>李蒸杰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市第三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199">
              <w:r>
                <w:rPr>
                  <w:rStyle w:val="InternetLink"/>
                  <w:color w:val="000000"/>
                  <w:szCs w:val="21"/>
                  <w:u w:val="none"/>
                </w:rPr>
                <w:t>肖德葱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德盛建筑装饰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00">
              <w:r>
                <w:rPr>
                  <w:rStyle w:val="InternetLink"/>
                  <w:color w:val="000000"/>
                  <w:szCs w:val="21"/>
                  <w:u w:val="none"/>
                </w:rPr>
                <w:t>张统亿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市蟠龙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01">
              <w:r>
                <w:rPr>
                  <w:rStyle w:val="InternetLink"/>
                  <w:color w:val="000000"/>
                  <w:szCs w:val="21"/>
                  <w:u w:val="none"/>
                </w:rPr>
                <w:t>陈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翔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丰华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02">
              <w:r>
                <w:rPr>
                  <w:rStyle w:val="InternetLink"/>
                  <w:color w:val="000000"/>
                  <w:szCs w:val="21"/>
                  <w:u w:val="none"/>
                </w:rPr>
                <w:t>方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棋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溪市水利水电建筑安装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03">
              <w:r>
                <w:rPr>
                  <w:rStyle w:val="InternetLink"/>
                  <w:color w:val="000000"/>
                  <w:szCs w:val="21"/>
                  <w:u w:val="none"/>
                </w:rPr>
                <w:t>张高升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溪市建筑工程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04">
              <w:r>
                <w:rPr>
                  <w:rStyle w:val="InternetLink"/>
                  <w:color w:val="000000"/>
                  <w:szCs w:val="21"/>
                  <w:u w:val="none"/>
                </w:rPr>
                <w:t>江辰庆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溪市建筑工程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05">
              <w:r>
                <w:rPr>
                  <w:rStyle w:val="InternetLink"/>
                  <w:color w:val="000000"/>
                  <w:szCs w:val="21"/>
                  <w:u w:val="none"/>
                </w:rPr>
                <w:t>吴登庆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鹰潭市复兴水电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06">
              <w:r>
                <w:rPr>
                  <w:rStyle w:val="InternetLink"/>
                  <w:color w:val="000000"/>
                  <w:szCs w:val="21"/>
                  <w:u w:val="none"/>
                </w:rPr>
                <w:t>胡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锋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鹰潭市复兴水电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07">
              <w:r>
                <w:rPr>
                  <w:rStyle w:val="InternetLink"/>
                  <w:color w:val="000000"/>
                  <w:szCs w:val="21"/>
                  <w:u w:val="none"/>
                </w:rPr>
                <w:t>陈达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鹰潭市复兴水电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08">
              <w:r>
                <w:rPr>
                  <w:rStyle w:val="InternetLink"/>
                  <w:color w:val="000000"/>
                  <w:szCs w:val="21"/>
                  <w:u w:val="none"/>
                </w:rPr>
                <w:t>何雨能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鹰潭市复兴水电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09">
              <w:r>
                <w:rPr>
                  <w:rStyle w:val="InternetLink"/>
                  <w:color w:val="000000"/>
                  <w:szCs w:val="21"/>
                  <w:u w:val="none"/>
                </w:rPr>
                <w:t>蔡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亮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丰华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10">
              <w:r>
                <w:rPr>
                  <w:rStyle w:val="InternetLink"/>
                  <w:color w:val="000000"/>
                  <w:szCs w:val="21"/>
                  <w:u w:val="none"/>
                </w:rPr>
                <w:t>赵武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鹰潭市旷鼎建筑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11">
              <w:r>
                <w:rPr>
                  <w:rStyle w:val="InternetLink"/>
                  <w:color w:val="000000"/>
                  <w:szCs w:val="21"/>
                  <w:u w:val="none"/>
                </w:rPr>
                <w:t>张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浩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丰华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12">
              <w:r>
                <w:rPr>
                  <w:rStyle w:val="InternetLink"/>
                  <w:color w:val="000000"/>
                  <w:szCs w:val="21"/>
                  <w:u w:val="none"/>
                </w:rPr>
                <w:t>王建雄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都昌县兴昌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13">
              <w:r>
                <w:rPr>
                  <w:rStyle w:val="InternetLink"/>
                  <w:color w:val="000000"/>
                  <w:szCs w:val="21"/>
                  <w:u w:val="none"/>
                </w:rPr>
                <w:t>王建雄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都昌县兴昌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14">
              <w:r>
                <w:rPr>
                  <w:rStyle w:val="InternetLink"/>
                  <w:color w:val="000000"/>
                  <w:szCs w:val="21"/>
                  <w:u w:val="none"/>
                </w:rPr>
                <w:t>梅新坡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德安县水利水电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15">
              <w:r>
                <w:rPr>
                  <w:rStyle w:val="InternetLink"/>
                  <w:color w:val="000000"/>
                  <w:szCs w:val="21"/>
                  <w:u w:val="none"/>
                </w:rPr>
                <w:t>蔡筠光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江县沙河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16">
              <w:r>
                <w:rPr>
                  <w:rStyle w:val="InternetLink"/>
                  <w:color w:val="000000"/>
                  <w:szCs w:val="21"/>
                  <w:u w:val="none"/>
                </w:rPr>
                <w:t>王小宝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德安县水利水电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17">
              <w:r>
                <w:rPr>
                  <w:rStyle w:val="InternetLink"/>
                  <w:color w:val="000000"/>
                  <w:szCs w:val="21"/>
                  <w:u w:val="none"/>
                </w:rPr>
                <w:t>范立新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瑞昌市大华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18">
              <w:r>
                <w:rPr>
                  <w:rStyle w:val="InternetLink"/>
                  <w:color w:val="000000"/>
                  <w:szCs w:val="21"/>
                  <w:u w:val="none"/>
                </w:rPr>
                <w:t>孙红霞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德安县水利水电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19">
              <w:r>
                <w:rPr>
                  <w:rStyle w:val="InternetLink"/>
                  <w:color w:val="000000"/>
                  <w:szCs w:val="21"/>
                  <w:u w:val="none"/>
                </w:rPr>
                <w:t>范庆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瑞昌市大华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20">
              <w:r>
                <w:rPr>
                  <w:rStyle w:val="InternetLink"/>
                  <w:color w:val="000000"/>
                  <w:szCs w:val="21"/>
                  <w:u w:val="none"/>
                </w:rPr>
                <w:t>夏卫兵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德安县水利水电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21">
              <w:r>
                <w:rPr>
                  <w:rStyle w:val="InternetLink"/>
                  <w:color w:val="000000"/>
                  <w:szCs w:val="21"/>
                  <w:u w:val="none"/>
                </w:rPr>
                <w:t>王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振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瑞昌市大华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22">
              <w:r>
                <w:rPr>
                  <w:rStyle w:val="InternetLink"/>
                  <w:color w:val="000000"/>
                  <w:szCs w:val="21"/>
                  <w:u w:val="none"/>
                </w:rPr>
                <w:t>范泽光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瑞昌市桂林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23">
              <w:r>
                <w:rPr>
                  <w:rStyle w:val="InternetLink"/>
                  <w:color w:val="000000"/>
                  <w:szCs w:val="21"/>
                  <w:u w:val="none"/>
                </w:rPr>
                <w:t>魏绪民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宁县豫宁建筑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24">
              <w:r>
                <w:rPr>
                  <w:rStyle w:val="InternetLink"/>
                  <w:color w:val="000000"/>
                  <w:szCs w:val="21"/>
                  <w:u w:val="none"/>
                </w:rPr>
                <w:t>王东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子县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25">
              <w:r>
                <w:rPr>
                  <w:rStyle w:val="InternetLink"/>
                  <w:color w:val="000000"/>
                  <w:szCs w:val="21"/>
                  <w:u w:val="none"/>
                </w:rPr>
                <w:t>王崇槐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子县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26">
              <w:r>
                <w:rPr>
                  <w:rStyle w:val="InternetLink"/>
                  <w:color w:val="000000"/>
                  <w:szCs w:val="21"/>
                  <w:u w:val="none"/>
                </w:rPr>
                <w:t>周宝元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子县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27">
              <w:r>
                <w:rPr>
                  <w:rStyle w:val="InternetLink"/>
                  <w:color w:val="000000"/>
                  <w:szCs w:val="21"/>
                  <w:u w:val="none"/>
                </w:rPr>
                <w:t>赵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青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子县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28">
              <w:r>
                <w:rPr>
                  <w:rStyle w:val="InternetLink"/>
                  <w:color w:val="000000"/>
                  <w:szCs w:val="21"/>
                  <w:u w:val="none"/>
                </w:rPr>
                <w:t>李南星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子县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29">
              <w:r>
                <w:rPr>
                  <w:rStyle w:val="InternetLink"/>
                  <w:color w:val="000000"/>
                  <w:szCs w:val="21"/>
                  <w:u w:val="none"/>
                </w:rPr>
                <w:t>杨大山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亚华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30">
              <w:r>
                <w:rPr>
                  <w:rStyle w:val="InternetLink"/>
                  <w:color w:val="000000"/>
                  <w:szCs w:val="21"/>
                  <w:u w:val="none"/>
                </w:rPr>
                <w:t>祝君健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亚华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31">
              <w:r>
                <w:rPr>
                  <w:rStyle w:val="InternetLink"/>
                  <w:color w:val="000000"/>
                  <w:szCs w:val="21"/>
                  <w:u w:val="none"/>
                </w:rPr>
                <w:t>韩冬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亚华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32">
              <w:r>
                <w:rPr>
                  <w:rStyle w:val="InternetLink"/>
                  <w:color w:val="000000"/>
                  <w:szCs w:val="21"/>
                  <w:u w:val="none"/>
                </w:rPr>
                <w:t>吴笑云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亚华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33">
              <w:r>
                <w:rPr>
                  <w:rStyle w:val="InternetLink"/>
                  <w:color w:val="000000"/>
                  <w:szCs w:val="21"/>
                  <w:u w:val="none"/>
                </w:rPr>
                <w:t>段国正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江市江信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34">
              <w:r>
                <w:rPr>
                  <w:rStyle w:val="InternetLink"/>
                  <w:color w:val="000000"/>
                  <w:szCs w:val="21"/>
                  <w:u w:val="none"/>
                </w:rPr>
                <w:t>曾燕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民生集团台谊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35">
              <w:r>
                <w:rPr>
                  <w:rStyle w:val="InternetLink"/>
                  <w:color w:val="000000"/>
                  <w:szCs w:val="21"/>
                  <w:u w:val="none"/>
                </w:rPr>
                <w:t>黄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凯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江市九鼎园艺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36">
              <w:r>
                <w:rPr>
                  <w:rStyle w:val="InternetLink"/>
                  <w:color w:val="000000"/>
                  <w:szCs w:val="21"/>
                  <w:u w:val="none"/>
                </w:rPr>
                <w:t>刘志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江市江信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37">
              <w:r>
                <w:rPr>
                  <w:rStyle w:val="InternetLink"/>
                  <w:color w:val="000000"/>
                  <w:szCs w:val="21"/>
                  <w:u w:val="none"/>
                </w:rPr>
                <w:t>张云丽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江市江信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38">
              <w:r>
                <w:rPr>
                  <w:rStyle w:val="InternetLink"/>
                  <w:color w:val="000000"/>
                  <w:szCs w:val="21"/>
                  <w:u w:val="none"/>
                </w:rPr>
                <w:t>饶克强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江市第二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39">
              <w:r>
                <w:rPr>
                  <w:rStyle w:val="InternetLink"/>
                  <w:color w:val="000000"/>
                  <w:szCs w:val="21"/>
                  <w:u w:val="none"/>
                </w:rPr>
                <w:t>江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栋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江市江信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40">
              <w:r>
                <w:rPr>
                  <w:rStyle w:val="InternetLink"/>
                  <w:color w:val="000000"/>
                  <w:szCs w:val="21"/>
                  <w:u w:val="none"/>
                </w:rPr>
                <w:t>魏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莉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江信华（集团）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41">
              <w:r>
                <w:rPr>
                  <w:rStyle w:val="InternetLink"/>
                  <w:color w:val="000000"/>
                  <w:szCs w:val="21"/>
                  <w:u w:val="none"/>
                </w:rPr>
                <w:t>毛卫国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江信华（集团）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42">
              <w:r>
                <w:rPr>
                  <w:rStyle w:val="InternetLink"/>
                  <w:color w:val="000000"/>
                  <w:szCs w:val="21"/>
                  <w:u w:val="none"/>
                </w:rPr>
                <w:t>吴心中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江市江信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43">
              <w:r>
                <w:rPr>
                  <w:rStyle w:val="InternetLink"/>
                  <w:color w:val="000000"/>
                  <w:szCs w:val="21"/>
                  <w:u w:val="none"/>
                </w:rPr>
                <w:t>饶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宝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江市江信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44">
              <w:r>
                <w:rPr>
                  <w:rStyle w:val="InternetLink"/>
                  <w:color w:val="000000"/>
                  <w:szCs w:val="21"/>
                  <w:u w:val="none"/>
                </w:rPr>
                <w:t>李善秀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永修县第三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45">
              <w:r>
                <w:rPr>
                  <w:rStyle w:val="InternetLink"/>
                  <w:color w:val="000000"/>
                  <w:szCs w:val="21"/>
                  <w:u w:val="none"/>
                </w:rPr>
                <w:t>蒋艳斌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抚州玉茗房屋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46">
              <w:r>
                <w:rPr>
                  <w:rStyle w:val="InternetLink"/>
                  <w:color w:val="000000"/>
                  <w:szCs w:val="21"/>
                  <w:u w:val="none"/>
                </w:rPr>
                <w:t>周乐安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临川第三建筑安装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47">
              <w:r>
                <w:rPr>
                  <w:rStyle w:val="InternetLink"/>
                  <w:color w:val="000000"/>
                  <w:szCs w:val="21"/>
                  <w:u w:val="none"/>
                </w:rPr>
                <w:t>熊寿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临川建筑安装工程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48">
              <w:r>
                <w:rPr>
                  <w:rStyle w:val="InternetLink"/>
                  <w:color w:val="000000"/>
                  <w:szCs w:val="21"/>
                  <w:u w:val="none"/>
                </w:rPr>
                <w:t>黄海根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临川建筑安装工程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49">
              <w:r>
                <w:rPr>
                  <w:rStyle w:val="InternetLink"/>
                  <w:color w:val="000000"/>
                  <w:szCs w:val="21"/>
                  <w:u w:val="none"/>
                </w:rPr>
                <w:t>宾柏森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临川建筑安装工程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50">
              <w:r>
                <w:rPr>
                  <w:rStyle w:val="InternetLink"/>
                  <w:color w:val="000000"/>
                  <w:szCs w:val="21"/>
                  <w:u w:val="none"/>
                </w:rPr>
                <w:t>何冬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广昌县华谊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51">
              <w:r>
                <w:rPr>
                  <w:rStyle w:val="InternetLink"/>
                  <w:color w:val="000000"/>
                  <w:szCs w:val="21"/>
                  <w:u w:val="none"/>
                </w:rPr>
                <w:t>赖晓亮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广昌县华谊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52">
              <w:r>
                <w:rPr>
                  <w:rStyle w:val="InternetLink"/>
                  <w:color w:val="000000"/>
                  <w:szCs w:val="21"/>
                  <w:u w:val="none"/>
                </w:rPr>
                <w:t>黄建国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黎川县建筑工程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53">
              <w:r>
                <w:rPr>
                  <w:rStyle w:val="InternetLink"/>
                  <w:color w:val="000000"/>
                  <w:szCs w:val="21"/>
                  <w:u w:val="none"/>
                </w:rPr>
                <w:t>王慕才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黎川县建筑工程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54">
              <w:r>
                <w:rPr>
                  <w:rStyle w:val="InternetLink"/>
                  <w:color w:val="000000"/>
                  <w:szCs w:val="21"/>
                  <w:u w:val="none"/>
                </w:rPr>
                <w:t>黄晓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黎川县建筑工程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55">
              <w:r>
                <w:rPr>
                  <w:rStyle w:val="InternetLink"/>
                  <w:color w:val="000000"/>
                  <w:szCs w:val="21"/>
                  <w:u w:val="none"/>
                </w:rPr>
                <w:t>刘忠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黎川县建筑工程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56">
              <w:r>
                <w:rPr>
                  <w:rStyle w:val="InternetLink"/>
                  <w:color w:val="000000"/>
                  <w:szCs w:val="21"/>
                  <w:u w:val="none"/>
                </w:rPr>
                <w:t>彭连香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临川安石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57">
              <w:r>
                <w:rPr>
                  <w:rStyle w:val="InternetLink"/>
                  <w:color w:val="000000"/>
                  <w:szCs w:val="21"/>
                  <w:u w:val="none"/>
                </w:rPr>
                <w:t>张国祥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抚州市临川第二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58">
              <w:r>
                <w:rPr>
                  <w:rStyle w:val="InternetLink"/>
                  <w:color w:val="000000"/>
                  <w:szCs w:val="21"/>
                  <w:u w:val="none"/>
                </w:rPr>
                <w:t>徐亚锋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抚州建设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59">
              <w:r>
                <w:rPr>
                  <w:rStyle w:val="InternetLink"/>
                  <w:color w:val="000000"/>
                  <w:szCs w:val="21"/>
                  <w:u w:val="none"/>
                </w:rPr>
                <w:t>梅剑春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抚州市临川第二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60">
              <w:r>
                <w:rPr>
                  <w:rStyle w:val="InternetLink"/>
                  <w:color w:val="000000"/>
                  <w:szCs w:val="21"/>
                  <w:u w:val="none"/>
                </w:rPr>
                <w:t>王国滨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抚州市赣东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61">
              <w:r>
                <w:rPr>
                  <w:rStyle w:val="InternetLink"/>
                  <w:color w:val="000000"/>
                  <w:szCs w:val="21"/>
                  <w:u w:val="none"/>
                </w:rPr>
                <w:t>杨爱红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抚州市临川第二建筑安装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62">
              <w:r>
                <w:rPr>
                  <w:rStyle w:val="InternetLink"/>
                  <w:color w:val="000000"/>
                  <w:szCs w:val="21"/>
                  <w:u w:val="none"/>
                </w:rPr>
                <w:t>刘春保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抚州市临川第二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63">
              <w:r>
                <w:rPr>
                  <w:rStyle w:val="InternetLink"/>
                  <w:color w:val="000000"/>
                  <w:szCs w:val="21"/>
                  <w:u w:val="none"/>
                </w:rPr>
                <w:t>唐伏潮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抚州建设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64">
              <w:r>
                <w:rPr>
                  <w:rStyle w:val="InternetLink"/>
                  <w:color w:val="000000"/>
                  <w:szCs w:val="21"/>
                  <w:u w:val="none"/>
                </w:rPr>
                <w:t>朱飞龙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抚州丰伟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65">
              <w:r>
                <w:rPr>
                  <w:rStyle w:val="InternetLink"/>
                  <w:color w:val="000000"/>
                  <w:szCs w:val="21"/>
                  <w:u w:val="none"/>
                </w:rPr>
                <w:t>曾明亮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抚州丰伟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66">
              <w:r>
                <w:rPr>
                  <w:rStyle w:val="InternetLink"/>
                  <w:color w:val="000000"/>
                  <w:szCs w:val="21"/>
                  <w:u w:val="none"/>
                </w:rPr>
                <w:t>王逞生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光道建设工程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67">
              <w:r>
                <w:rPr>
                  <w:rStyle w:val="InternetLink"/>
                  <w:color w:val="000000"/>
                  <w:szCs w:val="21"/>
                  <w:u w:val="none"/>
                </w:rPr>
                <w:t>傅文武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吉安市建筑安装工程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68">
              <w:r>
                <w:rPr>
                  <w:rStyle w:val="InternetLink"/>
                  <w:color w:val="000000"/>
                  <w:szCs w:val="21"/>
                  <w:u w:val="none"/>
                </w:rPr>
                <w:t>王室辉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水县水利水电建筑安装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69">
              <w:r>
                <w:rPr>
                  <w:rStyle w:val="InternetLink"/>
                  <w:color w:val="000000"/>
                  <w:szCs w:val="21"/>
                  <w:u w:val="none"/>
                </w:rPr>
                <w:t>王武桂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安市青原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70">
              <w:r>
                <w:rPr>
                  <w:rStyle w:val="InternetLink"/>
                  <w:color w:val="000000"/>
                  <w:szCs w:val="21"/>
                  <w:u w:val="none"/>
                </w:rPr>
                <w:t>刘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旆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光道集团经纬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71">
              <w:r>
                <w:rPr>
                  <w:rStyle w:val="InternetLink"/>
                  <w:color w:val="000000"/>
                  <w:szCs w:val="21"/>
                  <w:u w:val="none"/>
                </w:rPr>
                <w:t>刘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鹏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水县水利水电建筑安装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72">
              <w:r>
                <w:rPr>
                  <w:rStyle w:val="InternetLink"/>
                  <w:color w:val="000000"/>
                  <w:szCs w:val="21"/>
                  <w:u w:val="none"/>
                </w:rPr>
                <w:t>戴富贵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光道建设工程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73">
              <w:r>
                <w:rPr>
                  <w:rStyle w:val="InternetLink"/>
                  <w:color w:val="000000"/>
                  <w:szCs w:val="21"/>
                  <w:u w:val="none"/>
                </w:rPr>
                <w:t>曾命理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吉安市建筑安装工程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74">
              <w:r>
                <w:rPr>
                  <w:rStyle w:val="InternetLink"/>
                  <w:color w:val="000000"/>
                  <w:szCs w:val="21"/>
                  <w:u w:val="none"/>
                </w:rPr>
                <w:t>李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凌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吉安市第四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75">
              <w:r>
                <w:rPr>
                  <w:rStyle w:val="InternetLink"/>
                  <w:color w:val="000000"/>
                  <w:szCs w:val="21"/>
                  <w:u w:val="none"/>
                </w:rPr>
                <w:t>陈红妹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光道集团经纬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76">
              <w:r>
                <w:rPr>
                  <w:rStyle w:val="InternetLink"/>
                  <w:color w:val="000000"/>
                  <w:szCs w:val="21"/>
                  <w:u w:val="none"/>
                </w:rPr>
                <w:t>黄建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光道集团经纬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77">
              <w:r>
                <w:rPr>
                  <w:rStyle w:val="InternetLink"/>
                  <w:color w:val="000000"/>
                  <w:szCs w:val="21"/>
                  <w:u w:val="none"/>
                </w:rPr>
                <w:t>彭福开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安市交通工程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78">
              <w:r>
                <w:rPr>
                  <w:rStyle w:val="InternetLink"/>
                  <w:color w:val="000000"/>
                  <w:szCs w:val="21"/>
                  <w:u w:val="none"/>
                </w:rPr>
                <w:t>刘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亮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光道集团经纬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79">
              <w:r>
                <w:rPr>
                  <w:rStyle w:val="InternetLink"/>
                  <w:color w:val="000000"/>
                  <w:szCs w:val="21"/>
                  <w:u w:val="none"/>
                </w:rPr>
                <w:t>李志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安市第二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80">
              <w:r>
                <w:rPr>
                  <w:rStyle w:val="InternetLink"/>
                  <w:color w:val="000000"/>
                  <w:szCs w:val="21"/>
                  <w:u w:val="none"/>
                </w:rPr>
                <w:t>徐德友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光道建设工程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81">
              <w:r>
                <w:rPr>
                  <w:rStyle w:val="InternetLink"/>
                  <w:color w:val="000000"/>
                  <w:szCs w:val="21"/>
                  <w:u w:val="none"/>
                </w:rPr>
                <w:t>付廷亮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安市青原区第二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82">
              <w:r>
                <w:rPr>
                  <w:rStyle w:val="InternetLink"/>
                  <w:color w:val="000000"/>
                  <w:szCs w:val="21"/>
                  <w:u w:val="none"/>
                </w:rPr>
                <w:t>何学文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安市青原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83">
              <w:r>
                <w:rPr>
                  <w:rStyle w:val="InternetLink"/>
                  <w:color w:val="000000"/>
                  <w:szCs w:val="21"/>
                  <w:u w:val="none"/>
                </w:rPr>
                <w:t>旷军意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光道建设工程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84">
              <w:r>
                <w:rPr>
                  <w:rStyle w:val="InternetLink"/>
                  <w:color w:val="000000"/>
                  <w:szCs w:val="21"/>
                  <w:u w:val="none"/>
                </w:rPr>
                <w:t>龚逢春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安市交通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85">
              <w:r>
                <w:rPr>
                  <w:rStyle w:val="InternetLink"/>
                  <w:color w:val="000000"/>
                  <w:szCs w:val="21"/>
                  <w:u w:val="none"/>
                </w:rPr>
                <w:t>温伦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安市青原区第二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86">
              <w:r>
                <w:rPr>
                  <w:rStyle w:val="InternetLink"/>
                  <w:color w:val="000000"/>
                  <w:szCs w:val="21"/>
                  <w:u w:val="none"/>
                </w:rPr>
                <w:t>袁红生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安市五建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87">
              <w:r>
                <w:rPr>
                  <w:rStyle w:val="InternetLink"/>
                  <w:color w:val="000000"/>
                  <w:szCs w:val="21"/>
                  <w:u w:val="none"/>
                </w:rPr>
                <w:t>刘受敏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井冈山市博达公路施工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88">
              <w:r>
                <w:rPr>
                  <w:rStyle w:val="InternetLink"/>
                  <w:color w:val="000000"/>
                  <w:szCs w:val="21"/>
                  <w:u w:val="none"/>
                </w:rPr>
                <w:t>罗新秋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安市青原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89">
              <w:r>
                <w:rPr>
                  <w:rStyle w:val="InternetLink"/>
                  <w:color w:val="000000"/>
                  <w:szCs w:val="21"/>
                  <w:u w:val="none"/>
                </w:rPr>
                <w:t>王礼吉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安市青原区第二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90">
              <w:r>
                <w:rPr>
                  <w:rStyle w:val="InternetLink"/>
                  <w:color w:val="000000"/>
                  <w:szCs w:val="21"/>
                  <w:u w:val="none"/>
                </w:rPr>
                <w:t>胡信轺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安市青原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91">
              <w:r>
                <w:rPr>
                  <w:rStyle w:val="InternetLink"/>
                  <w:color w:val="000000"/>
                  <w:szCs w:val="21"/>
                  <w:u w:val="none"/>
                </w:rPr>
                <w:t>张英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安市青原区第二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92">
              <w:r>
                <w:rPr>
                  <w:rStyle w:val="InternetLink"/>
                  <w:color w:val="000000"/>
                  <w:szCs w:val="21"/>
                  <w:u w:val="none"/>
                </w:rPr>
                <w:t>彭克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安县盛达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93">
              <w:r>
                <w:rPr>
                  <w:rStyle w:val="InternetLink"/>
                  <w:color w:val="000000"/>
                  <w:szCs w:val="21"/>
                  <w:u w:val="none"/>
                </w:rPr>
                <w:t>李建红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安县盛达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94">
              <w:r>
                <w:rPr>
                  <w:rStyle w:val="InternetLink"/>
                  <w:color w:val="000000"/>
                  <w:szCs w:val="21"/>
                  <w:u w:val="none"/>
                </w:rPr>
                <w:t>周云庚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峡江县城建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95">
              <w:r>
                <w:rPr>
                  <w:rStyle w:val="InternetLink"/>
                  <w:color w:val="000000"/>
                  <w:szCs w:val="21"/>
                  <w:u w:val="none"/>
                </w:rPr>
                <w:t>郭春裕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峡江县水边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96">
              <w:r>
                <w:rPr>
                  <w:rStyle w:val="InternetLink"/>
                  <w:color w:val="000000"/>
                  <w:szCs w:val="21"/>
                  <w:u w:val="none"/>
                </w:rPr>
                <w:t>邹志辉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峡江县水边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97">
              <w:r>
                <w:rPr>
                  <w:rStyle w:val="InternetLink"/>
                  <w:color w:val="000000"/>
                  <w:szCs w:val="21"/>
                  <w:u w:val="none"/>
                </w:rPr>
                <w:t>胡志勇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峡江县水边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98">
              <w:r>
                <w:rPr>
                  <w:rStyle w:val="InternetLink"/>
                  <w:color w:val="000000"/>
                  <w:szCs w:val="21"/>
                  <w:u w:val="none"/>
                </w:rPr>
                <w:t>戚鸿雁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峡江县城建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299">
              <w:r>
                <w:rPr>
                  <w:rStyle w:val="InternetLink"/>
                  <w:color w:val="000000"/>
                  <w:szCs w:val="21"/>
                  <w:u w:val="none"/>
                </w:rPr>
                <w:t>胡冬生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峡江县城建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00">
              <w:r>
                <w:rPr>
                  <w:rStyle w:val="InternetLink"/>
                  <w:color w:val="000000"/>
                  <w:szCs w:val="21"/>
                  <w:u w:val="none"/>
                </w:rPr>
                <w:t>周晓辉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峡江县水边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01">
              <w:r>
                <w:rPr>
                  <w:rStyle w:val="InternetLink"/>
                  <w:color w:val="000000"/>
                  <w:szCs w:val="21"/>
                  <w:u w:val="none"/>
                </w:rPr>
                <w:t>宋希斌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峡江县城建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02">
              <w:r>
                <w:rPr>
                  <w:rStyle w:val="InternetLink"/>
                  <w:color w:val="000000"/>
                  <w:szCs w:val="21"/>
                  <w:u w:val="none"/>
                </w:rPr>
                <w:t>涂相宾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双龙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03">
              <w:r>
                <w:rPr>
                  <w:rStyle w:val="InternetLink"/>
                  <w:color w:val="000000"/>
                  <w:szCs w:val="21"/>
                  <w:u w:val="none"/>
                </w:rPr>
                <w:t>曾旭东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南方隧道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04">
              <w:r>
                <w:rPr>
                  <w:rStyle w:val="InternetLink"/>
                  <w:color w:val="000000"/>
                  <w:szCs w:val="21"/>
                  <w:u w:val="none"/>
                </w:rPr>
                <w:t>刘江丰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南方隧道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05">
              <w:r>
                <w:rPr>
                  <w:rStyle w:val="InternetLink"/>
                  <w:color w:val="000000"/>
                  <w:szCs w:val="21"/>
                  <w:u w:val="none"/>
                </w:rPr>
                <w:t>叶传辉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第三建筑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06">
              <w:r>
                <w:rPr>
                  <w:rStyle w:val="InternetLink"/>
                  <w:color w:val="000000"/>
                  <w:szCs w:val="21"/>
                  <w:u w:val="none"/>
                </w:rPr>
                <w:t>毛志文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第三建筑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07">
              <w:r>
                <w:rPr>
                  <w:rStyle w:val="InternetLink"/>
                  <w:color w:val="000000"/>
                  <w:szCs w:val="21"/>
                  <w:u w:val="none"/>
                </w:rPr>
                <w:t>何剑锋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第三建筑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08">
              <w:r>
                <w:rPr>
                  <w:rStyle w:val="InternetLink"/>
                  <w:color w:val="000000"/>
                  <w:szCs w:val="21"/>
                  <w:u w:val="none"/>
                </w:rPr>
                <w:t>汪丽珍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第三建筑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09">
              <w:r>
                <w:rPr>
                  <w:rStyle w:val="InternetLink"/>
                  <w:color w:val="000000"/>
                  <w:szCs w:val="21"/>
                  <w:u w:val="none"/>
                </w:rPr>
                <w:t>范海滨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第三建筑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10">
              <w:r>
                <w:rPr>
                  <w:rStyle w:val="InternetLink"/>
                  <w:color w:val="000000"/>
                  <w:szCs w:val="21"/>
                  <w:u w:val="none"/>
                </w:rPr>
                <w:t>洪培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金浔有色工程技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11">
              <w:r>
                <w:rPr>
                  <w:rStyle w:val="InternetLink"/>
                  <w:color w:val="000000"/>
                  <w:szCs w:val="21"/>
                  <w:u w:val="none"/>
                </w:rPr>
                <w:t>李建宇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核工业华东建设工程集团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12">
              <w:r>
                <w:rPr>
                  <w:rStyle w:val="InternetLink"/>
                  <w:color w:val="000000"/>
                  <w:szCs w:val="21"/>
                  <w:u w:val="none"/>
                </w:rPr>
                <w:t>周小林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第一房屋建筑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13">
              <w:r>
                <w:rPr>
                  <w:rStyle w:val="InternetLink"/>
                  <w:color w:val="000000"/>
                  <w:szCs w:val="21"/>
                  <w:u w:val="none"/>
                </w:rPr>
                <w:t>宋龙保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南方隧道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14">
              <w:r>
                <w:rPr>
                  <w:rStyle w:val="InternetLink"/>
                  <w:color w:val="000000"/>
                  <w:szCs w:val="21"/>
                  <w:u w:val="none"/>
                </w:rPr>
                <w:t>谢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勤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滨江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注册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15">
              <w:r>
                <w:rPr>
                  <w:rStyle w:val="InternetLink"/>
                  <w:color w:val="000000"/>
                  <w:szCs w:val="21"/>
                  <w:u w:val="none"/>
                </w:rPr>
                <w:t>何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娇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萍乡市恒达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16">
              <w:r>
                <w:rPr>
                  <w:rStyle w:val="InternetLink"/>
                  <w:color w:val="000000"/>
                  <w:szCs w:val="21"/>
                  <w:u w:val="none"/>
                </w:rPr>
                <w:t>邬艳玲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萍乡市恒达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17">
              <w:r>
                <w:rPr>
                  <w:rStyle w:val="InternetLink"/>
                  <w:color w:val="000000"/>
                  <w:szCs w:val="21"/>
                  <w:u w:val="none"/>
                </w:rPr>
                <w:t>叶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萍乡市恒达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18">
              <w:r>
                <w:rPr>
                  <w:rStyle w:val="InternetLink"/>
                  <w:color w:val="000000"/>
                  <w:szCs w:val="21"/>
                  <w:u w:val="none"/>
                </w:rPr>
                <w:t>许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政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昌市第三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19">
              <w:r>
                <w:rPr>
                  <w:rStyle w:val="InternetLink"/>
                  <w:color w:val="000000"/>
                  <w:szCs w:val="21"/>
                  <w:u w:val="none"/>
                </w:rPr>
                <w:t>荣先清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万通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注销二级临时建造师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20">
              <w:r>
                <w:rPr>
                  <w:rStyle w:val="InternetLink"/>
                  <w:color w:val="000000"/>
                  <w:szCs w:val="21"/>
                  <w:u w:val="none"/>
                </w:rPr>
                <w:t>曾小保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丰和营造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21">
              <w:r>
                <w:rPr>
                  <w:rStyle w:val="InternetLink"/>
                  <w:color w:val="000000"/>
                  <w:szCs w:val="21"/>
                  <w:u w:val="none"/>
                </w:rPr>
                <w:t>刘志勇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洪晟建设投资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22">
              <w:r>
                <w:rPr>
                  <w:rStyle w:val="InternetLink"/>
                  <w:color w:val="000000"/>
                  <w:szCs w:val="21"/>
                  <w:u w:val="none"/>
                </w:rPr>
                <w:t>陶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海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宏顺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23">
              <w:r>
                <w:rPr>
                  <w:rStyle w:val="InternetLink"/>
                  <w:color w:val="000000"/>
                  <w:szCs w:val="21"/>
                  <w:u w:val="none"/>
                </w:rPr>
                <w:t>张吉根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宏顺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24">
              <w:r>
                <w:rPr>
                  <w:rStyle w:val="InternetLink"/>
                  <w:color w:val="000000"/>
                  <w:szCs w:val="21"/>
                  <w:u w:val="none"/>
                </w:rPr>
                <w:t>涂传勇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昌宇建设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25">
              <w:r>
                <w:rPr>
                  <w:rStyle w:val="InternetLink"/>
                  <w:color w:val="000000"/>
                  <w:szCs w:val="21"/>
                  <w:u w:val="none"/>
                </w:rPr>
                <w:t>梁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亮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第十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26">
              <w:r>
                <w:rPr>
                  <w:rStyle w:val="InternetLink"/>
                  <w:color w:val="000000"/>
                  <w:szCs w:val="21"/>
                  <w:u w:val="none"/>
                </w:rPr>
                <w:t>姜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第十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27">
              <w:r>
                <w:rPr>
                  <w:rStyle w:val="InternetLink"/>
                  <w:color w:val="000000"/>
                  <w:szCs w:val="21"/>
                  <w:u w:val="none"/>
                </w:rPr>
                <w:t>郑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丹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第十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28">
              <w:r>
                <w:rPr>
                  <w:rStyle w:val="InternetLink"/>
                  <w:color w:val="000000"/>
                  <w:szCs w:val="21"/>
                  <w:u w:val="none"/>
                </w:rPr>
                <w:t>蔡正杰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航达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29">
              <w:r>
                <w:rPr>
                  <w:rStyle w:val="InternetLink"/>
                  <w:color w:val="000000"/>
                  <w:szCs w:val="21"/>
                  <w:u w:val="none"/>
                </w:rPr>
                <w:t>吴朝晖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中环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30">
              <w:r>
                <w:rPr>
                  <w:rStyle w:val="InternetLink"/>
                  <w:color w:val="000000"/>
                  <w:szCs w:val="21"/>
                  <w:u w:val="none"/>
                </w:rPr>
                <w:t>毕必昌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中环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31">
              <w:r>
                <w:rPr>
                  <w:rStyle w:val="InternetLink"/>
                  <w:color w:val="000000"/>
                  <w:szCs w:val="21"/>
                  <w:u w:val="none"/>
                </w:rPr>
                <w:t>陈冬根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中环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32">
              <w:r>
                <w:rPr>
                  <w:rStyle w:val="InternetLink"/>
                  <w:color w:val="000000"/>
                  <w:szCs w:val="21"/>
                  <w:u w:val="none"/>
                </w:rPr>
                <w:t>程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兵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中环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33">
              <w:r>
                <w:rPr>
                  <w:rStyle w:val="InternetLink"/>
                  <w:color w:val="000000"/>
                  <w:szCs w:val="21"/>
                  <w:u w:val="none"/>
                </w:rPr>
                <w:t>付光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亿阳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34">
              <w:r>
                <w:rPr>
                  <w:rStyle w:val="InternetLink"/>
                  <w:color w:val="000000"/>
                  <w:szCs w:val="21"/>
                  <w:u w:val="none"/>
                </w:rPr>
                <w:t>黄丽红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亿阳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35">
              <w:r>
                <w:rPr>
                  <w:rStyle w:val="InternetLink"/>
                  <w:color w:val="000000"/>
                  <w:szCs w:val="21"/>
                  <w:u w:val="none"/>
                </w:rPr>
                <w:t>梁权高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亿阳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36">
              <w:r>
                <w:rPr>
                  <w:rStyle w:val="InternetLink"/>
                  <w:color w:val="000000"/>
                  <w:szCs w:val="21"/>
                  <w:u w:val="none"/>
                </w:rPr>
                <w:t>刘崇前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亿阳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37">
              <w:r>
                <w:rPr>
                  <w:rStyle w:val="InternetLink"/>
                  <w:color w:val="000000"/>
                  <w:szCs w:val="21"/>
                  <w:u w:val="none"/>
                </w:rPr>
                <w:t>陆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亿阳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38">
              <w:r>
                <w:rPr>
                  <w:rStyle w:val="InternetLink"/>
                  <w:color w:val="000000"/>
                  <w:szCs w:val="21"/>
                  <w:u w:val="none"/>
                </w:rPr>
                <w:t>魏长大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亿阳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39">
              <w:r>
                <w:rPr>
                  <w:rStyle w:val="InternetLink"/>
                  <w:color w:val="000000"/>
                  <w:szCs w:val="21"/>
                  <w:u w:val="none"/>
                </w:rPr>
                <w:t>余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清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亿阳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40">
              <w:r>
                <w:rPr>
                  <w:rStyle w:val="InternetLink"/>
                  <w:color w:val="000000"/>
                  <w:szCs w:val="21"/>
                  <w:u w:val="none"/>
                </w:rPr>
                <w:t>丁小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中金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41">
              <w:r>
                <w:rPr>
                  <w:rStyle w:val="InternetLink"/>
                  <w:color w:val="000000"/>
                  <w:szCs w:val="21"/>
                  <w:u w:val="none"/>
                </w:rPr>
                <w:t>杨仁果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中金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42">
              <w:r>
                <w:rPr>
                  <w:rStyle w:val="InternetLink"/>
                  <w:color w:val="000000"/>
                  <w:szCs w:val="21"/>
                  <w:u w:val="none"/>
                </w:rPr>
                <w:t>孔繁荣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城市园林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43">
              <w:r>
                <w:rPr>
                  <w:rStyle w:val="InternetLink"/>
                  <w:color w:val="000000"/>
                  <w:szCs w:val="21"/>
                  <w:u w:val="none"/>
                </w:rPr>
                <w:t>彭瑜萍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城市园林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44">
              <w:r>
                <w:rPr>
                  <w:rStyle w:val="InternetLink"/>
                  <w:color w:val="000000"/>
                  <w:szCs w:val="21"/>
                  <w:u w:val="none"/>
                </w:rPr>
                <w:t>黄绍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卓茵园林景观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45">
              <w:r>
                <w:rPr>
                  <w:rStyle w:val="InternetLink"/>
                  <w:color w:val="000000"/>
                  <w:szCs w:val="21"/>
                  <w:u w:val="none"/>
                </w:rPr>
                <w:t>徐金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卓茵园林景观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46">
              <w:r>
                <w:rPr>
                  <w:rStyle w:val="InternetLink"/>
                  <w:color w:val="000000"/>
                  <w:szCs w:val="21"/>
                  <w:u w:val="none"/>
                </w:rPr>
                <w:t>张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颖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第五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47">
              <w:r>
                <w:rPr>
                  <w:rStyle w:val="InternetLink"/>
                  <w:color w:val="000000"/>
                  <w:szCs w:val="21"/>
                  <w:u w:val="none"/>
                </w:rPr>
                <w:t>章志英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第五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48">
              <w:r>
                <w:rPr>
                  <w:rStyle w:val="InternetLink"/>
                  <w:color w:val="000000"/>
                  <w:szCs w:val="21"/>
                  <w:u w:val="none"/>
                </w:rPr>
                <w:t>左雪琴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赣东园林发展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49">
              <w:r>
                <w:rPr>
                  <w:rStyle w:val="InternetLink"/>
                  <w:color w:val="000000"/>
                  <w:szCs w:val="21"/>
                  <w:u w:val="none"/>
                </w:rPr>
                <w:t>段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剑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辉煌建设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50">
              <w:r>
                <w:rPr>
                  <w:rStyle w:val="InternetLink"/>
                  <w:color w:val="000000"/>
                  <w:szCs w:val="21"/>
                  <w:u w:val="none"/>
                </w:rPr>
                <w:t>陈剑毅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中捷工程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51">
              <w:r>
                <w:rPr>
                  <w:rStyle w:val="InternetLink"/>
                  <w:color w:val="000000"/>
                  <w:szCs w:val="21"/>
                  <w:u w:val="none"/>
                </w:rPr>
                <w:t>刘金中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中捷工程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52">
              <w:r>
                <w:rPr>
                  <w:rStyle w:val="InternetLink"/>
                  <w:color w:val="000000"/>
                  <w:szCs w:val="21"/>
                  <w:u w:val="none"/>
                </w:rPr>
                <w:t>张墨英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昌南建设工程集团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53">
              <w:r>
                <w:rPr>
                  <w:rStyle w:val="InternetLink"/>
                  <w:color w:val="000000"/>
                  <w:szCs w:val="21"/>
                  <w:u w:val="none"/>
                </w:rPr>
                <w:t>李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昌市第八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54">
              <w:r>
                <w:rPr>
                  <w:rStyle w:val="InternetLink"/>
                  <w:color w:val="000000"/>
                  <w:szCs w:val="21"/>
                  <w:u w:val="none"/>
                </w:rPr>
                <w:t>芦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晟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昌市第八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55">
              <w:r>
                <w:rPr>
                  <w:rStyle w:val="InternetLink"/>
                  <w:color w:val="000000"/>
                  <w:szCs w:val="21"/>
                  <w:u w:val="none"/>
                </w:rPr>
                <w:t>唐晓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建县市政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56">
              <w:r>
                <w:rPr>
                  <w:rStyle w:val="InternetLink"/>
                  <w:color w:val="000000"/>
                  <w:szCs w:val="21"/>
                  <w:u w:val="none"/>
                </w:rPr>
                <w:t>万萍萍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建县市政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57">
              <w:r>
                <w:rPr>
                  <w:rStyle w:val="InternetLink"/>
                  <w:color w:val="000000"/>
                  <w:szCs w:val="21"/>
                  <w:u w:val="none"/>
                </w:rPr>
                <w:t>万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洲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建县市政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58">
              <w:r>
                <w:rPr>
                  <w:rStyle w:val="InternetLink"/>
                  <w:color w:val="000000"/>
                  <w:szCs w:val="21"/>
                  <w:u w:val="none"/>
                </w:rPr>
                <w:t>朱红英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建县市政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59">
              <w:r>
                <w:rPr>
                  <w:rStyle w:val="InternetLink"/>
                  <w:color w:val="000000"/>
                  <w:szCs w:val="21"/>
                  <w:u w:val="none"/>
                </w:rPr>
                <w:t>邹宏鹏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建县市政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60">
              <w:r>
                <w:rPr>
                  <w:rStyle w:val="InternetLink"/>
                  <w:color w:val="000000"/>
                  <w:szCs w:val="21"/>
                  <w:u w:val="none"/>
                </w:rPr>
                <w:t>余豪东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昌市红谷滩园林绿化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61">
              <w:r>
                <w:rPr>
                  <w:rStyle w:val="InternetLink"/>
                  <w:color w:val="000000"/>
                  <w:szCs w:val="21"/>
                  <w:u w:val="none"/>
                </w:rPr>
                <w:t>曾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微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丰城市第一建筑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62">
              <w:r>
                <w:rPr>
                  <w:rStyle w:val="InternetLink"/>
                  <w:color w:val="000000"/>
                  <w:szCs w:val="21"/>
                  <w:u w:val="none"/>
                </w:rPr>
                <w:t>席联勇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中汉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63">
              <w:r>
                <w:rPr>
                  <w:rStyle w:val="InternetLink"/>
                  <w:color w:val="000000"/>
                  <w:szCs w:val="21"/>
                  <w:u w:val="none"/>
                </w:rPr>
                <w:t>章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中汉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64">
              <w:r>
                <w:rPr>
                  <w:rStyle w:val="InternetLink"/>
                  <w:color w:val="000000"/>
                  <w:szCs w:val="21"/>
                  <w:u w:val="none"/>
                </w:rPr>
                <w:t>董秋霞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瑞州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65">
              <w:r>
                <w:rPr>
                  <w:rStyle w:val="InternetLink"/>
                  <w:color w:val="000000"/>
                  <w:szCs w:val="21"/>
                  <w:u w:val="none"/>
                </w:rPr>
                <w:t>盛云飞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瑞州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66">
              <w:r>
                <w:rPr>
                  <w:rStyle w:val="InternetLink"/>
                  <w:color w:val="000000"/>
                  <w:szCs w:val="21"/>
                  <w:u w:val="none"/>
                </w:rPr>
                <w:t>汪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丹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建设施工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67">
              <w:r>
                <w:rPr>
                  <w:rStyle w:val="InternetLink"/>
                  <w:color w:val="000000"/>
                  <w:szCs w:val="21"/>
                  <w:u w:val="none"/>
                </w:rPr>
                <w:t>杨成江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宜春通达路桥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68">
              <w:r>
                <w:rPr>
                  <w:rStyle w:val="InternetLink"/>
                  <w:color w:val="000000"/>
                  <w:szCs w:val="21"/>
                  <w:u w:val="none"/>
                </w:rPr>
                <w:t>易清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宜春通达路桥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69">
              <w:r>
                <w:rPr>
                  <w:rStyle w:val="InternetLink"/>
                  <w:color w:val="000000"/>
                  <w:szCs w:val="21"/>
                  <w:u w:val="none"/>
                </w:rPr>
                <w:t>朱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峰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宜春通达路桥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70">
              <w:r>
                <w:rPr>
                  <w:rStyle w:val="InternetLink"/>
                  <w:color w:val="000000"/>
                  <w:szCs w:val="21"/>
                  <w:u w:val="none"/>
                </w:rPr>
                <w:t>谢文生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樟树市市政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注销二级临时建造师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71">
              <w:r>
                <w:rPr>
                  <w:rStyle w:val="InternetLink"/>
                  <w:color w:val="000000"/>
                  <w:szCs w:val="21"/>
                  <w:u w:val="none"/>
                </w:rPr>
                <w:t>杨小禄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樟树市市政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清涛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樟树市市政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72">
              <w:r>
                <w:rPr>
                  <w:rStyle w:val="InternetLink"/>
                  <w:color w:val="000000"/>
                  <w:szCs w:val="21"/>
                  <w:u w:val="none"/>
                </w:rPr>
                <w:t>周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辉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华景建设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73">
              <w:r>
                <w:rPr>
                  <w:rStyle w:val="InternetLink"/>
                  <w:color w:val="000000"/>
                  <w:szCs w:val="21"/>
                  <w:u w:val="none"/>
                </w:rPr>
                <w:t>郑云庆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宏盛建业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74">
              <w:r>
                <w:rPr>
                  <w:rStyle w:val="InternetLink"/>
                  <w:color w:val="000000"/>
                  <w:szCs w:val="21"/>
                  <w:u w:val="none"/>
                </w:rPr>
                <w:t>张荣荣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降龙水利水电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75">
              <w:r>
                <w:rPr>
                  <w:rStyle w:val="InternetLink"/>
                  <w:color w:val="000000"/>
                  <w:szCs w:val="21"/>
                  <w:u w:val="none"/>
                </w:rPr>
                <w:t>朱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钢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降龙水利水电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76">
              <w:r>
                <w:rPr>
                  <w:rStyle w:val="InternetLink"/>
                  <w:color w:val="000000"/>
                  <w:szCs w:val="21"/>
                  <w:u w:val="none"/>
                </w:rPr>
                <w:t>郑仁杰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广高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77">
              <w:r>
                <w:rPr>
                  <w:rStyle w:val="InternetLink"/>
                  <w:color w:val="000000"/>
                  <w:szCs w:val="21"/>
                  <w:u w:val="none"/>
                </w:rPr>
                <w:t>俞慧容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云峰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78">
              <w:r>
                <w:rPr>
                  <w:rStyle w:val="InternetLink"/>
                  <w:color w:val="000000"/>
                  <w:szCs w:val="21"/>
                  <w:u w:val="none"/>
                </w:rPr>
                <w:t>郑仁豪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云峰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79">
              <w:r>
                <w:rPr>
                  <w:rStyle w:val="InternetLink"/>
                  <w:color w:val="000000"/>
                  <w:szCs w:val="21"/>
                  <w:u w:val="none"/>
                </w:rPr>
                <w:t>管小敏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诚元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80">
              <w:r>
                <w:rPr>
                  <w:rStyle w:val="InternetLink"/>
                  <w:color w:val="000000"/>
                  <w:szCs w:val="21"/>
                  <w:u w:val="none"/>
                </w:rPr>
                <w:t>周仁寿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林宇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81">
              <w:r>
                <w:rPr>
                  <w:rStyle w:val="InternetLink"/>
                  <w:color w:val="000000"/>
                  <w:szCs w:val="21"/>
                  <w:u w:val="none"/>
                </w:rPr>
                <w:t>盛佳梅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茂盛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82">
              <w:r>
                <w:rPr>
                  <w:rStyle w:val="InternetLink"/>
                  <w:color w:val="000000"/>
                  <w:szCs w:val="21"/>
                  <w:u w:val="none"/>
                </w:rPr>
                <w:t>魏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斐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茂盛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83">
              <w:r>
                <w:rPr>
                  <w:rStyle w:val="InternetLink"/>
                  <w:color w:val="000000"/>
                  <w:szCs w:val="21"/>
                  <w:u w:val="none"/>
                </w:rPr>
                <w:t>苏文龙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广亿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注销二级临时建造师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84">
              <w:r>
                <w:rPr>
                  <w:rStyle w:val="InternetLink"/>
                  <w:color w:val="000000"/>
                  <w:szCs w:val="21"/>
                  <w:u w:val="none"/>
                </w:rPr>
                <w:t>夏金昌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云林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注销二级临时建造师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85">
              <w:r>
                <w:rPr>
                  <w:rStyle w:val="InternetLink"/>
                  <w:color w:val="000000"/>
                  <w:szCs w:val="21"/>
                  <w:u w:val="none"/>
                </w:rPr>
                <w:t>徐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迟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新厦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86">
              <w:r>
                <w:rPr>
                  <w:rStyle w:val="InternetLink"/>
                  <w:color w:val="000000"/>
                  <w:szCs w:val="21"/>
                  <w:u w:val="none"/>
                </w:rPr>
                <w:t>郝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兵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友创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87">
              <w:r>
                <w:rPr>
                  <w:rStyle w:val="InternetLink"/>
                  <w:color w:val="000000"/>
                  <w:szCs w:val="21"/>
                  <w:u w:val="none"/>
                </w:rPr>
                <w:t>刘丽春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友创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88">
              <w:r>
                <w:rPr>
                  <w:rStyle w:val="InternetLink"/>
                  <w:color w:val="000000"/>
                  <w:szCs w:val="21"/>
                  <w:u w:val="none"/>
                </w:rPr>
                <w:t>龚水根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三龙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89">
              <w:r>
                <w:rPr>
                  <w:rStyle w:val="InternetLink"/>
                  <w:color w:val="000000"/>
                  <w:szCs w:val="21"/>
                  <w:u w:val="none"/>
                </w:rPr>
                <w:t>孔新兰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赣水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90">
              <w:r>
                <w:rPr>
                  <w:rStyle w:val="InternetLink"/>
                  <w:color w:val="000000"/>
                  <w:szCs w:val="21"/>
                  <w:u w:val="none"/>
                </w:rPr>
                <w:t>夏能雨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赣水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91">
              <w:r>
                <w:rPr>
                  <w:rStyle w:val="InternetLink"/>
                  <w:color w:val="000000"/>
                  <w:szCs w:val="21"/>
                  <w:u w:val="none"/>
                </w:rPr>
                <w:t>王承慧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上饶市市政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92">
              <w:r>
                <w:rPr>
                  <w:rStyle w:val="InternetLink"/>
                  <w:color w:val="000000"/>
                  <w:szCs w:val="21"/>
                  <w:u w:val="none"/>
                </w:rPr>
                <w:t>郑祥顺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上饶市市政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93">
              <w:r>
                <w:rPr>
                  <w:rStyle w:val="InternetLink"/>
                  <w:color w:val="000000"/>
                  <w:szCs w:val="21"/>
                  <w:u w:val="none"/>
                </w:rPr>
                <w:t>郑子强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上饶市市政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94">
              <w:r>
                <w:rPr>
                  <w:rStyle w:val="InternetLink"/>
                  <w:color w:val="000000"/>
                  <w:szCs w:val="21"/>
                  <w:u w:val="none"/>
                </w:rPr>
                <w:t>胡家伟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饶市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95">
              <w:r>
                <w:rPr>
                  <w:rStyle w:val="InternetLink"/>
                  <w:color w:val="000000"/>
                  <w:szCs w:val="21"/>
                  <w:u w:val="none"/>
                </w:rPr>
                <w:t>林奕文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中泽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96">
              <w:r>
                <w:rPr>
                  <w:rStyle w:val="InternetLink"/>
                  <w:color w:val="000000"/>
                  <w:szCs w:val="21"/>
                  <w:u w:val="none"/>
                </w:rPr>
                <w:t>汤青海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银厦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注销二级临时建造师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97">
              <w:r>
                <w:rPr>
                  <w:rStyle w:val="InternetLink"/>
                  <w:color w:val="000000"/>
                  <w:szCs w:val="21"/>
                  <w:u w:val="none"/>
                </w:rPr>
                <w:t>邱满福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市第一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98">
              <w:r>
                <w:rPr>
                  <w:rStyle w:val="InternetLink"/>
                  <w:color w:val="000000"/>
                  <w:szCs w:val="21"/>
                  <w:u w:val="none"/>
                </w:rPr>
                <w:t>殷云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都县梅江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399">
              <w:r>
                <w:rPr>
                  <w:rStyle w:val="InternetLink"/>
                  <w:color w:val="000000"/>
                  <w:szCs w:val="21"/>
                  <w:u w:val="none"/>
                </w:rPr>
                <w:t>江霏雯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泰兴建设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00">
              <w:r>
                <w:rPr>
                  <w:rStyle w:val="InternetLink"/>
                  <w:color w:val="000000"/>
                  <w:szCs w:val="21"/>
                  <w:u w:val="none"/>
                </w:rPr>
                <w:t>常陶玲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林业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01">
              <w:r>
                <w:rPr>
                  <w:rStyle w:val="InternetLink"/>
                  <w:color w:val="000000"/>
                  <w:szCs w:val="21"/>
                  <w:u w:val="none"/>
                </w:rPr>
                <w:t>朱建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恒丰建设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02">
              <w:r>
                <w:rPr>
                  <w:rStyle w:val="InternetLink"/>
                  <w:color w:val="000000"/>
                  <w:szCs w:val="21"/>
                  <w:u w:val="none"/>
                </w:rPr>
                <w:t>朱妍清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恒丰建设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03">
              <w:r>
                <w:rPr>
                  <w:rStyle w:val="InternetLink"/>
                  <w:color w:val="000000"/>
                  <w:szCs w:val="21"/>
                  <w:u w:val="none"/>
                </w:rPr>
                <w:t>刘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昕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汇丰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04">
              <w:r>
                <w:rPr>
                  <w:rStyle w:val="InternetLink"/>
                  <w:color w:val="000000"/>
                  <w:szCs w:val="21"/>
                  <w:u w:val="none"/>
                </w:rPr>
                <w:t>邓福胜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市方园市政工程开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05">
              <w:r>
                <w:rPr>
                  <w:rStyle w:val="InternetLink"/>
                  <w:color w:val="000000"/>
                  <w:szCs w:val="21"/>
                  <w:u w:val="none"/>
                </w:rPr>
                <w:t>林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鸿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市方园市政工程开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06">
              <w:r>
                <w:rPr>
                  <w:rStyle w:val="InternetLink"/>
                  <w:color w:val="000000"/>
                  <w:szCs w:val="21"/>
                  <w:u w:val="none"/>
                </w:rPr>
                <w:t>高春花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风采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07">
              <w:r>
                <w:rPr>
                  <w:rStyle w:val="InternetLink"/>
                  <w:color w:val="000000"/>
                  <w:szCs w:val="21"/>
                  <w:u w:val="none"/>
                </w:rPr>
                <w:t>刘家卿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市宇丰昌达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08">
              <w:r>
                <w:rPr>
                  <w:rStyle w:val="InternetLink"/>
                  <w:color w:val="000000"/>
                  <w:szCs w:val="21"/>
                  <w:u w:val="none"/>
                </w:rPr>
                <w:t>刘伍生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市缤纷花木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09">
              <w:r>
                <w:rPr>
                  <w:rStyle w:val="InternetLink"/>
                  <w:color w:val="000000"/>
                  <w:szCs w:val="21"/>
                  <w:u w:val="none"/>
                </w:rPr>
                <w:t>刘梅秀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赣南银兴建筑装饰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10">
              <w:r>
                <w:rPr>
                  <w:rStyle w:val="InternetLink"/>
                  <w:color w:val="000000"/>
                  <w:szCs w:val="21"/>
                  <w:u w:val="none"/>
                </w:rPr>
                <w:t>汪伙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溪市建筑工程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11">
              <w:r>
                <w:rPr>
                  <w:rStyle w:val="InternetLink"/>
                  <w:color w:val="000000"/>
                  <w:szCs w:val="21"/>
                  <w:u w:val="none"/>
                </w:rPr>
                <w:t>王志远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丰华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12">
              <w:r>
                <w:rPr>
                  <w:rStyle w:val="InternetLink"/>
                  <w:color w:val="000000"/>
                  <w:szCs w:val="21"/>
                  <w:u w:val="none"/>
                </w:rPr>
                <w:t>周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辉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子县水电建筑安装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13">
              <w:r>
                <w:rPr>
                  <w:rStyle w:val="InternetLink"/>
                  <w:color w:val="000000"/>
                  <w:szCs w:val="21"/>
                  <w:u w:val="none"/>
                </w:rPr>
                <w:t>赖华文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江鑫路交通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14">
              <w:r>
                <w:rPr>
                  <w:rStyle w:val="InternetLink"/>
                  <w:color w:val="000000"/>
                  <w:szCs w:val="21"/>
                  <w:u w:val="none"/>
                </w:rPr>
                <w:t>郭新生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江市九鼎园艺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15">
              <w:r>
                <w:rPr>
                  <w:rStyle w:val="InternetLink"/>
                  <w:color w:val="000000"/>
                  <w:szCs w:val="21"/>
                  <w:u w:val="none"/>
                </w:rPr>
                <w:t>何爱琴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江市九鼎园艺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16">
              <w:r>
                <w:rPr>
                  <w:rStyle w:val="InternetLink"/>
                  <w:color w:val="000000"/>
                  <w:szCs w:val="21"/>
                  <w:u w:val="none"/>
                </w:rPr>
                <w:t>刘胜辉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江市九鼎园艺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17">
              <w:r>
                <w:rPr>
                  <w:rStyle w:val="InternetLink"/>
                  <w:color w:val="000000"/>
                  <w:szCs w:val="21"/>
                  <w:u w:val="none"/>
                </w:rPr>
                <w:t>裘永臻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江市九鼎园艺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18">
              <w:r>
                <w:rPr>
                  <w:rStyle w:val="InternetLink"/>
                  <w:color w:val="000000"/>
                  <w:szCs w:val="21"/>
                  <w:u w:val="none"/>
                </w:rPr>
                <w:t>宋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峻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江市九鼎园艺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19">
              <w:r>
                <w:rPr>
                  <w:rStyle w:val="InternetLink"/>
                  <w:color w:val="000000"/>
                  <w:szCs w:val="21"/>
                  <w:u w:val="none"/>
                </w:rPr>
                <w:t>宋仁根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江市九鼎园艺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20">
              <w:r>
                <w:rPr>
                  <w:rStyle w:val="InternetLink"/>
                  <w:color w:val="000000"/>
                  <w:szCs w:val="21"/>
                  <w:u w:val="none"/>
                </w:rPr>
                <w:t>易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梅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江市九鼎园艺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21">
              <w:r>
                <w:rPr>
                  <w:rStyle w:val="InternetLink"/>
                  <w:color w:val="000000"/>
                  <w:szCs w:val="21"/>
                  <w:u w:val="none"/>
                </w:rPr>
                <w:t>张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颖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江市九鼎园艺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22">
              <w:r>
                <w:rPr>
                  <w:rStyle w:val="InternetLink"/>
                  <w:color w:val="000000"/>
                  <w:szCs w:val="21"/>
                  <w:u w:val="none"/>
                </w:rPr>
                <w:t>邹海辉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江市九鼎园艺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23">
              <w:r>
                <w:rPr>
                  <w:rStyle w:val="InternetLink"/>
                  <w:color w:val="000000"/>
                  <w:szCs w:val="21"/>
                  <w:u w:val="none"/>
                </w:rPr>
                <w:t>许仉波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环球市政建设园林绿化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24">
              <w:r>
                <w:rPr>
                  <w:rStyle w:val="InternetLink"/>
                  <w:color w:val="000000"/>
                  <w:szCs w:val="21"/>
                  <w:u w:val="none"/>
                </w:rPr>
                <w:t>喻海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环球市政建设园林绿化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25">
              <w:r>
                <w:rPr>
                  <w:rStyle w:val="InternetLink"/>
                  <w:color w:val="000000"/>
                  <w:szCs w:val="21"/>
                  <w:u w:val="none"/>
                </w:rPr>
                <w:t>李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贤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永兴恒达市政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26">
              <w:r>
                <w:rPr>
                  <w:rStyle w:val="InternetLink"/>
                  <w:color w:val="000000"/>
                  <w:szCs w:val="21"/>
                  <w:u w:val="none"/>
                </w:rPr>
                <w:t>阮卫昌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永兴恒达市政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27">
              <w:r>
                <w:rPr>
                  <w:rStyle w:val="InternetLink"/>
                  <w:color w:val="000000"/>
                  <w:szCs w:val="21"/>
                  <w:u w:val="none"/>
                </w:rPr>
                <w:t>许永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永兴恒达市政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28">
              <w:r>
                <w:rPr>
                  <w:rStyle w:val="InternetLink"/>
                  <w:color w:val="000000"/>
                  <w:szCs w:val="21"/>
                  <w:u w:val="none"/>
                </w:rPr>
                <w:t>赵旺卿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临川建筑安装工程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29">
              <w:r>
                <w:rPr>
                  <w:rStyle w:val="InternetLink"/>
                  <w:color w:val="000000"/>
                  <w:szCs w:val="21"/>
                  <w:u w:val="none"/>
                </w:rPr>
                <w:t>刘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金海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注销二级临时建造师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30">
              <w:r>
                <w:rPr>
                  <w:rStyle w:val="InternetLink"/>
                  <w:color w:val="000000"/>
                  <w:szCs w:val="21"/>
                  <w:u w:val="none"/>
                </w:rPr>
                <w:t>陈冬香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水县东山市政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31">
              <w:r>
                <w:rPr>
                  <w:rStyle w:val="InternetLink"/>
                  <w:color w:val="000000"/>
                  <w:szCs w:val="21"/>
                  <w:u w:val="none"/>
                </w:rPr>
                <w:t>郑学文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峡江县水边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hyperlink r:id="rId432">
              <w:r>
                <w:rPr>
                  <w:rStyle w:val="InternetLink"/>
                  <w:color w:val="000000"/>
                  <w:w w:val="80"/>
                  <w:szCs w:val="21"/>
                  <w:u w:val="none"/>
                </w:rPr>
                <w:t>欧阳席贡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绿巨人市政园林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33">
              <w:r>
                <w:rPr>
                  <w:rStyle w:val="InternetLink"/>
                  <w:color w:val="000000"/>
                  <w:szCs w:val="21"/>
                  <w:u w:val="none"/>
                </w:rPr>
                <w:t>旷忠书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光道集团经纬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34">
              <w:r>
                <w:rPr>
                  <w:rStyle w:val="InternetLink"/>
                  <w:color w:val="000000"/>
                  <w:szCs w:val="21"/>
                  <w:u w:val="none"/>
                </w:rPr>
                <w:t>李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蓉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泰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35">
              <w:r>
                <w:rPr>
                  <w:rStyle w:val="InternetLink"/>
                  <w:color w:val="000000"/>
                  <w:szCs w:val="21"/>
                  <w:u w:val="none"/>
                </w:rPr>
                <w:t>吴忠联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吉安市建筑安装工程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36">
              <w:r>
                <w:rPr>
                  <w:rStyle w:val="InternetLink"/>
                  <w:color w:val="000000"/>
                  <w:szCs w:val="21"/>
                  <w:u w:val="none"/>
                </w:rPr>
                <w:t>辜季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井冈实业发展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37">
              <w:r>
                <w:rPr>
                  <w:rStyle w:val="InternetLink"/>
                  <w:color w:val="000000"/>
                  <w:szCs w:val="21"/>
                  <w:u w:val="none"/>
                </w:rPr>
                <w:t>肖晓红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井冈实业发展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38">
              <w:r>
                <w:rPr>
                  <w:rStyle w:val="InternetLink"/>
                  <w:color w:val="000000"/>
                  <w:szCs w:val="21"/>
                  <w:u w:val="none"/>
                </w:rPr>
                <w:t>彭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安市青原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39">
              <w:r>
                <w:rPr>
                  <w:rStyle w:val="InternetLink"/>
                  <w:color w:val="000000"/>
                  <w:szCs w:val="21"/>
                  <w:u w:val="none"/>
                </w:rPr>
                <w:t>周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恺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安市青原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40">
              <w:r>
                <w:rPr>
                  <w:rStyle w:val="InternetLink"/>
                  <w:color w:val="000000"/>
                  <w:szCs w:val="21"/>
                  <w:u w:val="none"/>
                </w:rPr>
                <w:t>陈国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遂川县祥发市政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41">
              <w:r>
                <w:rPr>
                  <w:rStyle w:val="InternetLink"/>
                  <w:color w:val="000000"/>
                  <w:szCs w:val="21"/>
                  <w:u w:val="none"/>
                </w:rPr>
                <w:t>冯小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遂川县祥发市政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注销二级临时建造师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42">
              <w:r>
                <w:rPr>
                  <w:rStyle w:val="InternetLink"/>
                  <w:color w:val="000000"/>
                  <w:szCs w:val="21"/>
                  <w:u w:val="none"/>
                </w:rPr>
                <w:t>郭平生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遂川县祥发市政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43">
              <w:r>
                <w:rPr>
                  <w:rStyle w:val="InternetLink"/>
                  <w:color w:val="000000"/>
                  <w:szCs w:val="21"/>
                  <w:u w:val="none"/>
                </w:rPr>
                <w:t>李小莺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遂川县祥发市政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44">
              <w:r>
                <w:rPr>
                  <w:rStyle w:val="InternetLink"/>
                  <w:color w:val="000000"/>
                  <w:szCs w:val="21"/>
                  <w:u w:val="none"/>
                </w:rPr>
                <w:t>周小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遂川县祥发市政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45">
              <w:r>
                <w:rPr>
                  <w:rStyle w:val="InternetLink"/>
                  <w:color w:val="000000"/>
                  <w:szCs w:val="21"/>
                  <w:u w:val="none"/>
                </w:rPr>
                <w:t>何淑英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安县盛达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46">
              <w:r>
                <w:rPr>
                  <w:rStyle w:val="InternetLink"/>
                  <w:color w:val="000000"/>
                  <w:szCs w:val="21"/>
                  <w:u w:val="none"/>
                </w:rPr>
                <w:t>聂志勇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峡江县水边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47">
              <w:r>
                <w:rPr>
                  <w:rStyle w:val="InternetLink"/>
                  <w:color w:val="000000"/>
                  <w:szCs w:val="21"/>
                  <w:u w:val="none"/>
                </w:rPr>
                <w:t>朱红梅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双龙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48">
              <w:r>
                <w:rPr>
                  <w:rStyle w:val="InternetLink"/>
                  <w:color w:val="000000"/>
                  <w:szCs w:val="21"/>
                  <w:u w:val="none"/>
                </w:rPr>
                <w:t>王石腾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南方隧道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49">
              <w:r>
                <w:rPr>
                  <w:rStyle w:val="InternetLink"/>
                  <w:color w:val="000000"/>
                  <w:szCs w:val="21"/>
                  <w:u w:val="none"/>
                </w:rPr>
                <w:t>章福保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滨江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50">
              <w:r>
                <w:rPr>
                  <w:rStyle w:val="InternetLink"/>
                  <w:color w:val="000000"/>
                  <w:szCs w:val="21"/>
                  <w:u w:val="none"/>
                </w:rPr>
                <w:t>梁海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第三建筑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注销二级临时建造师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51">
              <w:r>
                <w:rPr>
                  <w:rStyle w:val="InternetLink"/>
                  <w:color w:val="000000"/>
                  <w:szCs w:val="21"/>
                  <w:u w:val="none"/>
                </w:rPr>
                <w:t>岳从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第三建筑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52">
              <w:r>
                <w:rPr>
                  <w:rStyle w:val="InternetLink"/>
                  <w:color w:val="000000"/>
                  <w:szCs w:val="21"/>
                  <w:u w:val="none"/>
                </w:rPr>
                <w:t>肖莉文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申威建筑装饰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53">
              <w:r>
                <w:rPr>
                  <w:rStyle w:val="InternetLink"/>
                  <w:color w:val="000000"/>
                  <w:szCs w:val="21"/>
                  <w:u w:val="none"/>
                </w:rPr>
                <w:t>杜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卫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水利水电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54">
              <w:r>
                <w:rPr>
                  <w:rStyle w:val="InternetLink"/>
                  <w:color w:val="000000"/>
                  <w:szCs w:val="21"/>
                  <w:u w:val="none"/>
                </w:rPr>
                <w:t>刘瑞林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水利水电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55">
              <w:r>
                <w:rPr>
                  <w:rStyle w:val="InternetLink"/>
                  <w:color w:val="000000"/>
                  <w:szCs w:val="21"/>
                  <w:u w:val="none"/>
                </w:rPr>
                <w:t>王启核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水利水电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56">
              <w:r>
                <w:rPr>
                  <w:rStyle w:val="InternetLink"/>
                  <w:color w:val="000000"/>
                  <w:szCs w:val="21"/>
                  <w:u w:val="none"/>
                </w:rPr>
                <w:t>段华栋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核工业华东建设工程集团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57">
              <w:r>
                <w:rPr>
                  <w:rStyle w:val="InternetLink"/>
                  <w:color w:val="000000"/>
                  <w:szCs w:val="21"/>
                  <w:u w:val="none"/>
                </w:rPr>
                <w:t>刘少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山海建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58">
              <w:r>
                <w:rPr>
                  <w:rStyle w:val="InternetLink"/>
                  <w:color w:val="000000"/>
                  <w:szCs w:val="21"/>
                  <w:u w:val="none"/>
                </w:rPr>
                <w:t>谢代国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发达建筑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59">
              <w:r>
                <w:rPr>
                  <w:rStyle w:val="InternetLink"/>
                  <w:color w:val="000000"/>
                  <w:szCs w:val="21"/>
                  <w:u w:val="none"/>
                </w:rPr>
                <w:t>李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义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江西国际经济技术合作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60">
              <w:r>
                <w:rPr>
                  <w:rStyle w:val="InternetLink"/>
                  <w:color w:val="000000"/>
                  <w:szCs w:val="21"/>
                  <w:u w:val="none"/>
                </w:rPr>
                <w:t>邹晓东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顺通交通设施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61">
              <w:r>
                <w:rPr>
                  <w:rStyle w:val="InternetLink"/>
                  <w:color w:val="000000"/>
                  <w:szCs w:val="21"/>
                  <w:u w:val="none"/>
                </w:rPr>
                <w:t>涂清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中金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62">
              <w:r>
                <w:rPr>
                  <w:rStyle w:val="InternetLink"/>
                  <w:color w:val="000000"/>
                  <w:szCs w:val="21"/>
                  <w:u w:val="none"/>
                </w:rPr>
                <w:t>王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健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中金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63">
              <w:r>
                <w:rPr>
                  <w:rStyle w:val="InternetLink"/>
                  <w:color w:val="000000"/>
                  <w:szCs w:val="21"/>
                  <w:u w:val="none"/>
                </w:rPr>
                <w:t>喻学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昌南建设工程集团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64">
              <w:r>
                <w:rPr>
                  <w:rStyle w:val="InternetLink"/>
                  <w:color w:val="000000"/>
                  <w:szCs w:val="21"/>
                  <w:u w:val="none"/>
                </w:rPr>
                <w:t>史伟强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朝晖城市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65">
              <w:r>
                <w:rPr>
                  <w:rStyle w:val="InternetLink"/>
                  <w:color w:val="000000"/>
                  <w:szCs w:val="21"/>
                  <w:u w:val="none"/>
                </w:rPr>
                <w:t>熊萍花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朝晖城市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66">
              <w:r>
                <w:rPr>
                  <w:rStyle w:val="InternetLink"/>
                  <w:color w:val="000000"/>
                  <w:szCs w:val="21"/>
                  <w:u w:val="none"/>
                </w:rPr>
                <w:t>王海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朝晖城市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67">
              <w:r>
                <w:rPr>
                  <w:rStyle w:val="InternetLink"/>
                  <w:color w:val="000000"/>
                  <w:szCs w:val="21"/>
                  <w:u w:val="none"/>
                </w:rPr>
                <w:t>夏捍青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丰城市机械施工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68">
              <w:r>
                <w:rPr>
                  <w:rStyle w:val="InternetLink"/>
                  <w:color w:val="000000"/>
                  <w:szCs w:val="21"/>
                  <w:u w:val="none"/>
                </w:rPr>
                <w:t>饶明武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中汉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69">
              <w:r>
                <w:rPr>
                  <w:rStyle w:val="InternetLink"/>
                  <w:color w:val="000000"/>
                  <w:szCs w:val="21"/>
                  <w:u w:val="none"/>
                </w:rPr>
                <w:t>邓高良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国龙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70">
              <w:r>
                <w:rPr>
                  <w:rStyle w:val="InternetLink"/>
                  <w:color w:val="000000"/>
                  <w:szCs w:val="21"/>
                  <w:u w:val="none"/>
                </w:rPr>
                <w:t>杨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刚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铜安工程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71">
              <w:r>
                <w:rPr>
                  <w:rStyle w:val="InternetLink"/>
                  <w:color w:val="000000"/>
                  <w:szCs w:val="21"/>
                  <w:u w:val="none"/>
                </w:rPr>
                <w:t>简良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铜安工程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72">
              <w:r>
                <w:rPr>
                  <w:rStyle w:val="InternetLink"/>
                  <w:color w:val="000000"/>
                  <w:szCs w:val="21"/>
                  <w:u w:val="none"/>
                </w:rPr>
                <w:t>唐才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福潞祥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73">
              <w:r>
                <w:rPr>
                  <w:rStyle w:val="InternetLink"/>
                  <w:color w:val="000000"/>
                  <w:szCs w:val="21"/>
                  <w:u w:val="none"/>
                </w:rPr>
                <w:t>刘洪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富方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74">
              <w:r>
                <w:rPr>
                  <w:rStyle w:val="InternetLink"/>
                  <w:color w:val="000000"/>
                  <w:szCs w:val="21"/>
                  <w:u w:val="none"/>
                </w:rPr>
                <w:t>周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兵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恒剑路桥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75">
              <w:r>
                <w:rPr>
                  <w:rStyle w:val="InternetLink"/>
                  <w:color w:val="000000"/>
                  <w:szCs w:val="21"/>
                  <w:u w:val="none"/>
                </w:rPr>
                <w:t>范建波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宏盛建业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76">
              <w:r>
                <w:rPr>
                  <w:rStyle w:val="InternetLink"/>
                  <w:color w:val="000000"/>
                  <w:szCs w:val="21"/>
                  <w:u w:val="none"/>
                </w:rPr>
                <w:t>刘定春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宏盛建业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77">
              <w:r>
                <w:rPr>
                  <w:rStyle w:val="InternetLink"/>
                  <w:color w:val="000000"/>
                  <w:szCs w:val="21"/>
                  <w:u w:val="none"/>
                </w:rPr>
                <w:t>朱东升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宏盛建业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78">
              <w:r>
                <w:rPr>
                  <w:rStyle w:val="InternetLink"/>
                  <w:color w:val="000000"/>
                  <w:szCs w:val="21"/>
                  <w:u w:val="none"/>
                </w:rPr>
                <w:t>程梁斌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银鹰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79">
              <w:r>
                <w:rPr>
                  <w:rStyle w:val="InternetLink"/>
                  <w:color w:val="000000"/>
                  <w:szCs w:val="21"/>
                  <w:u w:val="none"/>
                </w:rPr>
                <w:t>皮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莉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云林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80">
              <w:r>
                <w:rPr>
                  <w:rStyle w:val="InternetLink"/>
                  <w:color w:val="000000"/>
                  <w:szCs w:val="21"/>
                  <w:u w:val="none"/>
                </w:rPr>
                <w:t>陈元洪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海威路桥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81">
              <w:r>
                <w:rPr>
                  <w:rStyle w:val="InternetLink"/>
                  <w:color w:val="000000"/>
                  <w:szCs w:val="21"/>
                  <w:u w:val="none"/>
                </w:rPr>
                <w:t>谢茂荣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鑫业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82">
              <w:r>
                <w:rPr>
                  <w:rStyle w:val="InternetLink"/>
                  <w:color w:val="000000"/>
                  <w:szCs w:val="21"/>
                  <w:u w:val="none"/>
                </w:rPr>
                <w:t>邓发志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东龙路桥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83">
              <w:r>
                <w:rPr>
                  <w:rStyle w:val="InternetLink"/>
                  <w:color w:val="000000"/>
                  <w:szCs w:val="21"/>
                  <w:u w:val="none"/>
                </w:rPr>
                <w:t>李卫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东龙路桥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84">
              <w:r>
                <w:rPr>
                  <w:rStyle w:val="InternetLink"/>
                  <w:color w:val="000000"/>
                  <w:szCs w:val="21"/>
                  <w:u w:val="none"/>
                </w:rPr>
                <w:t>宋勇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东龙路桥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85">
              <w:r>
                <w:rPr>
                  <w:rStyle w:val="InternetLink"/>
                  <w:color w:val="000000"/>
                  <w:szCs w:val="21"/>
                  <w:u w:val="none"/>
                </w:rPr>
                <w:t>严友禄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东龙路桥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86">
              <w:r>
                <w:rPr>
                  <w:rStyle w:val="InternetLink"/>
                  <w:color w:val="000000"/>
                  <w:szCs w:val="21"/>
                  <w:u w:val="none"/>
                </w:rPr>
                <w:t>钟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桢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东龙路桥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87">
              <w:r>
                <w:rPr>
                  <w:rStyle w:val="InternetLink"/>
                  <w:color w:val="000000"/>
                  <w:szCs w:val="21"/>
                  <w:u w:val="none"/>
                </w:rPr>
                <w:t>黄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萍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宏鹰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88">
              <w:r>
                <w:rPr>
                  <w:rStyle w:val="InternetLink"/>
                  <w:color w:val="000000"/>
                  <w:szCs w:val="21"/>
                  <w:u w:val="none"/>
                </w:rPr>
                <w:t>黄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伟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江鑫路交通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89">
              <w:r>
                <w:rPr>
                  <w:rStyle w:val="InternetLink"/>
                  <w:color w:val="000000"/>
                  <w:szCs w:val="21"/>
                  <w:u w:val="none"/>
                </w:rPr>
                <w:t>万三建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江鑫路交通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90">
              <w:r>
                <w:rPr>
                  <w:rStyle w:val="InternetLink"/>
                  <w:color w:val="000000"/>
                  <w:szCs w:val="21"/>
                  <w:u w:val="none"/>
                </w:rPr>
                <w:t>谢国顺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崇仁县智达路桥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91">
              <w:r>
                <w:rPr>
                  <w:rStyle w:val="InternetLink"/>
                  <w:color w:val="000000"/>
                  <w:szCs w:val="21"/>
                  <w:u w:val="none"/>
                </w:rPr>
                <w:t>周强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崇仁县智达路桥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92">
              <w:r>
                <w:rPr>
                  <w:rStyle w:val="InternetLink"/>
                  <w:color w:val="000000"/>
                  <w:szCs w:val="21"/>
                  <w:u w:val="none"/>
                </w:rPr>
                <w:t>王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俊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乡县赣东路桥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93">
              <w:r>
                <w:rPr>
                  <w:rStyle w:val="InternetLink"/>
                  <w:color w:val="000000"/>
                  <w:szCs w:val="21"/>
                  <w:u w:val="none"/>
                </w:rPr>
                <w:t>夏治菘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乡县赣东路桥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94">
              <w:r>
                <w:rPr>
                  <w:rStyle w:val="InternetLink"/>
                  <w:color w:val="000000"/>
                  <w:szCs w:val="21"/>
                  <w:u w:val="none"/>
                </w:rPr>
                <w:t>曹国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城县交通路桥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95">
              <w:r>
                <w:rPr>
                  <w:rStyle w:val="InternetLink"/>
                  <w:color w:val="000000"/>
                  <w:szCs w:val="21"/>
                  <w:u w:val="none"/>
                </w:rPr>
                <w:t>张继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泰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96">
              <w:r>
                <w:rPr>
                  <w:rStyle w:val="InternetLink"/>
                  <w:color w:val="000000"/>
                  <w:szCs w:val="21"/>
                  <w:u w:val="none"/>
                </w:rPr>
                <w:t>刘志勇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水县雄峰路桥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97">
              <w:r>
                <w:rPr>
                  <w:rStyle w:val="InternetLink"/>
                  <w:color w:val="000000"/>
                  <w:szCs w:val="21"/>
                  <w:u w:val="none"/>
                </w:rPr>
                <w:t>李菊生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水县雄峰路桥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98">
              <w:r>
                <w:rPr>
                  <w:rStyle w:val="InternetLink"/>
                  <w:color w:val="000000"/>
                  <w:szCs w:val="21"/>
                  <w:u w:val="none"/>
                </w:rPr>
                <w:t>裴丽萍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水县雄峰路桥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499">
              <w:r>
                <w:rPr>
                  <w:rStyle w:val="InternetLink"/>
                  <w:color w:val="000000"/>
                  <w:szCs w:val="21"/>
                  <w:u w:val="none"/>
                </w:rPr>
                <w:t>文建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水县雄峰路桥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00">
              <w:r>
                <w:rPr>
                  <w:rStyle w:val="InternetLink"/>
                  <w:color w:val="000000"/>
                  <w:szCs w:val="21"/>
                  <w:u w:val="none"/>
                </w:rPr>
                <w:t>黄文辉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安市交通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01">
              <w:r>
                <w:rPr>
                  <w:rStyle w:val="InternetLink"/>
                  <w:color w:val="000000"/>
                  <w:szCs w:val="21"/>
                  <w:u w:val="none"/>
                </w:rPr>
                <w:t>周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镂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光道建设工程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02">
              <w:r>
                <w:rPr>
                  <w:rStyle w:val="InternetLink"/>
                  <w:color w:val="000000"/>
                  <w:szCs w:val="21"/>
                  <w:u w:val="none"/>
                </w:rPr>
                <w:t>陈跃峰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安市交通工程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03">
              <w:r>
                <w:rPr>
                  <w:rStyle w:val="InternetLink"/>
                  <w:color w:val="000000"/>
                  <w:szCs w:val="21"/>
                  <w:u w:val="none"/>
                </w:rPr>
                <w:t>谭建琪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井冈山市博达公路施工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04">
              <w:r>
                <w:rPr>
                  <w:rStyle w:val="InternetLink"/>
                  <w:color w:val="000000"/>
                  <w:szCs w:val="21"/>
                  <w:u w:val="none"/>
                </w:rPr>
                <w:t>潘冬根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安市青原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05">
              <w:r>
                <w:rPr>
                  <w:rStyle w:val="InternetLink"/>
                  <w:color w:val="000000"/>
                  <w:szCs w:val="21"/>
                  <w:u w:val="none"/>
                </w:rPr>
                <w:t>王启核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水利水电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06">
              <w:r>
                <w:rPr>
                  <w:rStyle w:val="InternetLink"/>
                  <w:color w:val="000000"/>
                  <w:szCs w:val="21"/>
                  <w:u w:val="none"/>
                </w:rPr>
                <w:t>赵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核工业华东建设工程集团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07">
              <w:r>
                <w:rPr>
                  <w:rStyle w:val="InternetLink"/>
                  <w:color w:val="000000"/>
                  <w:szCs w:val="21"/>
                  <w:u w:val="none"/>
                </w:rPr>
                <w:t>周玄人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地质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集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08">
              <w:r>
                <w:rPr>
                  <w:rStyle w:val="InternetLink"/>
                  <w:color w:val="000000"/>
                  <w:szCs w:val="21"/>
                  <w:u w:val="none"/>
                </w:rPr>
                <w:t>陈宇丰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余市珠珊建筑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09">
              <w:r>
                <w:rPr>
                  <w:rStyle w:val="InternetLink"/>
                  <w:color w:val="000000"/>
                  <w:szCs w:val="21"/>
                  <w:u w:val="none"/>
                </w:rPr>
                <w:t>郝以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余市珠珊建筑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10">
              <w:r>
                <w:rPr>
                  <w:rStyle w:val="InternetLink"/>
                  <w:color w:val="000000"/>
                  <w:szCs w:val="21"/>
                  <w:u w:val="none"/>
                </w:rPr>
                <w:t>龙绪桢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余市珠珊建筑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11">
              <w:r>
                <w:rPr>
                  <w:rStyle w:val="InternetLink"/>
                  <w:color w:val="000000"/>
                  <w:szCs w:val="21"/>
                  <w:u w:val="none"/>
                </w:rPr>
                <w:t>王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飞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余市珠珊建筑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12">
              <w:r>
                <w:rPr>
                  <w:rStyle w:val="InternetLink"/>
                  <w:color w:val="000000"/>
                  <w:szCs w:val="21"/>
                  <w:u w:val="none"/>
                </w:rPr>
                <w:t>邹秋文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余市珠珊建筑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13">
              <w:r>
                <w:rPr>
                  <w:rStyle w:val="InternetLink"/>
                  <w:color w:val="000000"/>
                  <w:szCs w:val="21"/>
                  <w:u w:val="none"/>
                </w:rPr>
                <w:t>徐国民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余市珠珊建筑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14">
              <w:r>
                <w:rPr>
                  <w:rStyle w:val="InternetLink"/>
                  <w:color w:val="000000"/>
                  <w:szCs w:val="21"/>
                  <w:u w:val="none"/>
                </w:rPr>
                <w:t>沈卫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发达建筑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15">
              <w:r>
                <w:rPr>
                  <w:rStyle w:val="InternetLink"/>
                  <w:color w:val="000000"/>
                  <w:szCs w:val="21"/>
                  <w:u w:val="none"/>
                </w:rPr>
                <w:t>聂道义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贤县水电建设安装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16">
              <w:r>
                <w:rPr>
                  <w:rStyle w:val="InternetLink"/>
                  <w:color w:val="000000"/>
                  <w:szCs w:val="21"/>
                  <w:u w:val="none"/>
                </w:rPr>
                <w:t>徐丽红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贤县水电建设安装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17">
              <w:r>
                <w:rPr>
                  <w:rStyle w:val="InternetLink"/>
                  <w:color w:val="000000"/>
                  <w:szCs w:val="21"/>
                  <w:u w:val="none"/>
                </w:rPr>
                <w:t>杨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旭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贤县水电建设安装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18">
              <w:r>
                <w:rPr>
                  <w:rStyle w:val="InternetLink"/>
                  <w:color w:val="000000"/>
                  <w:szCs w:val="21"/>
                  <w:u w:val="none"/>
                </w:rPr>
                <w:t>袁国和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贤县水电建设安装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19">
              <w:r>
                <w:rPr>
                  <w:rStyle w:val="InternetLink"/>
                  <w:color w:val="000000"/>
                  <w:szCs w:val="21"/>
                  <w:u w:val="none"/>
                </w:rPr>
                <w:t>刘小兵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昌县水利电力建筑安装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20">
              <w:r>
                <w:rPr>
                  <w:rStyle w:val="InternetLink"/>
                  <w:color w:val="000000"/>
                  <w:szCs w:val="21"/>
                  <w:u w:val="none"/>
                </w:rPr>
                <w:t>赵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霞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昌县水利电力建筑安装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21">
              <w:r>
                <w:rPr>
                  <w:rStyle w:val="InternetLink"/>
                  <w:color w:val="000000"/>
                  <w:szCs w:val="21"/>
                  <w:u w:val="none"/>
                </w:rPr>
                <w:t>王海龙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中捷工程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22">
              <w:r>
                <w:rPr>
                  <w:rStyle w:val="InternetLink"/>
                  <w:color w:val="000000"/>
                  <w:szCs w:val="21"/>
                  <w:u w:val="none"/>
                </w:rPr>
                <w:t>艾明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朝晖城市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23">
              <w:r>
                <w:rPr>
                  <w:rStyle w:val="InternetLink"/>
                  <w:color w:val="000000"/>
                  <w:szCs w:val="21"/>
                  <w:u w:val="none"/>
                </w:rPr>
                <w:t>詹来旗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中汉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24">
              <w:r>
                <w:rPr>
                  <w:rStyle w:val="InternetLink"/>
                  <w:color w:val="000000"/>
                  <w:szCs w:val="21"/>
                  <w:u w:val="none"/>
                </w:rPr>
                <w:t>温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斌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丰城市水利水电工程建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25">
              <w:r>
                <w:rPr>
                  <w:rStyle w:val="InternetLink"/>
                  <w:color w:val="000000"/>
                  <w:szCs w:val="21"/>
                  <w:u w:val="none"/>
                </w:rPr>
                <w:t>胡安民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赣新水利水电工程建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26">
              <w:r>
                <w:rPr>
                  <w:rStyle w:val="InternetLink"/>
                  <w:color w:val="000000"/>
                  <w:szCs w:val="21"/>
                  <w:u w:val="none"/>
                </w:rPr>
                <w:t>胡惠能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赣新水利水电工程建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27">
              <w:r>
                <w:rPr>
                  <w:rStyle w:val="InternetLink"/>
                  <w:color w:val="000000"/>
                  <w:szCs w:val="21"/>
                  <w:u w:val="none"/>
                </w:rPr>
                <w:t>黄长柏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赣新水利水电工程建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28">
              <w:r>
                <w:rPr>
                  <w:rStyle w:val="InternetLink"/>
                  <w:color w:val="000000"/>
                  <w:szCs w:val="21"/>
                  <w:u w:val="none"/>
                </w:rPr>
                <w:t>黄长松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赣新水利水电工程建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注销二级临时建造师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29">
              <w:r>
                <w:rPr>
                  <w:rStyle w:val="InternetLink"/>
                  <w:color w:val="000000"/>
                  <w:szCs w:val="21"/>
                  <w:u w:val="none"/>
                </w:rPr>
                <w:t>梁金文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赣新水利水电工程建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30">
              <w:r>
                <w:rPr>
                  <w:rStyle w:val="InternetLink"/>
                  <w:color w:val="000000"/>
                  <w:szCs w:val="21"/>
                  <w:u w:val="none"/>
                </w:rPr>
                <w:t>聂永辉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赣新水利水电工程建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31">
              <w:r>
                <w:rPr>
                  <w:rStyle w:val="InternetLink"/>
                  <w:color w:val="000000"/>
                  <w:szCs w:val="21"/>
                  <w:u w:val="none"/>
                </w:rPr>
                <w:t>夏继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赣新水利水电工程建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32">
              <w:r>
                <w:rPr>
                  <w:rStyle w:val="InternetLink"/>
                  <w:color w:val="000000"/>
                  <w:szCs w:val="21"/>
                  <w:u w:val="none"/>
                </w:rPr>
                <w:t>郑海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赣新水利水电工程建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33">
              <w:r>
                <w:rPr>
                  <w:rStyle w:val="InternetLink"/>
                  <w:color w:val="000000"/>
                  <w:szCs w:val="21"/>
                  <w:u w:val="none"/>
                </w:rPr>
                <w:t>龚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桃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建设施工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34">
              <w:r>
                <w:rPr>
                  <w:rStyle w:val="InternetLink"/>
                  <w:color w:val="000000"/>
                  <w:szCs w:val="21"/>
                  <w:u w:val="none"/>
                </w:rPr>
                <w:t>乐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欢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建设施工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35">
              <w:r>
                <w:rPr>
                  <w:rStyle w:val="InternetLink"/>
                  <w:color w:val="000000"/>
                  <w:szCs w:val="21"/>
                  <w:u w:val="none"/>
                </w:rPr>
                <w:t>廖立新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铜安工程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36">
              <w:r>
                <w:rPr>
                  <w:rStyle w:val="InternetLink"/>
                  <w:color w:val="000000"/>
                  <w:szCs w:val="21"/>
                  <w:u w:val="none"/>
                </w:rPr>
                <w:t>卢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铜安工程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37">
              <w:r>
                <w:rPr>
                  <w:rStyle w:val="InternetLink"/>
                  <w:color w:val="000000"/>
                  <w:szCs w:val="21"/>
                  <w:u w:val="none"/>
                </w:rPr>
                <w:t>谌都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铜安工程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38">
              <w:r>
                <w:rPr>
                  <w:rStyle w:val="InternetLink"/>
                  <w:color w:val="000000"/>
                  <w:szCs w:val="21"/>
                  <w:u w:val="none"/>
                </w:rPr>
                <w:t>黄建国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宜丰永兴水利水电工程建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39">
              <w:r>
                <w:rPr>
                  <w:rStyle w:val="InternetLink"/>
                  <w:color w:val="000000"/>
                  <w:szCs w:val="21"/>
                  <w:u w:val="none"/>
                </w:rPr>
                <w:t>李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宜丰永兴水利水电工程建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40">
              <w:r>
                <w:rPr>
                  <w:rStyle w:val="InternetLink"/>
                  <w:color w:val="000000"/>
                  <w:szCs w:val="21"/>
                  <w:u w:val="none"/>
                </w:rPr>
                <w:t>刘一红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宜丰永兴水利水电工程建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41">
              <w:r>
                <w:rPr>
                  <w:rStyle w:val="InternetLink"/>
                  <w:color w:val="000000"/>
                  <w:szCs w:val="21"/>
                  <w:u w:val="none"/>
                </w:rPr>
                <w:t>龙建文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宜丰永兴水利水电工程建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注销二级临时建造师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42">
              <w:r>
                <w:rPr>
                  <w:rStyle w:val="InternetLink"/>
                  <w:color w:val="000000"/>
                  <w:szCs w:val="21"/>
                  <w:u w:val="none"/>
                </w:rPr>
                <w:t>潘志勇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宜丰永兴水利水电工程建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43">
              <w:r>
                <w:rPr>
                  <w:rStyle w:val="InternetLink"/>
                  <w:color w:val="000000"/>
                  <w:szCs w:val="21"/>
                  <w:u w:val="none"/>
                </w:rPr>
                <w:t>彭小云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宜丰永兴水利水电工程建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44">
              <w:r>
                <w:rPr>
                  <w:rStyle w:val="InternetLink"/>
                  <w:color w:val="000000"/>
                  <w:szCs w:val="21"/>
                  <w:u w:val="none"/>
                </w:rPr>
                <w:t>邬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宜丰永兴水利水电工程建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45">
              <w:r>
                <w:rPr>
                  <w:rStyle w:val="InternetLink"/>
                  <w:color w:val="000000"/>
                  <w:szCs w:val="21"/>
                  <w:u w:val="none"/>
                </w:rPr>
                <w:t>邓君承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宜春市土木工程总承包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46">
              <w:r>
                <w:rPr>
                  <w:rStyle w:val="InternetLink"/>
                  <w:color w:val="000000"/>
                  <w:szCs w:val="21"/>
                  <w:u w:val="none"/>
                </w:rPr>
                <w:t>宋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波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宜春市土木工程总承包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注销二级临时建造师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47">
              <w:r>
                <w:rPr>
                  <w:rStyle w:val="InternetLink"/>
                  <w:color w:val="000000"/>
                  <w:szCs w:val="21"/>
                  <w:u w:val="none"/>
                </w:rPr>
                <w:t>赵令辉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乐平市水利水电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48">
              <w:r>
                <w:rPr>
                  <w:rStyle w:val="InternetLink"/>
                  <w:color w:val="000000"/>
                  <w:szCs w:val="21"/>
                  <w:u w:val="none"/>
                </w:rPr>
                <w:t>郭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迈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宏盛建业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49">
              <w:r>
                <w:rPr>
                  <w:rStyle w:val="InternetLink"/>
                  <w:color w:val="000000"/>
                  <w:szCs w:val="21"/>
                  <w:u w:val="none"/>
                </w:rPr>
                <w:t>齐江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宏盛建业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50">
              <w:r>
                <w:rPr>
                  <w:rStyle w:val="InternetLink"/>
                  <w:color w:val="000000"/>
                  <w:szCs w:val="21"/>
                  <w:u w:val="none"/>
                </w:rPr>
                <w:t>胡斌宝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干越水电工程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51">
              <w:r>
                <w:rPr>
                  <w:rStyle w:val="InternetLink"/>
                  <w:color w:val="000000"/>
                  <w:szCs w:val="21"/>
                  <w:u w:val="none"/>
                </w:rPr>
                <w:t>王祥生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宏盛建业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52">
              <w:r>
                <w:rPr>
                  <w:rStyle w:val="InternetLink"/>
                  <w:color w:val="000000"/>
                  <w:szCs w:val="21"/>
                  <w:u w:val="none"/>
                </w:rPr>
                <w:t>朱华顺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宏盛建业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53">
              <w:r>
                <w:rPr>
                  <w:rStyle w:val="InternetLink"/>
                  <w:color w:val="000000"/>
                  <w:szCs w:val="21"/>
                  <w:u w:val="none"/>
                </w:rPr>
                <w:t>朱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武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宏盛建业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54">
              <w:r>
                <w:rPr>
                  <w:rStyle w:val="InternetLink"/>
                  <w:color w:val="000000"/>
                  <w:szCs w:val="21"/>
                  <w:u w:val="none"/>
                </w:rPr>
                <w:t>郭建坤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降龙水利水电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55">
              <w:r>
                <w:rPr>
                  <w:rStyle w:val="InternetLink"/>
                  <w:color w:val="000000"/>
                  <w:szCs w:val="21"/>
                  <w:u w:val="none"/>
                </w:rPr>
                <w:t>饶日斌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降龙水利水电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56">
              <w:r>
                <w:rPr>
                  <w:rStyle w:val="InternetLink"/>
                  <w:color w:val="000000"/>
                  <w:szCs w:val="21"/>
                  <w:u w:val="none"/>
                </w:rPr>
                <w:t>俞庆九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降龙水利水电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57">
              <w:r>
                <w:rPr>
                  <w:rStyle w:val="InternetLink"/>
                  <w:color w:val="000000"/>
                  <w:szCs w:val="21"/>
                  <w:u w:val="none"/>
                </w:rPr>
                <w:t>田红梅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中铜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58">
              <w:r>
                <w:rPr>
                  <w:rStyle w:val="InternetLink"/>
                  <w:color w:val="000000"/>
                  <w:szCs w:val="21"/>
                  <w:u w:val="none"/>
                </w:rPr>
                <w:t>俞湘文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龙马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59">
              <w:r>
                <w:rPr>
                  <w:rStyle w:val="InternetLink"/>
                  <w:color w:val="000000"/>
                  <w:szCs w:val="21"/>
                  <w:u w:val="none"/>
                </w:rPr>
                <w:t>郑来伟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银鹰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60">
              <w:r>
                <w:rPr>
                  <w:rStyle w:val="InternetLink"/>
                  <w:color w:val="000000"/>
                  <w:szCs w:val="21"/>
                  <w:u w:val="none"/>
                </w:rPr>
                <w:t>吴龙清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广泓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61">
              <w:r>
                <w:rPr>
                  <w:rStyle w:val="InternetLink"/>
                  <w:color w:val="000000"/>
                  <w:szCs w:val="21"/>
                  <w:u w:val="none"/>
                </w:rPr>
                <w:t>曹建宇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鄱阳县水利电力工程建筑安装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62">
              <w:r>
                <w:rPr>
                  <w:rStyle w:val="InternetLink"/>
                  <w:color w:val="000000"/>
                  <w:szCs w:val="21"/>
                  <w:u w:val="none"/>
                </w:rPr>
                <w:t>唐波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鄱阳县水利电力工程建筑安装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63">
              <w:r>
                <w:rPr>
                  <w:rStyle w:val="InternetLink"/>
                  <w:color w:val="000000"/>
                  <w:szCs w:val="21"/>
                  <w:u w:val="none"/>
                </w:rPr>
                <w:t>王求正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鄱阳县水利电力工程建筑安装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64">
              <w:r>
                <w:rPr>
                  <w:rStyle w:val="InternetLink"/>
                  <w:color w:val="000000"/>
                  <w:szCs w:val="21"/>
                  <w:u w:val="none"/>
                </w:rPr>
                <w:t>陈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健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鄱阳县水利电力工程建筑安装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65">
              <w:r>
                <w:rPr>
                  <w:rStyle w:val="InternetLink"/>
                  <w:color w:val="000000"/>
                  <w:szCs w:val="21"/>
                  <w:u w:val="none"/>
                </w:rPr>
                <w:t>蔡卫东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饶市远大水建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66">
              <w:r>
                <w:rPr>
                  <w:rStyle w:val="InternetLink"/>
                  <w:color w:val="000000"/>
                  <w:szCs w:val="21"/>
                  <w:u w:val="none"/>
                </w:rPr>
                <w:t>韩卫峰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饶市远大水建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67">
              <w:r>
                <w:rPr>
                  <w:rStyle w:val="InternetLink"/>
                  <w:color w:val="000000"/>
                  <w:szCs w:val="21"/>
                  <w:u w:val="none"/>
                </w:rPr>
                <w:t>黄屏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饶市远大水建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68">
              <w:r>
                <w:rPr>
                  <w:rStyle w:val="InternetLink"/>
                  <w:color w:val="000000"/>
                  <w:szCs w:val="21"/>
                  <w:u w:val="none"/>
                </w:rPr>
                <w:t>祝永红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饶市远大水建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69">
              <w:r>
                <w:rPr>
                  <w:rStyle w:val="InternetLink"/>
                  <w:color w:val="000000"/>
                  <w:szCs w:val="21"/>
                  <w:u w:val="none"/>
                </w:rPr>
                <w:t>侯孝荣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婺源县水利水电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70">
              <w:r>
                <w:rPr>
                  <w:rStyle w:val="InternetLink"/>
                  <w:color w:val="000000"/>
                  <w:szCs w:val="21"/>
                  <w:u w:val="none"/>
                </w:rPr>
                <w:t>胡贵文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婺源县水利水电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71">
              <w:r>
                <w:rPr>
                  <w:rStyle w:val="InternetLink"/>
                  <w:color w:val="000000"/>
                  <w:szCs w:val="21"/>
                  <w:u w:val="none"/>
                </w:rPr>
                <w:t>胡伟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婺源县水利水电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72">
              <w:r>
                <w:rPr>
                  <w:rStyle w:val="InternetLink"/>
                  <w:color w:val="000000"/>
                  <w:szCs w:val="21"/>
                  <w:u w:val="none"/>
                </w:rPr>
                <w:t>李小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婺源县水利水电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73">
              <w:r>
                <w:rPr>
                  <w:rStyle w:val="InternetLink"/>
                  <w:color w:val="000000"/>
                  <w:szCs w:val="21"/>
                  <w:u w:val="none"/>
                </w:rPr>
                <w:t>吕礼元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婺源县水利水电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74">
              <w:r>
                <w:rPr>
                  <w:rStyle w:val="InternetLink"/>
                  <w:color w:val="000000"/>
                  <w:szCs w:val="21"/>
                  <w:u w:val="none"/>
                </w:rPr>
                <w:t>王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建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婺源县水利水电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75">
              <w:r>
                <w:rPr>
                  <w:rStyle w:val="InternetLink"/>
                  <w:color w:val="000000"/>
                  <w:szCs w:val="21"/>
                  <w:u w:val="none"/>
                </w:rPr>
                <w:t>周云丁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裕河水利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注销二级临时建造师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76">
              <w:r>
                <w:rPr>
                  <w:rStyle w:val="InternetLink"/>
                  <w:color w:val="000000"/>
                  <w:szCs w:val="21"/>
                  <w:u w:val="none"/>
                </w:rPr>
                <w:t>赖金荣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海润水利水电工程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77">
              <w:r>
                <w:rPr>
                  <w:rStyle w:val="InternetLink"/>
                  <w:color w:val="000000"/>
                  <w:szCs w:val="21"/>
                  <w:u w:val="none"/>
                </w:rPr>
                <w:t>刘星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海润水利水电工程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78">
              <w:r>
                <w:rPr>
                  <w:rStyle w:val="InternetLink"/>
                  <w:color w:val="000000"/>
                  <w:szCs w:val="21"/>
                  <w:u w:val="none"/>
                </w:rPr>
                <w:t>易荣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海润水利水电工程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79">
              <w:r>
                <w:rPr>
                  <w:rStyle w:val="InternetLink"/>
                  <w:color w:val="000000"/>
                  <w:szCs w:val="21"/>
                  <w:u w:val="none"/>
                </w:rPr>
                <w:t>曾卫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海润水利水电工程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80">
              <w:r>
                <w:rPr>
                  <w:rStyle w:val="InternetLink"/>
                  <w:color w:val="000000"/>
                  <w:szCs w:val="21"/>
                  <w:u w:val="none"/>
                </w:rPr>
                <w:t>曾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新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赣州风采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81">
              <w:r>
                <w:rPr>
                  <w:rStyle w:val="InternetLink"/>
                  <w:color w:val="000000"/>
                  <w:szCs w:val="21"/>
                  <w:u w:val="none"/>
                </w:rPr>
                <w:t>钟华东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东龙路桥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82">
              <w:r>
                <w:rPr>
                  <w:rStyle w:val="InternetLink"/>
                  <w:color w:val="000000"/>
                  <w:szCs w:val="21"/>
                  <w:u w:val="none"/>
                </w:rPr>
                <w:t>徐林林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鹰潭市复兴水电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83">
              <w:r>
                <w:rPr>
                  <w:rStyle w:val="InternetLink"/>
                  <w:color w:val="000000"/>
                  <w:szCs w:val="21"/>
                  <w:u w:val="none"/>
                </w:rPr>
                <w:t>向火金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共青城永达水利建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84">
              <w:r>
                <w:rPr>
                  <w:rStyle w:val="InternetLink"/>
                  <w:color w:val="000000"/>
                  <w:szCs w:val="21"/>
                  <w:u w:val="none"/>
                </w:rPr>
                <w:t>黄金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德安县水利水电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85">
              <w:r>
                <w:rPr>
                  <w:rStyle w:val="InternetLink"/>
                  <w:color w:val="000000"/>
                  <w:szCs w:val="21"/>
                  <w:u w:val="none"/>
                </w:rPr>
                <w:t>应秋萍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德安县水利水电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86">
              <w:r>
                <w:rPr>
                  <w:rStyle w:val="InternetLink"/>
                  <w:color w:val="000000"/>
                  <w:szCs w:val="21"/>
                  <w:u w:val="none"/>
                </w:rPr>
                <w:t>蔡长青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瑞昌市水电建筑工程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87">
              <w:r>
                <w:rPr>
                  <w:rStyle w:val="InternetLink"/>
                  <w:color w:val="000000"/>
                  <w:szCs w:val="21"/>
                  <w:u w:val="none"/>
                </w:rPr>
                <w:t>曹俊峰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子县水电建筑安装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88">
              <w:r>
                <w:rPr>
                  <w:rStyle w:val="InternetLink"/>
                  <w:color w:val="000000"/>
                  <w:szCs w:val="21"/>
                  <w:u w:val="none"/>
                </w:rPr>
                <w:t>黄文相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江市水电基础地勘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89">
              <w:r>
                <w:rPr>
                  <w:rStyle w:val="InternetLink"/>
                  <w:color w:val="000000"/>
                  <w:szCs w:val="21"/>
                  <w:u w:val="none"/>
                </w:rPr>
                <w:t>孙志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江市水电基础地勘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90">
              <w:r>
                <w:rPr>
                  <w:rStyle w:val="InternetLink"/>
                  <w:color w:val="000000"/>
                  <w:szCs w:val="21"/>
                  <w:u w:val="none"/>
                </w:rPr>
                <w:t>彭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立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江市和强水利建设开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91">
              <w:r>
                <w:rPr>
                  <w:rStyle w:val="InternetLink"/>
                  <w:color w:val="000000"/>
                  <w:szCs w:val="21"/>
                  <w:u w:val="none"/>
                </w:rPr>
                <w:t>王金球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江市和强水利建设开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92">
              <w:r>
                <w:rPr>
                  <w:rStyle w:val="InternetLink"/>
                  <w:color w:val="000000"/>
                  <w:szCs w:val="21"/>
                  <w:u w:val="none"/>
                </w:rPr>
                <w:t>曾利光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崇仁县水电建筑安装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93">
              <w:r>
                <w:rPr>
                  <w:rStyle w:val="InternetLink"/>
                  <w:color w:val="000000"/>
                  <w:szCs w:val="21"/>
                  <w:u w:val="none"/>
                </w:rPr>
                <w:t>王国标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广昌县洪观建筑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94">
              <w:r>
                <w:rPr>
                  <w:rStyle w:val="InternetLink"/>
                  <w:color w:val="000000"/>
                  <w:szCs w:val="21"/>
                  <w:u w:val="none"/>
                </w:rPr>
                <w:t>艾小萌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抚州市临川区水利建筑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95">
              <w:r>
                <w:rPr>
                  <w:rStyle w:val="InternetLink"/>
                  <w:color w:val="000000"/>
                  <w:szCs w:val="21"/>
                  <w:u w:val="none"/>
                </w:rPr>
                <w:t>于建辉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抚州市临川区水利建筑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96">
              <w:r>
                <w:rPr>
                  <w:rStyle w:val="InternetLink"/>
                  <w:color w:val="000000"/>
                  <w:szCs w:val="21"/>
                  <w:u w:val="none"/>
                </w:rPr>
                <w:t>赵智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抚州市抚丰水电建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97">
              <w:r>
                <w:rPr>
                  <w:rStyle w:val="InternetLink"/>
                  <w:color w:val="000000"/>
                  <w:szCs w:val="21"/>
                  <w:u w:val="none"/>
                </w:rPr>
                <w:t>郑彩富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抚州市抚丰水电建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98">
              <w:r>
                <w:rPr>
                  <w:rStyle w:val="InternetLink"/>
                  <w:color w:val="000000"/>
                  <w:szCs w:val="21"/>
                  <w:u w:val="none"/>
                </w:rPr>
                <w:t>李彬峰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水县水利水电建筑安装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599">
              <w:r>
                <w:rPr>
                  <w:rStyle w:val="InternetLink"/>
                  <w:color w:val="000000"/>
                  <w:szCs w:val="21"/>
                  <w:u w:val="none"/>
                </w:rPr>
                <w:t>王秋生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水县水利水电建筑安装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600">
              <w:r>
                <w:rPr>
                  <w:rStyle w:val="InternetLink"/>
                  <w:color w:val="000000"/>
                  <w:szCs w:val="21"/>
                  <w:u w:val="none"/>
                </w:rPr>
                <w:t>何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军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光道集团经纬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601">
              <w:r>
                <w:rPr>
                  <w:rStyle w:val="InternetLink"/>
                  <w:color w:val="000000"/>
                  <w:szCs w:val="21"/>
                  <w:u w:val="none"/>
                </w:rPr>
                <w:t>李玉萍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光道集团经纬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602">
              <w:r>
                <w:rPr>
                  <w:rStyle w:val="InternetLink"/>
                  <w:color w:val="000000"/>
                  <w:szCs w:val="21"/>
                  <w:u w:val="none"/>
                </w:rPr>
                <w:t>易连成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光道集团经纬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603">
              <w:r>
                <w:rPr>
                  <w:rStyle w:val="InternetLink"/>
                  <w:color w:val="000000"/>
                  <w:szCs w:val="21"/>
                  <w:u w:val="none"/>
                </w:rPr>
                <w:t>张敬奋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光道集团经纬建筑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604">
              <w:r>
                <w:rPr>
                  <w:rStyle w:val="InternetLink"/>
                  <w:color w:val="000000"/>
                  <w:szCs w:val="21"/>
                  <w:u w:val="none"/>
                </w:rPr>
                <w:t>彭小燕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安吉荣实业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605">
              <w:r>
                <w:rPr>
                  <w:rStyle w:val="InternetLink"/>
                  <w:color w:val="000000"/>
                  <w:szCs w:val="21"/>
                  <w:u w:val="none"/>
                </w:rPr>
                <w:t>贺造林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安市青原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606">
              <w:r>
                <w:rPr>
                  <w:rStyle w:val="InternetLink"/>
                  <w:color w:val="000000"/>
                  <w:szCs w:val="21"/>
                  <w:u w:val="none"/>
                </w:rPr>
                <w:t>裴建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安市青原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607">
              <w:r>
                <w:rPr>
                  <w:rStyle w:val="InternetLink"/>
                  <w:color w:val="000000"/>
                  <w:szCs w:val="21"/>
                  <w:u w:val="none"/>
                </w:rPr>
                <w:t>宋小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安市青原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608">
              <w:r>
                <w:rPr>
                  <w:rStyle w:val="InternetLink"/>
                  <w:color w:val="000000"/>
                  <w:szCs w:val="21"/>
                  <w:u w:val="none"/>
                </w:rPr>
                <w:t>夏晓峰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安市青原建设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609">
              <w:r>
                <w:rPr>
                  <w:rStyle w:val="InternetLink"/>
                  <w:color w:val="000000"/>
                  <w:szCs w:val="21"/>
                  <w:u w:val="none"/>
                </w:rPr>
                <w:t>杨水华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水利水电开发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610">
              <w:r>
                <w:rPr>
                  <w:rStyle w:val="InternetLink"/>
                  <w:color w:val="000000"/>
                  <w:szCs w:val="21"/>
                  <w:u w:val="none"/>
                </w:rPr>
                <w:t>周卫国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源河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611">
              <w:r>
                <w:rPr>
                  <w:rStyle w:val="InternetLink"/>
                  <w:color w:val="000000"/>
                  <w:szCs w:val="21"/>
                  <w:u w:val="none"/>
                </w:rPr>
                <w:t>王爱芳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源河工程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612">
              <w:r>
                <w:rPr>
                  <w:rStyle w:val="InternetLink"/>
                  <w:color w:val="000000"/>
                  <w:szCs w:val="21"/>
                  <w:u w:val="none"/>
                </w:rPr>
                <w:t>谌昔林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水利水电基础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613">
              <w:r>
                <w:rPr>
                  <w:rStyle w:val="InternetLink"/>
                  <w:color w:val="000000"/>
                  <w:szCs w:val="21"/>
                  <w:u w:val="none"/>
                </w:rPr>
                <w:t>付培峰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水利水电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614">
              <w:r>
                <w:rPr>
                  <w:rStyle w:val="InternetLink"/>
                  <w:color w:val="000000"/>
                  <w:szCs w:val="21"/>
                  <w:u w:val="none"/>
                </w:rPr>
                <w:t>李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俊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水利水电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615">
              <w:r>
                <w:rPr>
                  <w:rStyle w:val="InternetLink"/>
                  <w:color w:val="000000"/>
                  <w:szCs w:val="21"/>
                  <w:u w:val="none"/>
                </w:rPr>
                <w:t>傅国亮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水利水电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616">
              <w:r>
                <w:rPr>
                  <w:rStyle w:val="InternetLink"/>
                  <w:color w:val="000000"/>
                  <w:szCs w:val="21"/>
                  <w:u w:val="none"/>
                </w:rPr>
                <w:t>肖家贞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水利水电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617">
              <w:r>
                <w:rPr>
                  <w:rStyle w:val="InternetLink"/>
                  <w:color w:val="000000"/>
                  <w:szCs w:val="21"/>
                  <w:u w:val="none"/>
                </w:rPr>
                <w:t>黄观幸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水利水电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hyperlink r:id="rId618">
              <w:r>
                <w:rPr>
                  <w:rStyle w:val="InternetLink"/>
                  <w:color w:val="000000"/>
                  <w:szCs w:val="21"/>
                  <w:u w:val="none"/>
                </w:rPr>
                <w:t>杨小贵</w:t>
              </w:r>
            </w:hyperlink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水利水电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国刚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铁二十四局集团南昌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浪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铁二十四局集团南昌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小林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省中汉建设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工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rFonts w:ascii="方正小标宋简体;微软雅黑" w:hAnsi="方正小标宋简体;微软雅黑" w:eastAsia="方正小标宋简体;微软雅黑" w:cs="宋体;SimSun"/>
          <w:bCs/>
          <w:kern w:val="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0"/>
          <w:szCs w:val="30"/>
        </w:rPr>
      </w:r>
    </w:p>
    <w:sectPr>
      <w:footerReference w:type="default" r:id="rId619"/>
      <w:type w:val="nextPage"/>
      <w:pgSz w:w="11906" w:h="16838"/>
      <w:pgMar w:left="1588" w:right="1588" w:gutter="0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b/>
      <w:bCs/>
      <w:sz w:val="32"/>
    </w:rPr>
  </w:style>
  <w:style w:type="paragraph" w:styleId="3">
    <w:name w:val="正文文本缩进 3"/>
    <w:basedOn w:val="Normal"/>
    <w:qFormat/>
    <w:pPr>
      <w:ind w:firstLine="63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left="1050" w:hanging="0"/>
    </w:pPr>
    <w:rPr>
      <w:sz w:val="32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;SimSun"/>
      <w:bCs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52.254.106:81/jxjzs/Glbm/JzsQkZX.aspx?yhzh=0d42eb6d-1f77-4837-b420-fb54d307c5f7&amp;RecType=0&amp;FPage=1&amp;FRecCondition=1$&#20840;&#37096;$&#24050;&#21463;&#29702;&#20154;&#21592;$&#26032;&#20313;&#24066;$" TargetMode="External"/><Relationship Id="rId3" Type="http://schemas.openxmlformats.org/officeDocument/2006/relationships/hyperlink" Target="http://59.52.254.106:81/jxjzs/Glbm/JzsQkZX.aspx?yhzh=5621cdb3-5bd9-4874-9a83-f0ba55b17f80&amp;RecType=0&amp;FPage=1&amp;FRecCondition=1$&#20840;&#37096;$&#24050;&#21463;&#29702;&#20154;&#21592;$&#26032;&#20313;&#24066;$" TargetMode="External"/><Relationship Id="rId4" Type="http://schemas.openxmlformats.org/officeDocument/2006/relationships/hyperlink" Target="http://59.52.254.106:81/jxjzs/Glbm/JzsQkZX.aspx?yhzh=95145da1-3d7f-44bc-adc8-72c752aa4a44&amp;RecType=0&amp;FPage=1&amp;FRecCondition=1$&#20840;&#37096;$&#24050;&#21463;&#29702;&#20154;&#21592;$&#26032;&#20313;&#24066;$" TargetMode="External"/><Relationship Id="rId5" Type="http://schemas.openxmlformats.org/officeDocument/2006/relationships/hyperlink" Target="http://59.52.254.106:81/jxjzs/Glbm/JzsQkZX.aspx?yhzh=c83aa14c-fb5f-4977-8b66-75dea42fc40a&amp;RecType=0&amp;FPage=1&amp;FRecCondition=1$&#20840;&#37096;$&#24050;&#21463;&#29702;&#20154;&#21592;$&#26032;&#20313;&#24066;$" TargetMode="External"/><Relationship Id="rId6" Type="http://schemas.openxmlformats.org/officeDocument/2006/relationships/hyperlink" Target="http://59.52.254.106:81/jxjzs/Glbm/JzsQkZX.aspx?yhzh=e00aa662-51b3-4584-adf5-c979add44996&amp;RecType=0&amp;FPage=1&amp;FRecCondition=1$&#20840;&#37096;$&#24050;&#21463;&#29702;&#20154;&#21592;$&#26032;&#20313;&#24066;$" TargetMode="External"/><Relationship Id="rId7" Type="http://schemas.openxmlformats.org/officeDocument/2006/relationships/hyperlink" Target="http://59.52.254.106:81/jxjzs/Glbm/JzsQkZX.aspx?yhzh=fcf6c418-ba24-454d-9dcb-d0f2b9aca55b&amp;RecType=0&amp;FPage=1&amp;FRecCondition=1$&#20840;&#37096;$&#24050;&#21463;&#29702;&#20154;&#21592;$&#26032;&#20313;&#24066;$" TargetMode="External"/><Relationship Id="rId8" Type="http://schemas.openxmlformats.org/officeDocument/2006/relationships/hyperlink" Target="http://59.52.254.106:81/jxjzs/Glbm/JzsQkZX.aspx?yhzh=5b774d0a-50a1-455e-a518-62df6729a9c7&amp;RecType=0&amp;FPage=1&amp;FRecCondition=1$&#20840;&#37096;$&#24050;&#21463;&#29702;&#20154;&#21592;$&#26032;&#20313;&#24066;$" TargetMode="External"/><Relationship Id="rId9" Type="http://schemas.openxmlformats.org/officeDocument/2006/relationships/hyperlink" Target="http://59.52.254.106:81/jxjzs/Glbm/JzsQkZX.aspx?yhzh=79f111f2-411b-4691-b944-09aee73c77b1&amp;RecType=0&amp;FPage=1&amp;FRecCondition=1$&#20840;&#37096;$&#24050;&#21463;&#29702;&#20154;&#21592;$&#26032;&#20313;&#24066;$" TargetMode="External"/><Relationship Id="rId10" Type="http://schemas.openxmlformats.org/officeDocument/2006/relationships/hyperlink" Target="http://59.52.254.106:81/jxjzs/Glbm/JzsQkZX.aspx?yhzh=ff8f9124-55d0-40ed-8571-a4e9676c140c&amp;RecType=0&amp;FPage=1&amp;FRecCondition=1$&#20840;&#37096;$&#24050;&#21463;&#29702;&#20154;&#21592;$&#33805;&#20065;&#24066;$" TargetMode="External"/><Relationship Id="rId11" Type="http://schemas.openxmlformats.org/officeDocument/2006/relationships/hyperlink" Target="http://59.52.254.106:81/jxjzs/Glbm/JzsQkZX.aspx?yhzh=cd4c9092-2d78-4a4d-b514-2f73b7e3df99&amp;RecType=0&amp;FPage=1&amp;FRecCondition=1$&#20840;&#37096;$&#24050;&#21463;&#29702;&#20154;&#21592;$&#33805;&#20065;&#24066;$" TargetMode="External"/><Relationship Id="rId12" Type="http://schemas.openxmlformats.org/officeDocument/2006/relationships/hyperlink" Target="http://59.52.254.106:81/jxjzs/Glbm/JzsQkZX.aspx?yhzh=d28ac9c7-6aee-4134-9762-5603e27ca4c3&amp;RecType=0&amp;FPage=1&amp;FRecCondition=1$&#20840;&#37096;$&#24050;&#21463;&#29702;&#20154;&#21592;$&#33805;&#20065;&#24066;$" TargetMode="External"/><Relationship Id="rId13" Type="http://schemas.openxmlformats.org/officeDocument/2006/relationships/hyperlink" Target="http://59.52.254.106:81/jxjzs/Glbm/JzsQkZX.aspx?yhzh=f2cba2c1-4b4f-46db-b350-1a36adbb8817&amp;RecType=0&amp;FPage=1&amp;FRecCondition=1$&#20840;&#37096;$&#24050;&#21463;&#29702;&#20154;&#21592;$&#33805;&#20065;&#24066;$" TargetMode="External"/><Relationship Id="rId14" Type="http://schemas.openxmlformats.org/officeDocument/2006/relationships/hyperlink" Target="http://59.52.254.106:81/jxjzs/Glbm/JzsQkZX.aspx?yhzh=56ac6e74-2596-4d1d-968f-65d81a2a1c5b&amp;RecType=0&amp;FPage=1&amp;FRecCondition=1$&#20840;&#37096;$&#24050;&#21463;&#29702;&#20154;&#21592;$&#33805;&#20065;&#24066;$" TargetMode="External"/><Relationship Id="rId15" Type="http://schemas.openxmlformats.org/officeDocument/2006/relationships/hyperlink" Target="http://59.52.254.106:81/jxjzs/Glbm/JzsQkZX.aspx?yhzh=117840bc-5b81-4f1d-b804-82924b5a942c&amp;RecType=0&amp;FPage=1&amp;FRecCondition=1$&#20840;&#37096;$&#24050;&#21463;&#29702;&#20154;&#21592;$&#33805;&#20065;&#24066;$" TargetMode="External"/><Relationship Id="rId16" Type="http://schemas.openxmlformats.org/officeDocument/2006/relationships/hyperlink" Target="http://59.52.254.106:81/jxjzs/Glbm/JzsQkZX.aspx?yhzh=58ac333c-ed4f-47be-9225-6ca1f736a216&amp;RecType=0&amp;FPage=1&amp;FRecCondition=1$&#20840;&#37096;$&#24050;&#21463;&#29702;&#20154;&#21592;$&#33805;&#20065;&#24066;$" TargetMode="External"/><Relationship Id="rId17" Type="http://schemas.openxmlformats.org/officeDocument/2006/relationships/hyperlink" Target="http://59.52.254.106:81/jxjzs/Glbm/JzsQkZX.aspx?yhzh=452f0371-03db-4b2d-9295-168ba7526bd1&amp;RecType=0&amp;FPage=1&amp;FRecCondition=1$&#20840;&#37096;$&#24050;&#21463;&#29702;&#20154;&#21592;$&#33805;&#20065;&#24066;$" TargetMode="External"/><Relationship Id="rId18" Type="http://schemas.openxmlformats.org/officeDocument/2006/relationships/hyperlink" Target="http://59.52.254.106:81/jxjzs/Glbm/JzsQkZX.aspx?yhzh=f42c2f25-e9f1-4ca6-80b1-e7d99bc46612&amp;RecType=0&amp;FPage=1&amp;FRecCondition=1$&#20840;&#37096;$&#24050;&#21463;&#29702;&#20154;&#21592;$&#33805;&#20065;&#24066;$" TargetMode="External"/><Relationship Id="rId19" Type="http://schemas.openxmlformats.org/officeDocument/2006/relationships/hyperlink" Target="http://59.52.254.106:81/jxjzs/Glbm/JzsQkZX.aspx?yhzh=887caa42-76e8-411a-a922-6b248a849901&amp;RecType=0&amp;FPage=1&amp;FRecCondition=1$&#20840;&#37096;$&#24050;&#21463;&#29702;&#20154;&#21592;$&#33805;&#20065;&#24066;$" TargetMode="External"/><Relationship Id="rId20" Type="http://schemas.openxmlformats.org/officeDocument/2006/relationships/hyperlink" Target="http://59.52.254.106:81/jxjzs/Glbm/JzsQkZX.aspx?yhzh=8d5267b2-6099-44e0-9373-95b716a001d0&amp;RecType=0&amp;FPage=1&amp;FRecCondition=1$&#20840;&#37096;$&#24050;&#21463;&#29702;&#20154;&#21592;$&#33805;&#20065;&#24066;$" TargetMode="External"/><Relationship Id="rId21" Type="http://schemas.openxmlformats.org/officeDocument/2006/relationships/hyperlink" Target="http://59.52.254.106:81/jxjzs/Glbm/JzsQkZX.aspx?yhzh=0fb93a8e-ea5d-40d6-9afc-c77f89635c01&amp;RecType=0&amp;FPage=1&amp;FRecCondition=1$&#20840;&#37096;$&#24050;&#21463;&#29702;&#20154;&#21592;$&#33805;&#20065;&#24066;$" TargetMode="External"/><Relationship Id="rId22" Type="http://schemas.openxmlformats.org/officeDocument/2006/relationships/hyperlink" Target="http://59.52.254.106:81/jxjzs/Glbm/JzsQkZX.aspx?yhzh=63bb8afb-4605-4f79-85a8-035b03a7bc22&amp;RecType=0&amp;FPage=1&amp;FRecCondition=1$&#20840;&#37096;$&#24050;&#21463;&#29702;&#20154;&#21592;$&#33805;&#20065;&#24066;$" TargetMode="External"/><Relationship Id="rId23" Type="http://schemas.openxmlformats.org/officeDocument/2006/relationships/hyperlink" Target="http://59.52.254.106:81/jxjzs/Glbm/JzsQkZX.aspx?yhzh=029e0c5c-b8b8-4019-97ff-3c1c58d47e22&amp;RecType=0&amp;FPage=1&amp;FRecCondition=1$&#20840;&#37096;$&#24050;&#21463;&#29702;&#20154;&#21592;$&#21335;&#26124;&#24066;$" TargetMode="External"/><Relationship Id="rId24" Type="http://schemas.openxmlformats.org/officeDocument/2006/relationships/hyperlink" Target="http://59.52.254.106:81/jxjzs/Glbm/JzsQkZX.aspx?yhzh=4ceef593-ba5c-41f9-a623-daeecde9dc2e&amp;RecType=0&amp;FPage=1&amp;FRecCondition=1$&#20840;&#37096;$&#24050;&#21463;&#29702;&#20154;&#21592;$&#21335;&#26124;&#24066;$" TargetMode="External"/><Relationship Id="rId25" Type="http://schemas.openxmlformats.org/officeDocument/2006/relationships/hyperlink" Target="http://59.52.254.106:81/jxjzs/Glbm/JzsQkZX.aspx?yhzh=15e23996-99be-4456-9933-5dcf142b127d&amp;RecType=0&amp;FPage=1&amp;FRecCondition=1$&#20840;&#37096;$&#24050;&#21463;&#29702;&#20154;&#21592;$&#21335;&#26124;&#24066;$" TargetMode="External"/><Relationship Id="rId26" Type="http://schemas.openxmlformats.org/officeDocument/2006/relationships/hyperlink" Target="http://59.52.254.106:81/jxjzs/Glbm/JzsQkZX.aspx?yhzh=3d4634bb-b088-402d-a33b-5d1d7f8426d9&amp;RecType=0&amp;FPage=1&amp;FRecCondition=1$&#20840;&#37096;$&#24050;&#21463;&#29702;&#20154;&#21592;$&#21335;&#26124;&#24066;$" TargetMode="External"/><Relationship Id="rId27" Type="http://schemas.openxmlformats.org/officeDocument/2006/relationships/hyperlink" Target="http://59.52.254.106:81/jxjzs/Glbm/JzsQkZX.aspx?yhzh=09fa1b1d-6aa6-4e49-b5f8-7bcf5bdf4d3d&amp;RecType=0&amp;FPage=1&amp;FRecCondition=1$&#20840;&#37096;$&#24050;&#21463;&#29702;&#20154;&#21592;$&#21335;&#26124;&#24066;$" TargetMode="External"/><Relationship Id="rId28" Type="http://schemas.openxmlformats.org/officeDocument/2006/relationships/hyperlink" Target="http://59.52.254.106:81/jxjzs/Glbm/JzsQkZX.aspx?yhzh=80a3536f-05e1-4013-81dd-0e90ede3262e&amp;RecType=0&amp;FPage=1&amp;FRecCondition=1$&#20840;&#37096;$&#24050;&#21463;&#29702;&#20154;&#21592;$&#21335;&#26124;&#24066;$" TargetMode="External"/><Relationship Id="rId29" Type="http://schemas.openxmlformats.org/officeDocument/2006/relationships/hyperlink" Target="http://59.52.254.106:81/jxjzs/Glbm/JzsQkZX.aspx?yhzh=762df10e-cad9-4a0d-84f4-884fac0e8786&amp;RecType=0&amp;FPage=1&amp;FRecCondition=1$&#20840;&#37096;$&#24050;&#21463;&#29702;&#20154;&#21592;$&#21335;&#26124;&#24066;$" TargetMode="External"/><Relationship Id="rId30" Type="http://schemas.openxmlformats.org/officeDocument/2006/relationships/hyperlink" Target="http://59.52.254.106:81/jxjzs/Glbm/JzsQkZX.aspx?yhzh=8c26a05a-1c9a-4dc3-a21a-b77d364ce723&amp;RecType=0&amp;FPage=1&amp;FRecCondition=1$&#20840;&#37096;$&#24050;&#21463;&#29702;&#20154;&#21592;$&#21335;&#26124;&#24066;$" TargetMode="External"/><Relationship Id="rId31" Type="http://schemas.openxmlformats.org/officeDocument/2006/relationships/hyperlink" Target="http://59.52.254.106:81/jxjzs/Glbm/JzsQkZX.aspx?yhzh=a5b85498-f8f7-4bae-8718-ddbe535b356d&amp;RecType=0&amp;FPage=1&amp;FRecCondition=1$&#20840;&#37096;$&#24050;&#21463;&#29702;&#20154;&#21592;$&#21335;&#26124;&#24066;$" TargetMode="External"/><Relationship Id="rId32" Type="http://schemas.openxmlformats.org/officeDocument/2006/relationships/hyperlink" Target="http://59.52.254.106:81/jxjzs/Glbm/JzsQkZX.aspx?yhzh=b74fbc3c-a805-4d62-b223-fdc001bb9fa9&amp;RecType=0&amp;FPage=1&amp;FRecCondition=1$&#20840;&#37096;$&#24050;&#21463;&#29702;&#20154;&#21592;$&#21335;&#26124;&#24066;$" TargetMode="External"/><Relationship Id="rId33" Type="http://schemas.openxmlformats.org/officeDocument/2006/relationships/hyperlink" Target="http://59.52.254.106:81/jxjzs/Glbm/JzsQkZX.aspx?yhzh=f6866cfd-b8c9-4991-a24e-0f9c4fe13b0c&amp;RecType=0&amp;FPage=1&amp;FRecCondition=1$&#20840;&#37096;$&#24050;&#21463;&#29702;&#20154;&#21592;$&#21335;&#26124;&#24066;$" TargetMode="External"/><Relationship Id="rId34" Type="http://schemas.openxmlformats.org/officeDocument/2006/relationships/hyperlink" Target="http://59.52.254.106:81/jxjzs/Glbm/JzsQkZX.aspx?yhzh=59f0f53e-5e96-43b3-ab77-c6ff8fc8d04d&amp;RecType=0&amp;FPage=1&amp;FRecCondition=1$&#20840;&#37096;$&#24050;&#21463;&#29702;&#20154;&#21592;$&#21335;&#26124;&#24066;$" TargetMode="External"/><Relationship Id="rId35" Type="http://schemas.openxmlformats.org/officeDocument/2006/relationships/hyperlink" Target="http://59.52.254.106:81/jxjzs/Glbm/JzsQkZX.aspx?yhzh=ca6b3b10-2abf-46d9-aa60-ebb99e6b2861&amp;RecType=0&amp;FPage=1&amp;FRecCondition=1$&#20840;&#37096;$&#24050;&#21463;&#29702;&#20154;&#21592;$&#21335;&#26124;&#24066;$" TargetMode="External"/><Relationship Id="rId36" Type="http://schemas.openxmlformats.org/officeDocument/2006/relationships/hyperlink" Target="http://59.52.254.106:81/jxjzs/Glbm/JzsQkZX.aspx?yhzh=8e6e45ce-dbdc-4e30-90cf-198c3dd5ac86&amp;RecType=0&amp;FPage=1&amp;FRecCondition=1$&#20840;&#37096;$&#24050;&#21463;&#29702;&#20154;&#21592;$&#21335;&#26124;&#24066;$" TargetMode="External"/><Relationship Id="rId37" Type="http://schemas.openxmlformats.org/officeDocument/2006/relationships/hyperlink" Target="http://59.52.254.106:81/jxjzs/Glbm/JzsQkZX.aspx?yhzh=79a78cfd-7169-4874-8127-133b4ca4e3b2&amp;RecType=0&amp;FPage=1&amp;FRecCondition=1$&#20840;&#37096;$&#24050;&#21463;&#29702;&#20154;&#21592;$&#21335;&#26124;&#24066;$" TargetMode="External"/><Relationship Id="rId38" Type="http://schemas.openxmlformats.org/officeDocument/2006/relationships/hyperlink" Target="http://59.52.254.106:81/jxjzs/Glbm/JzsQkZX.aspx?yhzh=cd6747d6-cc3f-47ce-b167-852758a1c18d&amp;RecType=0&amp;FPage=1&amp;FRecCondition=2$&#20840;&#37096;$&#24050;&#21463;&#29702;&#20154;&#21592;$&#21335;&#26124;&#24066;$" TargetMode="External"/><Relationship Id="rId39" Type="http://schemas.openxmlformats.org/officeDocument/2006/relationships/hyperlink" Target="http://59.52.254.106:81/jxjzs/Glbm/JzsQkZX.aspx?yhzh=2c717659-8562-45c3-8ccc-f195b6b0bcb6&amp;RecType=0&amp;FPage=1&amp;FRecCondition=2$&#20840;&#37096;$&#24050;&#21463;&#29702;&#20154;&#21592;$&#21335;&#26124;&#24066;$" TargetMode="External"/><Relationship Id="rId40" Type="http://schemas.openxmlformats.org/officeDocument/2006/relationships/hyperlink" Target="http://59.52.254.106:81/jxjzs/Glbm/JzsQkZX.aspx?yhzh=fa64365a-8f0e-4d4d-9eb7-d3a67fc78643&amp;RecType=0&amp;FPage=1&amp;FRecCondition=2$&#20840;&#37096;$&#24050;&#21463;&#29702;&#20154;&#21592;$&#21335;&#26124;&#24066;$" TargetMode="External"/><Relationship Id="rId41" Type="http://schemas.openxmlformats.org/officeDocument/2006/relationships/hyperlink" Target="http://59.52.254.106:81/jxjzs/Glbm/JzsQkZX.aspx?yhzh=508aa837-0127-44fd-a6e3-9d8bf0463a94&amp;RecType=0&amp;FPage=1&amp;FRecCondition=2$&#20840;&#37096;$&#24050;&#21463;&#29702;&#20154;&#21592;$&#21335;&#26124;&#24066;$" TargetMode="External"/><Relationship Id="rId42" Type="http://schemas.openxmlformats.org/officeDocument/2006/relationships/hyperlink" Target="http://59.52.254.106:81/jxjzs/Glbm/JzsQkZX.aspx?yhzh=77ba66a7-afd0-491c-b03a-73837bf557b5&amp;RecType=0&amp;FPage=1&amp;FRecCondition=2$&#20840;&#37096;$&#24050;&#21463;&#29702;&#20154;&#21592;$&#21335;&#26124;&#24066;$" TargetMode="External"/><Relationship Id="rId43" Type="http://schemas.openxmlformats.org/officeDocument/2006/relationships/hyperlink" Target="http://59.52.254.106:81/jxjzs/Glbm/JzsQkZX.aspx?yhzh=bafe3af9-65ea-44f7-bc3b-55a1d9b3ca4f&amp;RecType=0&amp;FPage=1&amp;FRecCondition=2$&#20840;&#37096;$&#24050;&#21463;&#29702;&#20154;&#21592;$&#21335;&#26124;&#24066;$" TargetMode="External"/><Relationship Id="rId44" Type="http://schemas.openxmlformats.org/officeDocument/2006/relationships/hyperlink" Target="http://59.52.254.106:81/jxjzs/Glbm/JzsQkZX.aspx?yhzh=49f8c6e9-e6ad-4b77-a744-325b7d5f59b3&amp;RecType=0&amp;FPage=1&amp;FRecCondition=2$&#20840;&#37096;$&#24050;&#21463;&#29702;&#20154;&#21592;$&#21335;&#26124;&#24066;$" TargetMode="External"/><Relationship Id="rId45" Type="http://schemas.openxmlformats.org/officeDocument/2006/relationships/hyperlink" Target="http://59.52.254.106:81/jxjzs/Glbm/JzsQkZX.aspx?yhzh=19a0f903-29f6-44f9-a0ab-609d3a356ae2&amp;RecType=0&amp;FPage=1&amp;FRecCondition=2$&#20840;&#37096;$&#24050;&#21463;&#29702;&#20154;&#21592;$&#21335;&#26124;&#24066;$" TargetMode="External"/><Relationship Id="rId46" Type="http://schemas.openxmlformats.org/officeDocument/2006/relationships/hyperlink" Target="http://59.52.254.106:81/jxjzs/Glbm/JzsQkZX.aspx?yhzh=40496231-5d0d-481a-ad05-6e33eccf3fa1&amp;RecType=0&amp;FPage=1&amp;FRecCondition=2$&#20840;&#37096;$&#24050;&#21463;&#29702;&#20154;&#21592;$&#21335;&#26124;&#24066;$" TargetMode="External"/><Relationship Id="rId47" Type="http://schemas.openxmlformats.org/officeDocument/2006/relationships/hyperlink" Target="http://59.52.254.106:81/jxjzs/Glbm/JzsQkZX.aspx?yhzh=4505132b-559f-4f09-954b-76196dbb9312&amp;RecType=0&amp;FPage=1&amp;FRecCondition=2$&#20840;&#37096;$&#24050;&#21463;&#29702;&#20154;&#21592;$&#21335;&#26124;&#24066;$" TargetMode="External"/><Relationship Id="rId48" Type="http://schemas.openxmlformats.org/officeDocument/2006/relationships/hyperlink" Target="http://59.52.254.106:81/jxjzs/Glbm/JzsQkZX.aspx?yhzh=c5dda302-1369-4a0e-89d5-ed859fd563b2&amp;RecType=0&amp;FPage=1&amp;FRecCondition=2$&#20840;&#37096;$&#24050;&#21463;&#29702;&#20154;&#21592;$&#21335;&#26124;&#24066;$" TargetMode="External"/><Relationship Id="rId49" Type="http://schemas.openxmlformats.org/officeDocument/2006/relationships/hyperlink" Target="http://59.52.254.106:81/jxjzs/Glbm/JzsQkZX.aspx?yhzh=c309170c-8d20-4ccd-9af7-8cc945ca13e8&amp;RecType=0&amp;FPage=1&amp;FRecCondition=2$&#20840;&#37096;$&#24050;&#21463;&#29702;&#20154;&#21592;$&#21335;&#26124;&#24066;$" TargetMode="External"/><Relationship Id="rId50" Type="http://schemas.openxmlformats.org/officeDocument/2006/relationships/hyperlink" Target="http://59.52.254.106:81/jxjzs/Glbm/JzsQkZX.aspx?yhzh=9d203a26-6df7-40ee-94e3-d0ee3ec38f9e&amp;RecType=0&amp;FPage=1&amp;FRecCondition=2$&#20840;&#37096;$&#24050;&#21463;&#29702;&#20154;&#21592;$&#21335;&#26124;&#24066;$" TargetMode="External"/><Relationship Id="rId51" Type="http://schemas.openxmlformats.org/officeDocument/2006/relationships/hyperlink" Target="http://59.52.254.106:81/jxjzs/Glbm/JzsQkZX.aspx?yhzh=a316daf7-c2bc-411c-9de3-24c6db01d95b&amp;RecType=0&amp;FPage=1&amp;FRecCondition=2$&#20840;&#37096;$&#24050;&#21463;&#29702;&#20154;&#21592;$&#21335;&#26124;&#24066;$" TargetMode="External"/><Relationship Id="rId52" Type="http://schemas.openxmlformats.org/officeDocument/2006/relationships/hyperlink" Target="http://59.52.254.106:81/jxjzs/Glbm/JzsQkZX.aspx?yhzh=b38f083a-8325-4efc-8ff2-2a077fa00df8&amp;RecType=0&amp;FPage=1&amp;FRecCondition=2$&#20840;&#37096;$&#24050;&#21463;&#29702;&#20154;&#21592;$&#21335;&#26124;&#24066;$" TargetMode="External"/><Relationship Id="rId53" Type="http://schemas.openxmlformats.org/officeDocument/2006/relationships/hyperlink" Target="http://59.52.254.106:81/jxjzs/Glbm/JzsQkZX.aspx?yhzh=809b3851-879a-4f82-86f3-11c799b3e5e7&amp;RecType=0&amp;FPage=1&amp;FRecCondition=2$&#20840;&#37096;$&#24050;&#21463;&#29702;&#20154;&#21592;$&#21335;&#26124;&#24066;$" TargetMode="External"/><Relationship Id="rId54" Type="http://schemas.openxmlformats.org/officeDocument/2006/relationships/hyperlink" Target="http://59.52.254.106:81/jxjzs/Glbm/JzsQkZX.aspx?yhzh=63160997-cec3-4e57-83ff-5d21a428c213&amp;RecType=0&amp;FPage=1&amp;FRecCondition=2$&#20840;&#37096;$&#24050;&#21463;&#29702;&#20154;&#21592;$&#21335;&#26124;&#24066;$" TargetMode="External"/><Relationship Id="rId55" Type="http://schemas.openxmlformats.org/officeDocument/2006/relationships/hyperlink" Target="http://59.52.254.106:81/jxjzs/Glbm/JzsQkZX.aspx?yhzh=487a0592-75ab-421e-81f9-75ef9b733cd6&amp;RecType=0&amp;FPage=1&amp;FRecCondition=2$&#20840;&#37096;$&#24050;&#21463;&#29702;&#20154;&#21592;$&#21335;&#26124;&#24066;$" TargetMode="External"/><Relationship Id="rId56" Type="http://schemas.openxmlformats.org/officeDocument/2006/relationships/hyperlink" Target="http://59.52.254.106:81/jxjzs/Glbm/JzsQkZX.aspx?yhzh=51801dbe-94e2-4a60-baff-30adf9f94712&amp;RecType=0&amp;FPage=1&amp;FRecCondition=2$&#20840;&#37096;$&#24050;&#21463;&#29702;&#20154;&#21592;$&#21335;&#26124;&#24066;$" TargetMode="External"/><Relationship Id="rId57" Type="http://schemas.openxmlformats.org/officeDocument/2006/relationships/hyperlink" Target="http://59.52.254.106:81/jxjzs/Glbm/JzsQkZX.aspx?yhzh=58559081-cdc8-44a1-9ce5-47612ef17509&amp;RecType=0&amp;FPage=1&amp;FRecCondition=2$&#20840;&#37096;$&#24050;&#21463;&#29702;&#20154;&#21592;$&#21335;&#26124;&#24066;$" TargetMode="External"/><Relationship Id="rId58" Type="http://schemas.openxmlformats.org/officeDocument/2006/relationships/hyperlink" Target="http://59.52.254.106:81/jxjzs/Glbm/JzsQkZX.aspx?yhzh=4372da8b-e530-447f-b472-576db9586266&amp;RecType=0&amp;FPage=1&amp;FRecCondition=3$&#20840;&#37096;$&#24050;&#21463;&#29702;&#20154;&#21592;$&#21335;&#26124;&#24066;$" TargetMode="External"/><Relationship Id="rId59" Type="http://schemas.openxmlformats.org/officeDocument/2006/relationships/hyperlink" Target="http://59.52.254.106:81/jxjzs/Glbm/JzsQkZX.aspx?yhzh=0732c3cc-51e5-41f2-8bb7-357be651f736&amp;RecType=0&amp;FPage=1&amp;FRecCondition=3$&#20840;&#37096;$&#24050;&#21463;&#29702;&#20154;&#21592;$&#21335;&#26124;&#24066;$" TargetMode="External"/><Relationship Id="rId60" Type="http://schemas.openxmlformats.org/officeDocument/2006/relationships/hyperlink" Target="http://59.52.254.106:81/jxjzs/Glbm/JzsQkZX.aspx?yhzh=62205b58-c4fa-464e-9aea-84bf0ec030f7&amp;RecType=0&amp;FPage=1&amp;FRecCondition=3$&#20840;&#37096;$&#24050;&#21463;&#29702;&#20154;&#21592;$&#21335;&#26124;&#24066;$" TargetMode="External"/><Relationship Id="rId61" Type="http://schemas.openxmlformats.org/officeDocument/2006/relationships/hyperlink" Target="http://59.52.254.106:81/jxjzs/Glbm/JzsQkZX.aspx?yhzh=92c52e8c-314e-4818-a5a1-934aeea27d6e&amp;RecType=0&amp;FPage=1&amp;FRecCondition=3$&#20840;&#37096;$&#24050;&#21463;&#29702;&#20154;&#21592;$&#21335;&#26124;&#24066;$" TargetMode="External"/><Relationship Id="rId62" Type="http://schemas.openxmlformats.org/officeDocument/2006/relationships/hyperlink" Target="http://59.52.254.106:81/jxjzs/Glbm/JzsQkZX.aspx?yhzh=ba7b66be-b309-4089-87ba-69982bfdb8ac&amp;RecType=0&amp;FPage=1&amp;FRecCondition=3$&#20840;&#37096;$&#24050;&#21463;&#29702;&#20154;&#21592;$&#21335;&#26124;&#24066;$" TargetMode="External"/><Relationship Id="rId63" Type="http://schemas.openxmlformats.org/officeDocument/2006/relationships/hyperlink" Target="http://59.52.254.106:81/jxjzs/Glbm/JzsQkZX.aspx?yhzh=fcd14b5d-283d-41c2-901e-d8cf42b7d8c7&amp;RecType=0&amp;FPage=1&amp;FRecCondition=3$&#20840;&#37096;$&#24050;&#21463;&#29702;&#20154;&#21592;$&#21335;&#26124;&#24066;$" TargetMode="External"/><Relationship Id="rId64" Type="http://schemas.openxmlformats.org/officeDocument/2006/relationships/hyperlink" Target="http://59.52.254.106:81/jxjzs/Glbm/JzsQkZX.aspx?yhzh=f4328efd-6f55-45be-b115-1e32ae8908a7&amp;RecType=0&amp;FPage=1&amp;FRecCondition=3$&#20840;&#37096;$&#24050;&#21463;&#29702;&#20154;&#21592;$&#21335;&#26124;&#24066;$" TargetMode="External"/><Relationship Id="rId65" Type="http://schemas.openxmlformats.org/officeDocument/2006/relationships/hyperlink" Target="http://59.52.254.106:81/jxjzs/Glbm/JzsQkZX.aspx?yhzh=ffc13a38-99fe-4ff9-9352-d992840760d2&amp;RecType=0&amp;FPage=1&amp;FRecCondition=3$&#20840;&#37096;$&#24050;&#21463;&#29702;&#20154;&#21592;$&#21335;&#26124;&#24066;$" TargetMode="External"/><Relationship Id="rId66" Type="http://schemas.openxmlformats.org/officeDocument/2006/relationships/hyperlink" Target="http://59.52.254.106:81/jxjzs/Glbm/JzsQkZX.aspx?yhzh=ea4f7204-ec22-4943-b1e2-e816a9e6318f&amp;RecType=0&amp;FPage=1&amp;FRecCondition=3$&#20840;&#37096;$&#24050;&#21463;&#29702;&#20154;&#21592;$&#21335;&#26124;&#24066;$" TargetMode="External"/><Relationship Id="rId67" Type="http://schemas.openxmlformats.org/officeDocument/2006/relationships/hyperlink" Target="http://59.52.254.106:81/jxjzs/Glbm/JzsQkZX.aspx?yhzh=8006164b-d8db-40d4-9a7a-836f7cc0b938&amp;RecType=0&amp;FPage=1&amp;FRecCondition=3$&#20840;&#37096;$&#24050;&#21463;&#29702;&#20154;&#21592;$&#21335;&#26124;&#24066;$" TargetMode="External"/><Relationship Id="rId68" Type="http://schemas.openxmlformats.org/officeDocument/2006/relationships/hyperlink" Target="http://59.52.254.106:81/jxjzs/Glbm/JzsQkZX.aspx?yhzh=42bbff0e-864a-49f6-a803-9553e29b6f92&amp;RecType=0&amp;FPage=1&amp;FRecCondition=3$&#20840;&#37096;$&#24050;&#21463;&#29702;&#20154;&#21592;$&#21335;&#26124;&#24066;$" TargetMode="External"/><Relationship Id="rId69" Type="http://schemas.openxmlformats.org/officeDocument/2006/relationships/hyperlink" Target="http://59.52.254.106:81/jxjzs/Glbm/JzsQkZX.aspx?yhzh=1f7f7605-f185-4717-8cb4-308e87dc7b8d&amp;RecType=0&amp;FPage=1&amp;FRecCondition=3$&#20840;&#37096;$&#24050;&#21463;&#29702;&#20154;&#21592;$&#21335;&#26124;&#24066;$" TargetMode="External"/><Relationship Id="rId70" Type="http://schemas.openxmlformats.org/officeDocument/2006/relationships/hyperlink" Target="http://59.52.254.106:81/jxjzs/Glbm/JzsQkZX.aspx?yhzh=234f28dc-c105-43f4-ae5f-0d8ac17866d9&amp;RecType=0&amp;FPage=1&amp;FRecCondition=3$&#20840;&#37096;$&#24050;&#21463;&#29702;&#20154;&#21592;$&#21335;&#26124;&#24066;$" TargetMode="External"/><Relationship Id="rId71" Type="http://schemas.openxmlformats.org/officeDocument/2006/relationships/hyperlink" Target="http://59.52.254.106:81/jxjzs/Glbm/JzsQkZX.aspx?yhzh=32add14b-8726-4e6f-a651-22c9a6418a1d&amp;RecType=0&amp;FPage=1&amp;FRecCondition=3$&#20840;&#37096;$&#24050;&#21463;&#29702;&#20154;&#21592;$&#21335;&#26124;&#24066;$" TargetMode="External"/><Relationship Id="rId72" Type="http://schemas.openxmlformats.org/officeDocument/2006/relationships/hyperlink" Target="http://59.52.254.106:81/jxjzs/Glbm/JzsQkZX.aspx?yhzh=5b48dadc-7e02-421e-a76d-786ce5bfc0f7&amp;RecType=0&amp;FPage=1&amp;FRecCondition=3$&#20840;&#37096;$&#24050;&#21463;&#29702;&#20154;&#21592;$&#21335;&#26124;&#24066;$" TargetMode="External"/><Relationship Id="rId73" Type="http://schemas.openxmlformats.org/officeDocument/2006/relationships/hyperlink" Target="http://59.52.254.106:81/jxjzs/Glbm/JzsQkZX.aspx?yhzh=4b848ea5-0a13-4ca7-9da5-eaee083c061e&amp;RecType=0&amp;FPage=1&amp;FRecCondition=3$&#20840;&#37096;$&#24050;&#21463;&#29702;&#20154;&#21592;$&#21335;&#26124;&#24066;$" TargetMode="External"/><Relationship Id="rId74" Type="http://schemas.openxmlformats.org/officeDocument/2006/relationships/hyperlink" Target="http://59.52.254.106:81/jxjzs/Glbm/JzsQkZX.aspx?yhzh=7f30f3cf-4663-4d50-a9e1-02576a80374f&amp;RecType=0&amp;FPage=1&amp;FRecCondition=3$&#20840;&#37096;$&#24050;&#21463;&#29702;&#20154;&#21592;$&#21335;&#26124;&#24066;$" TargetMode="External"/><Relationship Id="rId75" Type="http://schemas.openxmlformats.org/officeDocument/2006/relationships/hyperlink" Target="http://59.52.254.106:81/jxjzs/Glbm/JzsQkZX.aspx?yhzh=c5e90d29-e4d0-42d1-882c-32c95135bd3a&amp;RecType=0&amp;FPage=1&amp;FRecCondition=3$&#20840;&#37096;$&#24050;&#21463;&#29702;&#20154;&#21592;$&#21335;&#26124;&#24066;$" TargetMode="External"/><Relationship Id="rId76" Type="http://schemas.openxmlformats.org/officeDocument/2006/relationships/hyperlink" Target="http://59.52.254.106:81/jxjzs/Glbm/JzsQkZX.aspx?yhzh=fc5fdaf2-1762-4c1b-b042-c1492c44994a&amp;RecType=0&amp;FPage=1&amp;FRecCondition=1$&#20840;&#37096;$&#24050;&#21463;&#29702;&#20154;&#21592;$&#23452;&#26149;&#24066;$" TargetMode="External"/><Relationship Id="rId77" Type="http://schemas.openxmlformats.org/officeDocument/2006/relationships/hyperlink" Target="http://59.52.254.106:81/jxjzs/Glbm/JzsQkZX.aspx?yhzh=06bddcb2-b7ad-447c-b25c-211c9aae0cc2&amp;RecType=0&amp;FPage=1&amp;FRecCondition=1$&#20840;&#37096;$&#24050;&#21463;&#29702;&#20154;&#21592;$&#23452;&#26149;&#24066;$" TargetMode="External"/><Relationship Id="rId78" Type="http://schemas.openxmlformats.org/officeDocument/2006/relationships/hyperlink" Target="http://59.52.254.106:81/jxjzs/Glbm/JzsQkZX.aspx?yhzh=1ca34a62-673e-45c4-82c2-fff197e63725&amp;RecType=0&amp;FPage=1&amp;FRecCondition=1$&#20840;&#37096;$&#24050;&#21463;&#29702;&#20154;&#21592;$&#23452;&#26149;&#24066;$" TargetMode="External"/><Relationship Id="rId79" Type="http://schemas.openxmlformats.org/officeDocument/2006/relationships/hyperlink" Target="http://59.52.254.106:81/jxjzs/Glbm/JzsQkZX.aspx?yhzh=2b2043ff-ce05-41e0-82b5-fa57b4fc5b76&amp;RecType=0&amp;FPage=1&amp;FRecCondition=1$&#20840;&#37096;$&#24050;&#21463;&#29702;&#20154;&#21592;$&#23452;&#26149;&#24066;$" TargetMode="External"/><Relationship Id="rId80" Type="http://schemas.openxmlformats.org/officeDocument/2006/relationships/hyperlink" Target="http://59.52.254.106:81/jxjzs/Glbm/JzsQkZX.aspx?yhzh=d694f9d2-6d01-4133-9cc8-aafa90aa26cf&amp;RecType=0&amp;FPage=1&amp;FRecCondition=1$&#20840;&#37096;$&#24050;&#21463;&#29702;&#20154;&#21592;$&#23452;&#26149;&#24066;$" TargetMode="External"/><Relationship Id="rId81" Type="http://schemas.openxmlformats.org/officeDocument/2006/relationships/hyperlink" Target="http://59.52.254.106:81/jxjzs/Glbm/JzsQkZX.aspx?yhzh=3125e885-46ff-4224-b499-c76c79984042&amp;RecType=0&amp;FPage=1&amp;FRecCondition=1$&#20840;&#37096;$&#24050;&#21463;&#29702;&#20154;&#21592;$&#23452;&#26149;&#24066;$" TargetMode="External"/><Relationship Id="rId82" Type="http://schemas.openxmlformats.org/officeDocument/2006/relationships/hyperlink" Target="http://59.52.254.106:81/jxjzs/Glbm/JzsQkZX.aspx?yhzh=4a7d3246-9027-4e2f-a6dd-aaf6b64268e1&amp;RecType=0&amp;FPage=1&amp;FRecCondition=1$&#20840;&#37096;$&#24050;&#21463;&#29702;&#20154;&#21592;$&#23452;&#26149;&#24066;$" TargetMode="External"/><Relationship Id="rId83" Type="http://schemas.openxmlformats.org/officeDocument/2006/relationships/hyperlink" Target="http://59.52.254.106:81/jxjzs/Glbm/JzsQkZX.aspx?yhzh=527177a5-0efa-4c9d-9ec5-bcac2746ad2d&amp;RecType=0&amp;FPage=1&amp;FRecCondition=1$&#20840;&#37096;$&#24050;&#21463;&#29702;&#20154;&#21592;$&#23452;&#26149;&#24066;$" TargetMode="External"/><Relationship Id="rId84" Type="http://schemas.openxmlformats.org/officeDocument/2006/relationships/hyperlink" Target="http://59.52.254.106:81/jxjzs/Glbm/JzsQkZX.aspx?yhzh=859494a5-3684-4860-ba83-543ccdfdb03c&amp;RecType=0&amp;FPage=1&amp;FRecCondition=1$&#20840;&#37096;$&#24050;&#21463;&#29702;&#20154;&#21592;$&#23452;&#26149;&#24066;$" TargetMode="External"/><Relationship Id="rId85" Type="http://schemas.openxmlformats.org/officeDocument/2006/relationships/hyperlink" Target="http://59.52.254.106:81/jxjzs/Glbm/JzsQkZX.aspx?yhzh=9c8a332d-3a90-4707-8ee3-3768e9fd33d3&amp;RecType=0&amp;FPage=1&amp;FRecCondition=1$&#20840;&#37096;$&#24050;&#21463;&#29702;&#20154;&#21592;$&#23452;&#26149;&#24066;$" TargetMode="External"/><Relationship Id="rId86" Type="http://schemas.openxmlformats.org/officeDocument/2006/relationships/hyperlink" Target="http://59.52.254.106:81/jxjzs/Glbm/JzsQkZX.aspx?yhzh=a0b865b6-3af7-4971-a69c-157787b05a18&amp;RecType=0&amp;FPage=1&amp;FRecCondition=1$&#20840;&#37096;$&#24050;&#21463;&#29702;&#20154;&#21592;$&#23452;&#26149;&#24066;$" TargetMode="External"/><Relationship Id="rId87" Type="http://schemas.openxmlformats.org/officeDocument/2006/relationships/hyperlink" Target="http://59.52.254.106:81/jxjzs/Glbm/JzsQkZX.aspx?yhzh=eeb24860-3c09-45d4-91e1-1340a39f8ed5&amp;RecType=0&amp;FPage=1&amp;FRecCondition=1$&#20840;&#37096;$&#24050;&#21463;&#29702;&#20154;&#21592;$&#23452;&#26149;&#24066;$" TargetMode="External"/><Relationship Id="rId88" Type="http://schemas.openxmlformats.org/officeDocument/2006/relationships/hyperlink" Target="http://59.52.254.106:81/jxjzs/Glbm/JzsQkZX.aspx?yhzh=971458ed-02aa-42d1-91d7-171b4e24052c&amp;RecType=0&amp;FPage=1&amp;FRecCondition=1$&#20840;&#37096;$&#24050;&#21463;&#29702;&#20154;&#21592;$&#23452;&#26149;&#24066;$" TargetMode="External"/><Relationship Id="rId89" Type="http://schemas.openxmlformats.org/officeDocument/2006/relationships/hyperlink" Target="http://59.52.254.106:81/jxjzs/Glbm/JzsQkZX.aspx?yhzh=9be0efcf-c3d7-4a6a-980f-6071525f1ab3&amp;RecType=0&amp;FPage=1&amp;FRecCondition=2$&#20840;&#37096;$&#24050;&#21463;&#29702;&#20154;&#21592;$&#23452;&#26149;&#24066;$" TargetMode="External"/><Relationship Id="rId90" Type="http://schemas.openxmlformats.org/officeDocument/2006/relationships/hyperlink" Target="http://59.52.254.106:81/jxjzs/Glbm/JzsQkZX.aspx?yhzh=d62d83a5-19d4-43c1-8af4-d9eb099215c7&amp;RecType=0&amp;FPage=1&amp;FRecCondition=2$&#20840;&#37096;$&#24050;&#21463;&#29702;&#20154;&#21592;$&#23452;&#26149;&#24066;$" TargetMode="External"/><Relationship Id="rId91" Type="http://schemas.openxmlformats.org/officeDocument/2006/relationships/hyperlink" Target="http://59.52.254.106:81/jxjzs/Glbm/JzsQkZX.aspx?yhzh=c20a4c28-b74d-45bf-aac5-71d9440aa4ba&amp;RecType=0&amp;FPage=1&amp;FRecCondition=2$&#20840;&#37096;$&#24050;&#21463;&#29702;&#20154;&#21592;$&#23452;&#26149;&#24066;$" TargetMode="External"/><Relationship Id="rId92" Type="http://schemas.openxmlformats.org/officeDocument/2006/relationships/hyperlink" Target="http://59.52.254.106:81/jxjzs/Glbm/JzsQkZX.aspx?yhzh=cb02d1df-1d34-47e4-9f47-bc13f0d6da03&amp;RecType=0&amp;FPage=1&amp;FRecCondition=2$&#20840;&#37096;$&#24050;&#21463;&#29702;&#20154;&#21592;$&#23452;&#26149;&#24066;$" TargetMode="External"/><Relationship Id="rId93" Type="http://schemas.openxmlformats.org/officeDocument/2006/relationships/hyperlink" Target="http://59.52.254.106:81/jxjzs/Glbm/JzsQkZX.aspx?yhzh=604f5673-668f-4b69-a28e-27fd58d36248&amp;RecType=0&amp;FPage=1&amp;FRecCondition=2$&#20840;&#37096;$&#24050;&#21463;&#29702;&#20154;&#21592;$&#23452;&#26149;&#24066;$" TargetMode="External"/><Relationship Id="rId94" Type="http://schemas.openxmlformats.org/officeDocument/2006/relationships/hyperlink" Target="http://59.52.254.106:81/jxjzs/Glbm/JzsQkZX.aspx?yhzh=6e889622-6d9d-4068-9821-cebcaac84c6e&amp;RecType=0&amp;FPage=1&amp;FRecCondition=2$&#20840;&#37096;$&#24050;&#21463;&#29702;&#20154;&#21592;$&#23452;&#26149;&#24066;$" TargetMode="External"/><Relationship Id="rId95" Type="http://schemas.openxmlformats.org/officeDocument/2006/relationships/hyperlink" Target="http://59.52.254.106:81/jxjzs/Glbm/JzsQkZX.aspx?yhzh=4b363441-d9a8-49db-a644-d9c79aec4f38&amp;RecType=0&amp;FPage=1&amp;FRecCondition=2$&#20840;&#37096;$&#24050;&#21463;&#29702;&#20154;&#21592;$&#23452;&#26149;&#24066;$" TargetMode="External"/><Relationship Id="rId96" Type="http://schemas.openxmlformats.org/officeDocument/2006/relationships/hyperlink" Target="http://59.52.254.106:81/jxjzs/Glbm/JzsQkZX.aspx?yhzh=34981d30-60c6-4075-9e76-ada65aa02812&amp;RecType=0&amp;FPage=1&amp;FRecCondition=2$&#20840;&#37096;$&#24050;&#21463;&#29702;&#20154;&#21592;$&#23452;&#26149;&#24066;$" TargetMode="External"/><Relationship Id="rId97" Type="http://schemas.openxmlformats.org/officeDocument/2006/relationships/hyperlink" Target="http://59.52.254.106:81/jxjzs/Glbm/JzsQkZX.aspx?yhzh=30387df0-143c-4f44-b00c-51389bd362fb&amp;RecType=0&amp;FPage=1&amp;FRecCondition=2$&#20840;&#37096;$&#24050;&#21463;&#29702;&#20154;&#21592;$&#23452;&#26149;&#24066;$" TargetMode="External"/><Relationship Id="rId98" Type="http://schemas.openxmlformats.org/officeDocument/2006/relationships/hyperlink" Target="http://59.52.254.106:81/jxjzs/Glbm/JzsQkZX.aspx?yhzh=1fddd776-729e-425b-95c9-093fafbeda88&amp;RecType=0&amp;FPage=1&amp;FRecCondition=2$&#20840;&#37096;$&#24050;&#21463;&#29702;&#20154;&#21592;$&#23452;&#26149;&#24066;$" TargetMode="External"/><Relationship Id="rId99" Type="http://schemas.openxmlformats.org/officeDocument/2006/relationships/hyperlink" Target="http://59.52.254.106:81/jxjzs/Glbm/JzsQkZX.aspx?yhzh=246bbbb4-b096-4fc7-b681-618ff7257b05&amp;RecType=0&amp;FPage=1&amp;FRecCondition=2$&#20840;&#37096;$&#24050;&#21463;&#29702;&#20154;&#21592;$&#23452;&#26149;&#24066;$" TargetMode="External"/><Relationship Id="rId100" Type="http://schemas.openxmlformats.org/officeDocument/2006/relationships/hyperlink" Target="http://59.52.254.106:81/jxjzs/Glbm/JzsQkZX.aspx?yhzh=31bbb3e5-fb64-45ce-b19a-88ffe45014a6&amp;RecType=0&amp;FPage=1&amp;FRecCondition=2$&#20840;&#37096;$&#24050;&#21463;&#29702;&#20154;&#21592;$&#23452;&#26149;&#24066;$" TargetMode="External"/><Relationship Id="rId101" Type="http://schemas.openxmlformats.org/officeDocument/2006/relationships/hyperlink" Target="http://59.52.254.106:81/jxjzs/Glbm/JzsQkZX.aspx?yhzh=231fc564-a56e-4936-aab0-8d0ab9c2cede&amp;RecType=0&amp;FPage=1&amp;FRecCondition=2$&#20840;&#37096;$&#24050;&#21463;&#29702;&#20154;&#21592;$&#23452;&#26149;&#24066;$" TargetMode="External"/><Relationship Id="rId102" Type="http://schemas.openxmlformats.org/officeDocument/2006/relationships/hyperlink" Target="http://59.52.254.106:81/jxjzs/Glbm/JzsQkZX.aspx?yhzh=ddcfff7c-128f-4107-8000-f29566585ab8&amp;RecType=0&amp;FPage=1&amp;FRecCondition=2$&#20840;&#37096;$&#24050;&#21463;&#29702;&#20154;&#21592;$&#23452;&#26149;&#24066;$" TargetMode="External"/><Relationship Id="rId103" Type="http://schemas.openxmlformats.org/officeDocument/2006/relationships/hyperlink" Target="http://59.52.254.106:81/jxjzs/Glbm/JzsQkZX.aspx?yhzh=900b0e09-e0c0-4a35-97ac-bd527583bb18&amp;RecType=0&amp;FPage=1&amp;FRecCondition=2$&#20840;&#37096;$&#24050;&#21463;&#29702;&#20154;&#21592;$&#23452;&#26149;&#24066;$" TargetMode="External"/><Relationship Id="rId104" Type="http://schemas.openxmlformats.org/officeDocument/2006/relationships/hyperlink" Target="http://59.52.254.106:81/jxjzs/Glbm/JzsQkZX.aspx?yhzh=4abc09eb-fe90-4b03-bbae-3142ea929ee4&amp;RecType=0&amp;FPage=1&amp;FRecCondition=2$&#20840;&#37096;$&#24050;&#21463;&#29702;&#20154;&#21592;$&#23452;&#26149;&#24066;$" TargetMode="External"/><Relationship Id="rId105" Type="http://schemas.openxmlformats.org/officeDocument/2006/relationships/hyperlink" Target="http://59.52.254.106:81/jxjzs/Glbm/JzsQkZX.aspx?yhzh=2036fc6f-ffc5-4b03-bc1b-95d1355efe96&amp;RecType=0&amp;FPage=1&amp;FRecCondition=2$&#20840;&#37096;$&#24050;&#21463;&#29702;&#20154;&#21592;$&#23452;&#26149;&#24066;$" TargetMode="External"/><Relationship Id="rId106" Type="http://schemas.openxmlformats.org/officeDocument/2006/relationships/hyperlink" Target="http://59.52.254.106:81/jxjzs/Glbm/JzsQkZX.aspx?yhzh=249fb389-dc2b-4822-ada7-38300808fd4f&amp;RecType=0&amp;FPage=1&amp;FRecCondition=2$&#20840;&#37096;$&#24050;&#21463;&#29702;&#20154;&#21592;$&#23452;&#26149;&#24066;$" TargetMode="External"/><Relationship Id="rId107" Type="http://schemas.openxmlformats.org/officeDocument/2006/relationships/hyperlink" Target="http://59.52.254.106:81/jxjzs/Glbm/JzsQkZX.aspx?yhzh=508e6f6f-ccb7-4972-8bc2-7466ff0a52f7&amp;RecType=0&amp;FPage=1&amp;FRecCondition=2$&#20840;&#37096;$&#24050;&#21463;&#29702;&#20154;&#21592;$&#23452;&#26149;&#24066;$" TargetMode="External"/><Relationship Id="rId108" Type="http://schemas.openxmlformats.org/officeDocument/2006/relationships/hyperlink" Target="http://59.52.254.106:81/jxjzs/Glbm/JzsQkZX.aspx?yhzh=5860328b-1314-4c52-b97a-4d033a86616b&amp;RecType=0&amp;FPage=1&amp;FRecCondition=2$&#20840;&#37096;$&#24050;&#21463;&#29702;&#20154;&#21592;$&#23452;&#26149;&#24066;$" TargetMode="External"/><Relationship Id="rId109" Type="http://schemas.openxmlformats.org/officeDocument/2006/relationships/hyperlink" Target="http://59.52.254.106:81/jxjzs/Glbm/JzsQkZX.aspx?yhzh=78df562e-4e10-4e37-96dd-8b99c5cda8f1&amp;RecType=0&amp;FPage=1&amp;FRecCondition=3$&#20840;&#37096;$&#24050;&#21463;&#29702;&#20154;&#21592;$&#23452;&#26149;&#24066;$" TargetMode="External"/><Relationship Id="rId110" Type="http://schemas.openxmlformats.org/officeDocument/2006/relationships/hyperlink" Target="http://59.52.254.106:81/jxjzs/Glbm/JzsQkZX.aspx?yhzh=cd3ba47c-0d2d-42a0-8c6d-48435a761155&amp;RecType=0&amp;FPage=1&amp;FRecCondition=3$&#20840;&#37096;$&#24050;&#21463;&#29702;&#20154;&#21592;$&#23452;&#26149;&#24066;$" TargetMode="External"/><Relationship Id="rId111" Type="http://schemas.openxmlformats.org/officeDocument/2006/relationships/hyperlink" Target="http://59.52.254.106:81/jxjzs/Glbm/JzsQkZX.aspx?yhzh=d6397879-2e0a-4712-b4c4-dc3892693716&amp;RecType=0&amp;FPage=1&amp;FRecCondition=1$&#20840;&#37096;$&#24050;&#21463;&#29702;&#20154;&#21592;$&#19978;&#39286;&#24066;$" TargetMode="External"/><Relationship Id="rId112" Type="http://schemas.openxmlformats.org/officeDocument/2006/relationships/hyperlink" Target="http://59.52.254.106:81/jxjzs/Glbm/JzsQkZX.aspx?yhzh=f1b6638d-f621-4a8f-884a-5c2628799150&amp;RecType=0&amp;FPage=1&amp;FRecCondition=1$&#20840;&#37096;$&#24050;&#21463;&#29702;&#20154;&#21592;$&#19978;&#39286;&#24066;$" TargetMode="External"/><Relationship Id="rId113" Type="http://schemas.openxmlformats.org/officeDocument/2006/relationships/hyperlink" Target="http://59.52.254.106:81/jxjzs/Glbm/JzsQkZX.aspx?yhzh=5ae92506-3578-474c-98fa-073a68eb212c&amp;RecType=0&amp;FPage=1&amp;FRecCondition=1$&#20840;&#37096;$&#24050;&#21463;&#29702;&#20154;&#21592;$&#19978;&#39286;&#24066;$" TargetMode="External"/><Relationship Id="rId114" Type="http://schemas.openxmlformats.org/officeDocument/2006/relationships/hyperlink" Target="http://59.52.254.106:81/jxjzs/Glbm/JzsQkZX.aspx?yhzh=a8e4db83-1428-4c33-936d-f128f37ee997&amp;RecType=0&amp;FPage=1&amp;FRecCondition=1$&#20840;&#37096;$&#24050;&#21463;&#29702;&#20154;&#21592;$&#19978;&#39286;&#24066;$" TargetMode="External"/><Relationship Id="rId115" Type="http://schemas.openxmlformats.org/officeDocument/2006/relationships/hyperlink" Target="http://59.52.254.106:81/jxjzs/Glbm/JzsQkZX.aspx?yhzh=46990318-53dd-4043-8946-1e790ff75130&amp;RecType=0&amp;FPage=1&amp;FRecCondition=1$&#20840;&#37096;$&#24050;&#21463;&#29702;&#20154;&#21592;$&#19978;&#39286;&#24066;$" TargetMode="External"/><Relationship Id="rId116" Type="http://schemas.openxmlformats.org/officeDocument/2006/relationships/hyperlink" Target="http://59.52.254.106:81/jxjzs/Glbm/JzsQkZX.aspx?yhzh=70adb4d9-eb82-4f83-a8dd-f4fd4c0a07db&amp;RecType=0&amp;FPage=1&amp;FRecCondition=1$&#20840;&#37096;$&#24050;&#21463;&#29702;&#20154;&#21592;$&#19978;&#39286;&#24066;$" TargetMode="External"/><Relationship Id="rId117" Type="http://schemas.openxmlformats.org/officeDocument/2006/relationships/hyperlink" Target="http://59.52.254.106:81/jxjzs/Glbm/JzsQkZX.aspx?yhzh=9093bcbb-c452-47bf-aac2-548e702fba28&amp;RecType=0&amp;FPage=1&amp;FRecCondition=1$&#20840;&#37096;$&#24050;&#21463;&#29702;&#20154;&#21592;$&#19978;&#39286;&#24066;$" TargetMode="External"/><Relationship Id="rId118" Type="http://schemas.openxmlformats.org/officeDocument/2006/relationships/hyperlink" Target="http://59.52.254.106:81/jxjzs/Glbm/JzsQkZX.aspx?yhzh=924576a3-56ae-43ae-89d3-cabf2333d3c5&amp;RecType=0&amp;FPage=1&amp;FRecCondition=1$&#20840;&#37096;$&#24050;&#21463;&#29702;&#20154;&#21592;$&#19978;&#39286;&#24066;$" TargetMode="External"/><Relationship Id="rId119" Type="http://schemas.openxmlformats.org/officeDocument/2006/relationships/hyperlink" Target="http://59.52.254.106:81/jxjzs/Glbm/JzsQkZX.aspx?yhzh=2db1437b-54cf-4131-8bb9-7e519a77984c&amp;RecType=0&amp;FPage=1&amp;FRecCondition=1$&#20840;&#37096;$&#24050;&#21463;&#29702;&#20154;&#21592;$&#19978;&#39286;&#24066;$" TargetMode="External"/><Relationship Id="rId120" Type="http://schemas.openxmlformats.org/officeDocument/2006/relationships/hyperlink" Target="http://59.52.254.106:81/jxjzs/Glbm/JzsQkZX.aspx?yhzh=80d881f0-882e-4375-8b89-1dc14c1c67a3&amp;RecType=0&amp;FPage=1&amp;FRecCondition=1$&#20840;&#37096;$&#24050;&#21463;&#29702;&#20154;&#21592;$&#19978;&#39286;&#24066;$" TargetMode="External"/><Relationship Id="rId121" Type="http://schemas.openxmlformats.org/officeDocument/2006/relationships/hyperlink" Target="http://59.52.254.106:81/jxjzs/Glbm/JzsQkZX.aspx?yhzh=424a780c-2605-4ffe-bd46-628db6bae013&amp;RecType=0&amp;FPage=1&amp;FRecCondition=1$&#20840;&#37096;$&#24050;&#21463;&#29702;&#20154;&#21592;$&#19978;&#39286;&#24066;$" TargetMode="External"/><Relationship Id="rId122" Type="http://schemas.openxmlformats.org/officeDocument/2006/relationships/hyperlink" Target="http://59.52.254.106:81/jxjzs/Glbm/JzsQkZX.aspx?yhzh=70b20bb0-5960-4cf7-9e01-df247d4d34c1&amp;RecType=0&amp;FPage=1&amp;FRecCondition=1$&#20840;&#37096;$&#24050;&#21463;&#29702;&#20154;&#21592;$&#19978;&#39286;&#24066;$" TargetMode="External"/><Relationship Id="rId123" Type="http://schemas.openxmlformats.org/officeDocument/2006/relationships/hyperlink" Target="http://59.52.254.106:81/jxjzs/Glbm/JzsQkZX.aspx?yhzh=c54d258c-24ae-441a-af4f-6bb45a7add0b&amp;RecType=0&amp;FPage=1&amp;FRecCondition=1$&#20840;&#37096;$&#24050;&#21463;&#29702;&#20154;&#21592;$&#19978;&#39286;&#24066;$" TargetMode="External"/><Relationship Id="rId124" Type="http://schemas.openxmlformats.org/officeDocument/2006/relationships/hyperlink" Target="http://59.52.254.106:81/jxjzs/Glbm/JzsQkZX.aspx?yhzh=3c7a92db-2114-45b1-a149-053765c942a6&amp;RecType=0&amp;FPage=1&amp;FRecCondition=1$&#20840;&#37096;$&#24050;&#21463;&#29702;&#20154;&#21592;$&#19978;&#39286;&#24066;$" TargetMode="External"/><Relationship Id="rId125" Type="http://schemas.openxmlformats.org/officeDocument/2006/relationships/hyperlink" Target="http://59.52.254.106:81/jxjzs/Glbm/JzsQkZX.aspx?yhzh=70eed449-8acb-4aa8-b3cf-8865d410c82c&amp;RecType=0&amp;FPage=1&amp;FRecCondition=1$&#20840;&#37096;$&#24050;&#21463;&#29702;&#20154;&#21592;$&#19978;&#39286;&#24066;$" TargetMode="External"/><Relationship Id="rId126" Type="http://schemas.openxmlformats.org/officeDocument/2006/relationships/hyperlink" Target="http://59.52.254.106:81/jxjzs/Glbm/JzsQkZX.aspx?yhzh=c41374a2-27b3-4636-830e-16c965372c02&amp;RecType=0&amp;FPage=1&amp;FRecCondition=1$&#20840;&#37096;$&#24050;&#21463;&#29702;&#20154;&#21592;$&#19978;&#39286;&#24066;$" TargetMode="External"/><Relationship Id="rId127" Type="http://schemas.openxmlformats.org/officeDocument/2006/relationships/hyperlink" Target="http://59.52.254.106:81/jxjzs/Glbm/JzsQkZX.aspx?yhzh=76fdae24-328d-4f5d-a0f9-c543fa87a5b7&amp;RecType=0&amp;FPage=1&amp;FRecCondition=1$&#20840;&#37096;$&#24050;&#21463;&#29702;&#20154;&#21592;$&#19978;&#39286;&#24066;$" TargetMode="External"/><Relationship Id="rId128" Type="http://schemas.openxmlformats.org/officeDocument/2006/relationships/hyperlink" Target="http://59.52.254.106:81/jxjzs/Glbm/JzsQkZX.aspx?yhzh=691a7342-d694-45e1-b66b-05370a2527ad&amp;RecType=0&amp;FPage=1&amp;FRecCondition=2$&#20840;&#37096;$&#24050;&#21463;&#29702;&#20154;&#21592;$&#19978;&#39286;&#24066;$" TargetMode="External"/><Relationship Id="rId129" Type="http://schemas.openxmlformats.org/officeDocument/2006/relationships/hyperlink" Target="http://59.52.254.106:81/jxjzs/Glbm/JzsQkZX.aspx?yhzh=6eac3239-0af7-4ce0-9ebe-b6188eac03a8&amp;RecType=0&amp;FPage=1&amp;FRecCondition=2$&#20840;&#37096;$&#24050;&#21463;&#29702;&#20154;&#21592;$&#19978;&#39286;&#24066;$" TargetMode="External"/><Relationship Id="rId130" Type="http://schemas.openxmlformats.org/officeDocument/2006/relationships/hyperlink" Target="http://59.52.254.106:81/jxjzs/Glbm/JzsQkZX.aspx?yhzh=b912f834-9a26-4976-a09d-5b2c8cef362f&amp;RecType=0&amp;FPage=1&amp;FRecCondition=2$&#20840;&#37096;$&#24050;&#21463;&#29702;&#20154;&#21592;$&#19978;&#39286;&#24066;$" TargetMode="External"/><Relationship Id="rId131" Type="http://schemas.openxmlformats.org/officeDocument/2006/relationships/hyperlink" Target="http://59.52.254.106:81/jxjzs/Glbm/JzsQkZX.aspx?yhzh=ecd135ed-d912-480b-b593-a581949475f9&amp;RecType=0&amp;FPage=1&amp;FRecCondition=2$&#20840;&#37096;$&#24050;&#21463;&#29702;&#20154;&#21592;$&#19978;&#39286;&#24066;$" TargetMode="External"/><Relationship Id="rId132" Type="http://schemas.openxmlformats.org/officeDocument/2006/relationships/hyperlink" Target="http://59.52.254.106:81/jxjzs/Glbm/JzsQkZX.aspx?yhzh=43c2d849-6b63-4dad-a726-9fb0c377c109&amp;RecType=0&amp;FPage=1&amp;FRecCondition=2$&#20840;&#37096;$&#24050;&#21463;&#29702;&#20154;&#21592;$&#19978;&#39286;&#24066;$" TargetMode="External"/><Relationship Id="rId133" Type="http://schemas.openxmlformats.org/officeDocument/2006/relationships/hyperlink" Target="http://59.52.254.106:81/jxjzs/Glbm/JzsQkZX.aspx?yhzh=4c4d1e54-dafa-4c8b-ae19-85b780ae44fa&amp;RecType=0&amp;FPage=1&amp;FRecCondition=2$&#20840;&#37096;$&#24050;&#21463;&#29702;&#20154;&#21592;$&#19978;&#39286;&#24066;$" TargetMode="External"/><Relationship Id="rId134" Type="http://schemas.openxmlformats.org/officeDocument/2006/relationships/hyperlink" Target="http://59.52.254.106:81/jxjzs/Glbm/JzsQkZX.aspx?yhzh=657b7a89-14af-4e66-a3a2-66c90530f175&amp;RecType=0&amp;FPage=1&amp;FRecCondition=2$&#20840;&#37096;$&#24050;&#21463;&#29702;&#20154;&#21592;$&#19978;&#39286;&#24066;$" TargetMode="External"/><Relationship Id="rId135" Type="http://schemas.openxmlformats.org/officeDocument/2006/relationships/hyperlink" Target="http://59.52.254.106:81/jxjzs/Glbm/JzsQkZX.aspx?yhzh=772ec671-a4a9-4be6-8330-96cc3151ccaa&amp;RecType=0&amp;FPage=1&amp;FRecCondition=2$&#20840;&#37096;$&#24050;&#21463;&#29702;&#20154;&#21592;$&#19978;&#39286;&#24066;$" TargetMode="External"/><Relationship Id="rId136" Type="http://schemas.openxmlformats.org/officeDocument/2006/relationships/hyperlink" Target="http://59.52.254.106:81/jxjzs/Glbm/JzsQkZX.aspx?yhzh=73e9e836-283d-45e7-883c-55e709b2f279&amp;RecType=0&amp;FPage=1&amp;FRecCondition=2$&#20840;&#37096;$&#24050;&#21463;&#29702;&#20154;&#21592;$&#19978;&#39286;&#24066;$" TargetMode="External"/><Relationship Id="rId137" Type="http://schemas.openxmlformats.org/officeDocument/2006/relationships/hyperlink" Target="http://59.52.254.106:81/jxjzs/Glbm/JzsQkZX.aspx?yhzh=9ae894bf-4040-498e-aee1-74bd1dcc4cf4&amp;RecType=0&amp;FPage=1&amp;FRecCondition=2$&#20840;&#37096;$&#24050;&#21463;&#29702;&#20154;&#21592;$&#19978;&#39286;&#24066;$" TargetMode="External"/><Relationship Id="rId138" Type="http://schemas.openxmlformats.org/officeDocument/2006/relationships/hyperlink" Target="http://59.52.254.106:81/jxjzs/Glbm/JzsQkZX.aspx?yhzh=398036b7-d98a-4bc7-88bd-3df59b561b25&amp;RecType=0&amp;FPage=1&amp;FRecCondition=2$&#20840;&#37096;$&#24050;&#21463;&#29702;&#20154;&#21592;$&#19978;&#39286;&#24066;$" TargetMode="External"/><Relationship Id="rId139" Type="http://schemas.openxmlformats.org/officeDocument/2006/relationships/hyperlink" Target="http://59.52.254.106:81/jxjzs/Glbm/JzsQkZX.aspx?yhzh=405b83a8-8fa6-430a-b638-e95e07fad649&amp;RecType=0&amp;FPage=1&amp;FRecCondition=2$&#20840;&#37096;$&#24050;&#21463;&#29702;&#20154;&#21592;$&#19978;&#39286;&#24066;$" TargetMode="External"/><Relationship Id="rId140" Type="http://schemas.openxmlformats.org/officeDocument/2006/relationships/hyperlink" Target="http://59.52.254.106:81/jxjzs/Glbm/JzsQkZX.aspx?yhzh=1d95db18-fda3-4557-b983-1ad4a7fcd692&amp;RecType=0&amp;FPage=1&amp;FRecCondition=2$&#20840;&#37096;$&#24050;&#21463;&#29702;&#20154;&#21592;$&#19978;&#39286;&#24066;$" TargetMode="External"/><Relationship Id="rId141" Type="http://schemas.openxmlformats.org/officeDocument/2006/relationships/hyperlink" Target="http://59.52.254.106:81/jxjzs/Glbm/JzsQkZX.aspx?yhzh=e128062e-874c-4aa3-a08d-cef4dcbed3d8&amp;RecType=0&amp;FPage=1&amp;FRecCondition=2$&#20840;&#37096;$&#24050;&#21463;&#29702;&#20154;&#21592;$&#19978;&#39286;&#24066;$" TargetMode="External"/><Relationship Id="rId142" Type="http://schemas.openxmlformats.org/officeDocument/2006/relationships/hyperlink" Target="http://59.52.254.106:81/jxjzs/Glbm/JzsQkZX.aspx?yhzh=f920cb62-5f49-4d13-8c13-d23a95dd8abd&amp;RecType=0&amp;FPage=1&amp;FRecCondition=2$&#20840;&#37096;$&#24050;&#21463;&#29702;&#20154;&#21592;$&#19978;&#39286;&#24066;$" TargetMode="External"/><Relationship Id="rId143" Type="http://schemas.openxmlformats.org/officeDocument/2006/relationships/hyperlink" Target="http://59.52.254.106:81/jxjzs/Glbm/JzsQkZX.aspx?yhzh=9cfcf847-b353-428b-9027-cc490c33cc3e&amp;RecType=0&amp;FPage=1&amp;FRecCondition=2$&#20840;&#37096;$&#24050;&#21463;&#29702;&#20154;&#21592;$&#19978;&#39286;&#24066;$" TargetMode="External"/><Relationship Id="rId144" Type="http://schemas.openxmlformats.org/officeDocument/2006/relationships/hyperlink" Target="http://59.52.254.106:81/jxjzs/Glbm/JzsQkZX.aspx?yhzh=a79e7515-cde3-49b8-825c-eff757dc633e&amp;RecType=0&amp;FPage=1&amp;FRecCondition=2$&#20840;&#37096;$&#24050;&#21463;&#29702;&#20154;&#21592;$&#19978;&#39286;&#24066;$" TargetMode="External"/><Relationship Id="rId145" Type="http://schemas.openxmlformats.org/officeDocument/2006/relationships/hyperlink" Target="http://59.52.254.106:81/jxjzs/Glbm/JzsQkZX.aspx?yhzh=51c57c93-5ed6-4a0d-9aaf-04b42577d26f&amp;RecType=0&amp;FPage=1&amp;FRecCondition=2$&#20840;&#37096;$&#24050;&#21463;&#29702;&#20154;&#21592;$&#19978;&#39286;&#24066;$" TargetMode="External"/><Relationship Id="rId146" Type="http://schemas.openxmlformats.org/officeDocument/2006/relationships/hyperlink" Target="http://59.52.254.106:81/jxjzs/Glbm/JzsQkZX.aspx?yhzh=b6d6d661-2ad1-4714-b5ec-5727d7705801&amp;RecType=0&amp;FPage=1&amp;FRecCondition=1$&#20840;&#37096;$&#24050;&#21463;&#29702;&#20154;&#21592;$&#36195;&#24030;&#24066;$" TargetMode="External"/><Relationship Id="rId147" Type="http://schemas.openxmlformats.org/officeDocument/2006/relationships/hyperlink" Target="http://59.52.254.106:81/jxjzs/Glbm/JzsQkZX.aspx?yhzh=0e376aba-d484-4540-b1de-f648bb7302f5&amp;RecType=0&amp;FPage=1&amp;FRecCondition=1$&#20840;&#37096;$&#24050;&#21463;&#29702;&#20154;&#21592;$&#36195;&#24030;&#24066;$" TargetMode="External"/><Relationship Id="rId148" Type="http://schemas.openxmlformats.org/officeDocument/2006/relationships/hyperlink" Target="http://59.52.254.106:81/jxjzs/Glbm/JzsQkZX.aspx?yhzh=95807a4c-9d6b-4bbb-bfe3-7b7faca28df8&amp;RecType=0&amp;FPage=1&amp;FRecCondition=1$&#20840;&#37096;$&#24050;&#21463;&#29702;&#20154;&#21592;$&#36195;&#24030;&#24066;$" TargetMode="External"/><Relationship Id="rId149" Type="http://schemas.openxmlformats.org/officeDocument/2006/relationships/hyperlink" Target="http://59.52.254.106:81/jxjzs/Glbm/JzsQkZX.aspx?yhzh=6b246b8c-5484-45b7-9a2b-542f24f81c11&amp;RecType=0&amp;FPage=1&amp;FRecCondition=1$&#20840;&#37096;$&#24050;&#21463;&#29702;&#20154;&#21592;$&#36195;&#24030;&#24066;$" TargetMode="External"/><Relationship Id="rId150" Type="http://schemas.openxmlformats.org/officeDocument/2006/relationships/hyperlink" Target="http://59.52.254.106:81/jxjzs/Glbm/JzsQkZX.aspx?yhzh=97f02c1a-f9f4-4dd2-82a3-378c6537a99b&amp;RecType=0&amp;FPage=1&amp;FRecCondition=1$&#20840;&#37096;$&#24050;&#21463;&#29702;&#20154;&#21592;$&#36195;&#24030;&#24066;$" TargetMode="External"/><Relationship Id="rId151" Type="http://schemas.openxmlformats.org/officeDocument/2006/relationships/hyperlink" Target="http://59.52.254.106:81/jxjzs/Glbm/JzsQkZX.aspx?yhzh=762b91f3-12e9-49c4-b490-2cebc1f149a9&amp;RecType=0&amp;FPage=1&amp;FRecCondition=1$&#20840;&#37096;$&#24050;&#21463;&#29702;&#20154;&#21592;$&#36195;&#24030;&#24066;$" TargetMode="External"/><Relationship Id="rId152" Type="http://schemas.openxmlformats.org/officeDocument/2006/relationships/hyperlink" Target="http://59.52.254.106:81/jxjzs/Glbm/JzsQkZX.aspx?yhzh=dfae77ac-acbe-4950-b49c-1241b5557459&amp;RecType=0&amp;FPage=1&amp;FRecCondition=1$&#20840;&#37096;$&#24050;&#21463;&#29702;&#20154;&#21592;$&#36195;&#24030;&#24066;$" TargetMode="External"/><Relationship Id="rId153" Type="http://schemas.openxmlformats.org/officeDocument/2006/relationships/hyperlink" Target="http://59.52.254.106:81/jxjzs/Glbm/JzsQkZX.aspx?yhzh=76c37726-cda0-42fc-bb56-b7d60c0c04d1&amp;RecType=0&amp;FPage=1&amp;FRecCondition=1$&#20840;&#37096;$&#24050;&#21463;&#29702;&#20154;&#21592;$&#36195;&#24030;&#24066;$" TargetMode="External"/><Relationship Id="rId154" Type="http://schemas.openxmlformats.org/officeDocument/2006/relationships/hyperlink" Target="http://59.52.254.106:81/jxjzs/Glbm/JzsQkZX.aspx?yhzh=e5b79c8f-75fa-45cd-a64f-69fd9dd16b24&amp;RecType=0&amp;FPage=1&amp;FRecCondition=1$&#20840;&#37096;$&#24050;&#21463;&#29702;&#20154;&#21592;$&#36195;&#24030;&#24066;$" TargetMode="External"/><Relationship Id="rId155" Type="http://schemas.openxmlformats.org/officeDocument/2006/relationships/hyperlink" Target="http://59.52.254.106:81/jxjzs/Glbm/JzsQkZX.aspx?yhzh=89744bb4-9005-4b0f-bfaa-e4fbba1abf34&amp;RecType=0&amp;FPage=1&amp;FRecCondition=1$&#20840;&#37096;$&#24050;&#21463;&#29702;&#20154;&#21592;$&#36195;&#24030;&#24066;$" TargetMode="External"/><Relationship Id="rId156" Type="http://schemas.openxmlformats.org/officeDocument/2006/relationships/hyperlink" Target="http://59.52.254.106:81/jxjzs/Glbm/JzsQkZX.aspx?yhzh=fd383d14-e228-4b54-b63a-1346ea526d46&amp;RecType=0&amp;FPage=1&amp;FRecCondition=1$&#20840;&#37096;$&#24050;&#21463;&#29702;&#20154;&#21592;$&#36195;&#24030;&#24066;$" TargetMode="External"/><Relationship Id="rId157" Type="http://schemas.openxmlformats.org/officeDocument/2006/relationships/hyperlink" Target="http://59.52.254.106:81/jxjzs/Glbm/JzsQkZX.aspx?yhzh=ba761c86-cae3-4fa1-aab6-5fb42b0db392&amp;RecType=0&amp;FPage=1&amp;FRecCondition=1$&#20840;&#37096;$&#24050;&#21463;&#29702;&#20154;&#21592;$&#36195;&#24030;&#24066;$" TargetMode="External"/><Relationship Id="rId158" Type="http://schemas.openxmlformats.org/officeDocument/2006/relationships/hyperlink" Target="http://59.52.254.106:81/jxjzs/Glbm/JzsQkZX.aspx?yhzh=d138d5f2-556d-4d6f-bbb4-2857be555162&amp;RecType=0&amp;FPage=1&amp;FRecCondition=2$&#20840;&#37096;$&#24050;&#21463;&#29702;&#20154;&#21592;$&#36195;&#24030;&#24066;$" TargetMode="External"/><Relationship Id="rId159" Type="http://schemas.openxmlformats.org/officeDocument/2006/relationships/hyperlink" Target="http://59.52.254.106:81/jxjzs/Glbm/JzsQkZX.aspx?yhzh=d2e87a2f-17dc-4d79-97cc-c3ad4f437303&amp;RecType=0&amp;FPage=1&amp;FRecCondition=2$&#20840;&#37096;$&#24050;&#21463;&#29702;&#20154;&#21592;$&#36195;&#24030;&#24066;$" TargetMode="External"/><Relationship Id="rId160" Type="http://schemas.openxmlformats.org/officeDocument/2006/relationships/hyperlink" Target="http://59.52.254.106:81/jxjzs/Glbm/JzsQkZX.aspx?yhzh=9f5a8027-33d1-469a-b613-ea8df79dfa19&amp;RecType=0&amp;FPage=1&amp;FRecCondition=2$&#20840;&#37096;$&#24050;&#21463;&#29702;&#20154;&#21592;$&#36195;&#24030;&#24066;$" TargetMode="External"/><Relationship Id="rId161" Type="http://schemas.openxmlformats.org/officeDocument/2006/relationships/hyperlink" Target="http://59.52.254.106:81/jxjzs/Glbm/JzsQkZX.aspx?yhzh=715cad1a-1027-42db-a569-b2ef14115c1a&amp;RecType=0&amp;FPage=1&amp;FRecCondition=2$&#20840;&#37096;$&#24050;&#21463;&#29702;&#20154;&#21592;$&#36195;&#24030;&#24066;$" TargetMode="External"/><Relationship Id="rId162" Type="http://schemas.openxmlformats.org/officeDocument/2006/relationships/hyperlink" Target="http://59.52.254.106:81/jxjzs/Glbm/JzsQkZX.aspx?yhzh=71985db9-b7da-474c-a175-81a29e67986e&amp;RecType=0&amp;FPage=1&amp;FRecCondition=2$&#20840;&#37096;$&#24050;&#21463;&#29702;&#20154;&#21592;$&#36195;&#24030;&#24066;$" TargetMode="External"/><Relationship Id="rId163" Type="http://schemas.openxmlformats.org/officeDocument/2006/relationships/hyperlink" Target="http://59.52.254.106:81/jxjzs/Glbm/JzsQkZX.aspx?yhzh=7746670d-55b6-4b31-a2b6-0d944a7f2045&amp;RecType=0&amp;FPage=1&amp;FRecCondition=2$&#20840;&#37096;$&#24050;&#21463;&#29702;&#20154;&#21592;$&#36195;&#24030;&#24066;$" TargetMode="External"/><Relationship Id="rId164" Type="http://schemas.openxmlformats.org/officeDocument/2006/relationships/hyperlink" Target="http://59.52.254.106:81/jxjzs/Glbm/JzsQkZX.aspx?yhzh=7f573c09-a09b-40e4-8072-4069b16dd73f&amp;RecType=0&amp;FPage=1&amp;FRecCondition=2$&#20840;&#37096;$&#24050;&#21463;&#29702;&#20154;&#21592;$&#36195;&#24030;&#24066;$" TargetMode="External"/><Relationship Id="rId165" Type="http://schemas.openxmlformats.org/officeDocument/2006/relationships/hyperlink" Target="http://59.52.254.106:81/jxjzs/Glbm/JzsQkZX.aspx?yhzh=16f9219e-e7dc-480a-9093-9108f0031595&amp;RecType=0&amp;FPage=1&amp;FRecCondition=2$&#20840;&#37096;$&#24050;&#21463;&#29702;&#20154;&#21592;$&#36195;&#24030;&#24066;$" TargetMode="External"/><Relationship Id="rId166" Type="http://schemas.openxmlformats.org/officeDocument/2006/relationships/hyperlink" Target="http://59.52.254.106:81/jxjzs/Glbm/JzsQkZX.aspx?yhzh=1cab542e-13c7-4ee3-b790-899477134e44&amp;RecType=0&amp;FPage=1&amp;FRecCondition=2$&#20840;&#37096;$&#24050;&#21463;&#29702;&#20154;&#21592;$&#36195;&#24030;&#24066;$" TargetMode="External"/><Relationship Id="rId167" Type="http://schemas.openxmlformats.org/officeDocument/2006/relationships/hyperlink" Target="http://59.52.254.106:81/jxjzs/Glbm/JzsQkZX.aspx?yhzh=38fff35e-557f-474e-84c8-b2edc3af185c&amp;RecType=0&amp;FPage=1&amp;FRecCondition=2$&#20840;&#37096;$&#24050;&#21463;&#29702;&#20154;&#21592;$&#36195;&#24030;&#24066;$" TargetMode="External"/><Relationship Id="rId168" Type="http://schemas.openxmlformats.org/officeDocument/2006/relationships/hyperlink" Target="http://59.52.254.106:81/jxjzs/Glbm/JzsQkZX.aspx?yhzh=527519f4-472b-48ed-b5cf-82d0b1b41fe0&amp;RecType=0&amp;FPage=1&amp;FRecCondition=2$&#20840;&#37096;$&#24050;&#21463;&#29702;&#20154;&#21592;$&#36195;&#24030;&#24066;$" TargetMode="External"/><Relationship Id="rId169" Type="http://schemas.openxmlformats.org/officeDocument/2006/relationships/hyperlink" Target="http://59.52.254.106:81/jxjzs/Glbm/JzsQkZX.aspx?yhzh=13051163-1ce7-4148-8d55-8293ab860b46&amp;RecType=0&amp;FPage=1&amp;FRecCondition=2$&#20840;&#37096;$&#24050;&#21463;&#29702;&#20154;&#21592;$&#36195;&#24030;&#24066;$" TargetMode="External"/><Relationship Id="rId170" Type="http://schemas.openxmlformats.org/officeDocument/2006/relationships/hyperlink" Target="http://59.52.254.106:81/jxjzs/Glbm/JzsQkZX.aspx?yhzh=8e176805-c164-421c-9f7e-7748bc7d2e2d&amp;RecType=0&amp;FPage=1&amp;FRecCondition=2$&#20840;&#37096;$&#24050;&#21463;&#29702;&#20154;&#21592;$&#36195;&#24030;&#24066;$" TargetMode="External"/><Relationship Id="rId171" Type="http://schemas.openxmlformats.org/officeDocument/2006/relationships/hyperlink" Target="http://59.52.254.106:81/jxjzs/Glbm/JzsQkZX.aspx?yhzh=9ef033aa-0897-44be-ae7b-1660b74396d3&amp;RecType=0&amp;FPage=1&amp;FRecCondition=2$&#20840;&#37096;$&#24050;&#21463;&#29702;&#20154;&#21592;$&#36195;&#24030;&#24066;$" TargetMode="External"/><Relationship Id="rId172" Type="http://schemas.openxmlformats.org/officeDocument/2006/relationships/hyperlink" Target="http://59.52.254.106:81/jxjzs/Glbm/JzsQkZX.aspx?yhzh=52607300-3b85-44f8-a56a-59263af90608&amp;RecType=0&amp;FPage=1&amp;FRecCondition=2$&#20840;&#37096;$&#24050;&#21463;&#29702;&#20154;&#21592;$&#36195;&#24030;&#24066;$" TargetMode="External"/><Relationship Id="rId173" Type="http://schemas.openxmlformats.org/officeDocument/2006/relationships/hyperlink" Target="http://59.52.254.106:81/jxjzs/Glbm/JzsQkZX.aspx?yhzh=1d8824a3-7b79-4a2e-a72a-085c122224e8&amp;RecType=0&amp;FPage=1&amp;FRecCondition=2$&#20840;&#37096;$&#24050;&#21463;&#29702;&#20154;&#21592;$&#36195;&#24030;&#24066;$" TargetMode="External"/><Relationship Id="rId174" Type="http://schemas.openxmlformats.org/officeDocument/2006/relationships/hyperlink" Target="http://59.52.254.106:81/jxjzs/Glbm/JzsQkZX.aspx?yhzh=315fbb4f-22ae-491c-8611-16dc8729ac8a&amp;RecType=0&amp;FPage=1&amp;FRecCondition=2$&#20840;&#37096;$&#24050;&#21463;&#29702;&#20154;&#21592;$&#36195;&#24030;&#24066;$" TargetMode="External"/><Relationship Id="rId175" Type="http://schemas.openxmlformats.org/officeDocument/2006/relationships/hyperlink" Target="http://59.52.254.106:81/jxjzs/Glbm/JzsQkZX.aspx?yhzh=8fcf6964-5a0c-4b48-a9b1-1019c6519592&amp;RecType=0&amp;FPage=1&amp;FRecCondition=2$&#20840;&#37096;$&#24050;&#21463;&#29702;&#20154;&#21592;$&#36195;&#24030;&#24066;$" TargetMode="External"/><Relationship Id="rId176" Type="http://schemas.openxmlformats.org/officeDocument/2006/relationships/hyperlink" Target="http://59.52.254.106:81/jxjzs/Glbm/JzsQkZX.aspx?yhzh=7b9a56bb-48a9-4424-beb0-c8c0a47a6749&amp;RecType=0&amp;FPage=1&amp;FRecCondition=3$&#24066;&#25919;&#20844;&#29992;&#24037;&#31243;$&#24050;&#21463;&#29702;&#20154;&#21592;$&#36195;&#24030;&#24066;$" TargetMode="External"/><Relationship Id="rId177" Type="http://schemas.openxmlformats.org/officeDocument/2006/relationships/hyperlink" Target="http://59.52.254.106:81/jxjzs/Glbm/JzsQkZX.aspx?yhzh=7bab3140-ccdc-4304-9313-c55d118e1d14&amp;RecType=0&amp;FPage=1&amp;FRecCondition=3$&#24066;&#25919;&#20844;&#29992;&#24037;&#31243;$&#24050;&#21463;&#29702;&#20154;&#21592;$&#36195;&#24030;&#24066;$" TargetMode="External"/><Relationship Id="rId178" Type="http://schemas.openxmlformats.org/officeDocument/2006/relationships/hyperlink" Target="http://59.52.254.106:81/jxjzs/Glbm/JzsQkZX.aspx?yhzh=7ca867e3-d7b3-4526-8ef0-32f9171b7a03&amp;RecType=0&amp;FPage=1&amp;FRecCondition=3$&#24066;&#25919;&#20844;&#29992;&#24037;&#31243;$&#24050;&#21463;&#29702;&#20154;&#21592;$&#36195;&#24030;&#24066;$" TargetMode="External"/><Relationship Id="rId179" Type="http://schemas.openxmlformats.org/officeDocument/2006/relationships/hyperlink" Target="http://59.52.254.106:81/jxjzs/Glbm/JzsQkZX.aspx?yhzh=31f8a6ce-f039-4cdf-bfd5-653e96576987&amp;RecType=0&amp;FPage=1&amp;FRecCondition=3$&#24066;&#25919;&#20844;&#29992;&#24037;&#31243;$&#24050;&#21463;&#29702;&#20154;&#21592;$&#36195;&#24030;&#24066;$" TargetMode="External"/><Relationship Id="rId180" Type="http://schemas.openxmlformats.org/officeDocument/2006/relationships/hyperlink" Target="http://59.52.254.106:81/jxjzs/Glbm/JzsQkZX.aspx?yhzh=322317d0-0709-4626-86b0-882357ad5dfd&amp;RecType=0&amp;FPage=1&amp;FRecCondition=3$&#24066;&#25919;&#20844;&#29992;&#24037;&#31243;$&#24050;&#21463;&#29702;&#20154;&#21592;$&#36195;&#24030;&#24066;$" TargetMode="External"/><Relationship Id="rId181" Type="http://schemas.openxmlformats.org/officeDocument/2006/relationships/hyperlink" Target="http://59.52.254.106:81/jxjzs/Glbm/JzsQkZX.aspx?yhzh=3599056e-1071-4b55-8d5d-7be40421d45b&amp;RecType=0&amp;FPage=1&amp;FRecCondition=3$&#24066;&#25919;&#20844;&#29992;&#24037;&#31243;$&#24050;&#21463;&#29702;&#20154;&#21592;$&#36195;&#24030;&#24066;$" TargetMode="External"/><Relationship Id="rId182" Type="http://schemas.openxmlformats.org/officeDocument/2006/relationships/hyperlink" Target="http://59.52.254.106:81/jxjzs/Glbm/JzsQkZX.aspx?yhzh=2ad4a782-cd22-41bd-802c-131e59e6832f&amp;RecType=0&amp;FPage=1&amp;FRecCondition=3$&#24066;&#25919;&#20844;&#29992;&#24037;&#31243;$&#24050;&#21463;&#29702;&#20154;&#21592;$&#36195;&#24030;&#24066;$" TargetMode="External"/><Relationship Id="rId183" Type="http://schemas.openxmlformats.org/officeDocument/2006/relationships/hyperlink" Target="http://59.52.254.106:81/jxjzs/Glbm/JzsQkZX.aspx?yhzh=111b40d6-c4d7-445b-8ea8-f4a808d0a24c&amp;RecType=0&amp;FPage=1&amp;FRecCondition=3$&#24066;&#25919;&#20844;&#29992;&#24037;&#31243;$&#24050;&#21463;&#29702;&#20154;&#21592;$&#36195;&#24030;&#24066;$" TargetMode="External"/><Relationship Id="rId184" Type="http://schemas.openxmlformats.org/officeDocument/2006/relationships/hyperlink" Target="http://59.52.254.106:81/jxjzs/Glbm/JzsQkZX.aspx?yhzh=4099d42c-c221-4cba-aa67-320ee3979d50&amp;RecType=0&amp;FPage=1&amp;FRecCondition=3$&#24066;&#25919;&#20844;&#29992;&#24037;&#31243;$&#24050;&#21463;&#29702;&#20154;&#21592;$&#36195;&#24030;&#24066;$" TargetMode="External"/><Relationship Id="rId185" Type="http://schemas.openxmlformats.org/officeDocument/2006/relationships/hyperlink" Target="http://59.52.254.106:81/jxjzs/Glbm/JzsQkZX.aspx?yhzh=4f77a147-0ce9-4f2d-978a-6b5e5452e7ca&amp;RecType=0&amp;FPage=1&amp;FRecCondition=3$&#24066;&#25919;&#20844;&#29992;&#24037;&#31243;$&#24050;&#21463;&#29702;&#20154;&#21592;$&#36195;&#24030;&#24066;$" TargetMode="External"/><Relationship Id="rId186" Type="http://schemas.openxmlformats.org/officeDocument/2006/relationships/hyperlink" Target="http://59.52.254.106:81/jxjzs/Glbm/JzsQkZX.aspx?yhzh=60e49971-42f9-4d81-87c7-d30de82e364f&amp;RecType=0&amp;FPage=1&amp;FRecCondition=3$&#24066;&#25919;&#20844;&#29992;&#24037;&#31243;$&#24050;&#21463;&#29702;&#20154;&#21592;$&#36195;&#24030;&#24066;$" TargetMode="External"/><Relationship Id="rId187" Type="http://schemas.openxmlformats.org/officeDocument/2006/relationships/hyperlink" Target="http://59.52.254.106:81/jxjzs/Glbm/JzsQkZX.aspx?yhzh=64578809-1310-45b5-90ef-9e55a816e14e&amp;RecType=0&amp;FPage=1&amp;FRecCondition=3$&#24066;&#25919;&#20844;&#29992;&#24037;&#31243;$&#24050;&#21463;&#29702;&#20154;&#21592;$&#36195;&#24030;&#24066;$" TargetMode="External"/><Relationship Id="rId188" Type="http://schemas.openxmlformats.org/officeDocument/2006/relationships/hyperlink" Target="http://59.52.254.106:81/jxjzs/Glbm/JzsQkZX.aspx?yhzh=70257421-8270-4caf-99cc-9719334965e0&amp;RecType=0&amp;FPage=1&amp;FRecCondition=3$&#24066;&#25919;&#20844;&#29992;&#24037;&#31243;$&#24050;&#21463;&#29702;&#20154;&#21592;$&#36195;&#24030;&#24066;$" TargetMode="External"/><Relationship Id="rId189" Type="http://schemas.openxmlformats.org/officeDocument/2006/relationships/hyperlink" Target="http://59.52.254.106:81/jxjzs/Glbm/JzsQkZX.aspx?yhzh=9fbf4fab-6cc5-4e0b-ba82-d5ea99571b1d&amp;RecType=0&amp;FPage=1&amp;FRecCondition=2$&#24066;&#25919;&#20844;&#29992;&#24037;&#31243;$&#24050;&#21463;&#29702;&#20154;&#21592;$&#36195;&#24030;&#24066;$" TargetMode="External"/><Relationship Id="rId190" Type="http://schemas.openxmlformats.org/officeDocument/2006/relationships/hyperlink" Target="http://59.52.254.106:81/jxjzs/Glbm/JzsQkZX.aspx?yhzh=f24ca6e1-6ca9-42d5-aeb9-bb8e5deea8b3&amp;RecType=0&amp;FPage=1&amp;FRecCondition=2$&#24066;&#25919;&#20844;&#29992;&#24037;&#31243;$&#24050;&#21463;&#29702;&#20154;&#21592;$&#36195;&#24030;&#24066;$" TargetMode="External"/><Relationship Id="rId191" Type="http://schemas.openxmlformats.org/officeDocument/2006/relationships/hyperlink" Target="http://59.52.254.106:81/jxjzs/Glbm/JzsQkZX.aspx?yhzh=c9a4f6a6-3e0a-46f4-8bb0-7149947f3a37&amp;RecType=0&amp;FPage=1&amp;FRecCondition=2$&#24066;&#25919;&#20844;&#29992;&#24037;&#31243;$&#24050;&#21463;&#29702;&#20154;&#21592;$&#36195;&#24030;&#24066;$" TargetMode="External"/><Relationship Id="rId192" Type="http://schemas.openxmlformats.org/officeDocument/2006/relationships/hyperlink" Target="http://59.52.254.106:81/jxjzs/Glbm/JzsQkZX.aspx?yhzh=fa3f3c73-7800-4879-a89e-f635443d20b5&amp;RecType=0&amp;FPage=1&amp;FRecCondition=2$&#24066;&#25919;&#20844;&#29992;&#24037;&#31243;$&#24050;&#21463;&#29702;&#20154;&#21592;$&#36195;&#24030;&#24066;$" TargetMode="External"/><Relationship Id="rId193" Type="http://schemas.openxmlformats.org/officeDocument/2006/relationships/hyperlink" Target="http://59.52.254.106:81/jxjzs/Glbm/JzsQkZX.aspx?yhzh=ead3607a-6c01-41d0-8e50-164874703f05&amp;RecType=0&amp;FPage=1&amp;FRecCondition=2$&#24066;&#25919;&#20844;&#29992;&#24037;&#31243;$&#24050;&#21463;&#29702;&#20154;&#21592;$&#36195;&#24030;&#24066;$" TargetMode="External"/><Relationship Id="rId194" Type="http://schemas.openxmlformats.org/officeDocument/2006/relationships/hyperlink" Target="http://59.52.254.106:81/jxjzs/Glbm/JzsQkZX.aspx?yhzh=d5ec60fb-dbf9-47c2-acc4-a076067e1204&amp;RecType=0&amp;FPage=1&amp;FRecCondition=2$&#24066;&#25919;&#20844;&#29992;&#24037;&#31243;$&#24050;&#21463;&#29702;&#20154;&#21592;$&#36195;&#24030;&#24066;$" TargetMode="External"/><Relationship Id="rId195" Type="http://schemas.openxmlformats.org/officeDocument/2006/relationships/hyperlink" Target="http://59.52.254.106:81/jxjzs/Glbm/JzsQkZX.aspx?yhzh=c67397d5-5e6b-4f5d-bc08-108e2327fc50&amp;RecType=0&amp;FPage=1&amp;FRecCondition=2$&#24066;&#25919;&#20844;&#29992;&#24037;&#31243;$&#24050;&#21463;&#29702;&#20154;&#21592;$&#36195;&#24030;&#24066;$" TargetMode="External"/><Relationship Id="rId196" Type="http://schemas.openxmlformats.org/officeDocument/2006/relationships/hyperlink" Target="http://59.52.254.106:81/jxjzs/Glbm/JzsQkZX.aspx?yhzh=ae156abf-5d9c-4dec-a98b-6c19c4363d68&amp;RecType=0&amp;FPage=1&amp;FRecCondition=2$&#24066;&#25919;&#20844;&#29992;&#24037;&#31243;$&#24050;&#21463;&#29702;&#20154;&#21592;$&#36195;&#24030;&#24066;$" TargetMode="External"/><Relationship Id="rId197" Type="http://schemas.openxmlformats.org/officeDocument/2006/relationships/hyperlink" Target="http://59.52.254.106:81/jxjzs/Glbm/JzsQkZX.aspx?yhzh=b90a6c8a-712f-4a88-9d27-f7c1c9571f37&amp;RecType=0&amp;FPage=1&amp;FRecCondition=2$&#24066;&#25919;&#20844;&#29992;&#24037;&#31243;$&#24050;&#21463;&#29702;&#20154;&#21592;$&#36195;&#24030;&#24066;$" TargetMode="External"/><Relationship Id="rId198" Type="http://schemas.openxmlformats.org/officeDocument/2006/relationships/hyperlink" Target="http://59.52.254.106:81/jxjzs/Glbm/JzsQkZX.aspx?yhzh=8f896295-e78f-43ea-b3fa-19b7f223198a&amp;RecType=0&amp;FPage=1&amp;FRecCondition=2$&#24066;&#25919;&#20844;&#29992;&#24037;&#31243;$&#24050;&#21463;&#29702;&#20154;&#21592;$&#36195;&#24030;&#24066;$" TargetMode="External"/><Relationship Id="rId199" Type="http://schemas.openxmlformats.org/officeDocument/2006/relationships/hyperlink" Target="http://59.52.254.106:81/jxjzs/Glbm/JzsQkZX.aspx?yhzh=81cba23f-4d0e-4f58-9200-0f76f2f7a1f3&amp;RecType=0&amp;FPage=1&amp;FRecCondition=2$&#24066;&#25919;&#20844;&#29992;&#24037;&#31243;$&#24050;&#21463;&#29702;&#20154;&#21592;$&#36195;&#24030;&#24066;$" TargetMode="External"/><Relationship Id="rId200" Type="http://schemas.openxmlformats.org/officeDocument/2006/relationships/hyperlink" Target="http://59.52.254.106:81/jxjzs/Glbm/JzsQkZX.aspx?yhzh=89b1ba7d-03dd-4ed0-8713-52e8cf36bf4c&amp;RecType=0&amp;FPage=1&amp;FRecCondition=2$&#24066;&#25919;&#20844;&#29992;&#24037;&#31243;$&#24050;&#21463;&#29702;&#20154;&#21592;$&#36195;&#24030;&#24066;$" TargetMode="External"/><Relationship Id="rId201" Type="http://schemas.openxmlformats.org/officeDocument/2006/relationships/hyperlink" Target="http://59.52.254.106:81/jxjzs/Glbm/JzsQkZX.aspx?yhzh=1b2f5de7-7ae8-40c7-a6c3-36eca47695b2&amp;RecType=0&amp;FPage=1&amp;FRecCondition=1$&#20840;&#37096;$&#24050;&#21463;&#29702;&#20154;&#21592;$&#40560;&#28525;&#24066;$" TargetMode="External"/><Relationship Id="rId202" Type="http://schemas.openxmlformats.org/officeDocument/2006/relationships/hyperlink" Target="http://59.52.254.106:81/jxjzs/Glbm/JzsQkZX.aspx?yhzh=28c78f3b-60e6-4400-864a-1e8b8dd83187&amp;RecType=0&amp;FPage=1&amp;FRecCondition=1$&#20840;&#37096;$&#24050;&#21463;&#29702;&#20154;&#21592;$&#40560;&#28525;&#24066;$" TargetMode="External"/><Relationship Id="rId203" Type="http://schemas.openxmlformats.org/officeDocument/2006/relationships/hyperlink" Target="http://59.52.254.106:81/jxjzs/Glbm/JzsQkZX.aspx?yhzh=073d9133-4da8-47c1-a83e-1e6f4d20e0a8&amp;RecType=0&amp;FPage=1&amp;FRecCondition=1$&#20840;&#37096;$&#24050;&#21463;&#29702;&#20154;&#21592;$&#40560;&#28525;&#24066;$" TargetMode="External"/><Relationship Id="rId204" Type="http://schemas.openxmlformats.org/officeDocument/2006/relationships/hyperlink" Target="http://59.52.254.106:81/jxjzs/Glbm/JzsQkZX.aspx?yhzh=d5a47a28-d490-43a3-9227-96c740a61cf5&amp;RecType=0&amp;FPage=1&amp;FRecCondition=1$&#20840;&#37096;$&#24050;&#21463;&#29702;&#20154;&#21592;$&#40560;&#28525;&#24066;$" TargetMode="External"/><Relationship Id="rId205" Type="http://schemas.openxmlformats.org/officeDocument/2006/relationships/hyperlink" Target="http://59.52.254.106:81/jxjzs/Glbm/JzsQkZX.aspx?yhzh=12b672c2-ee10-445c-b752-59ae97535632&amp;RecType=0&amp;FPage=1&amp;FRecCondition=1$&#20840;&#37096;$&#24050;&#21463;&#29702;&#20154;&#21592;$&#40560;&#28525;&#24066;$" TargetMode="External"/><Relationship Id="rId206" Type="http://schemas.openxmlformats.org/officeDocument/2006/relationships/hyperlink" Target="http://59.52.254.106:81/jxjzs/Glbm/JzsQkZX.aspx?yhzh=9dacbddf-50d2-41e4-a4c1-1bdec5231fe3&amp;RecType=0&amp;FPage=1&amp;FRecCondition=1$&#20840;&#37096;$&#24050;&#21463;&#29702;&#20154;&#21592;$&#40560;&#28525;&#24066;$" TargetMode="External"/><Relationship Id="rId207" Type="http://schemas.openxmlformats.org/officeDocument/2006/relationships/hyperlink" Target="http://59.52.254.106:81/jxjzs/Glbm/JzsQkZX.aspx?yhzh=aaefb37e-a172-4ce6-b98e-deb77b78bc24&amp;RecType=0&amp;FPage=1&amp;FRecCondition=1$&#20840;&#37096;$&#24050;&#21463;&#29702;&#20154;&#21592;$&#40560;&#28525;&#24066;$" TargetMode="External"/><Relationship Id="rId208" Type="http://schemas.openxmlformats.org/officeDocument/2006/relationships/hyperlink" Target="http://59.52.254.106:81/jxjzs/Glbm/JzsQkZX.aspx?yhzh=b3d83425-c5c1-46b1-8d04-004802a18f7b&amp;RecType=0&amp;FPage=1&amp;FRecCondition=1$&#20840;&#37096;$&#24050;&#21463;&#29702;&#20154;&#21592;$&#40560;&#28525;&#24066;$" TargetMode="External"/><Relationship Id="rId209" Type="http://schemas.openxmlformats.org/officeDocument/2006/relationships/hyperlink" Target="http://59.52.254.106:81/jxjzs/Glbm/JzsQkZX.aspx?yhzh=b5911328-ecf5-420c-90fe-8de99696050f&amp;RecType=0&amp;FPage=1&amp;FRecCondition=1$&#20840;&#37096;$&#24050;&#21463;&#29702;&#20154;&#21592;$&#40560;&#28525;&#24066;$" TargetMode="External"/><Relationship Id="rId210" Type="http://schemas.openxmlformats.org/officeDocument/2006/relationships/hyperlink" Target="http://59.52.254.106:81/jxjzs/Glbm/JzsQkZX.aspx?yhzh=bd6706b8-2b91-4cf6-92f8-e0a1fc5239dd&amp;RecType=0&amp;FPage=1&amp;FRecCondition=1$&#20840;&#37096;$&#24050;&#21463;&#29702;&#20154;&#21592;$&#40560;&#28525;&#24066;$" TargetMode="External"/><Relationship Id="rId211" Type="http://schemas.openxmlformats.org/officeDocument/2006/relationships/hyperlink" Target="http://59.52.254.106:81/jxjzs/Glbm/JzsQkZX.aspx?yhzh=cf555f3a-5a4d-4a86-bfdc-3793d9220cc8&amp;RecType=0&amp;FPage=1&amp;FRecCondition=1$&#20840;&#37096;$&#24050;&#21463;&#29702;&#20154;&#21592;$&#40560;&#28525;&#24066;$" TargetMode="External"/><Relationship Id="rId212" Type="http://schemas.openxmlformats.org/officeDocument/2006/relationships/hyperlink" Target="http://59.52.254.106:81/jxjzs/Glbm/JzsQkZX.aspx?yhzh=045ecb8f-76b0-49b7-ac90-ef1804ccf0bf&amp;RecType=0&amp;FPage=1&amp;FRecCondition=1$&#20840;&#37096;$&#24050;&#21463;&#29702;&#20154;&#21592;$&#20061;&#27743;&#24066;$" TargetMode="External"/><Relationship Id="rId213" Type="http://schemas.openxmlformats.org/officeDocument/2006/relationships/hyperlink" Target="http://59.52.254.106:81/jxjzs/Glbm/JzsQkZX.aspx?yhzh=969f1860-ffae-4a27-a2ec-6b054b3d1cb9&amp;RecType=0&amp;FPage=1&amp;FRecCondition=1$&#20840;&#37096;$&#24050;&#21463;&#29702;&#20154;&#21592;$&#20061;&#27743;&#24066;$" TargetMode="External"/><Relationship Id="rId214" Type="http://schemas.openxmlformats.org/officeDocument/2006/relationships/hyperlink" Target="http://59.52.254.106:81/jxjzs/Glbm/JzsQkZX.aspx?yhzh=18bd26d0-35ae-467b-883b-dc4bdb99bdca&amp;RecType=0&amp;FPage=1&amp;FRecCondition=1$&#20840;&#37096;$&#24050;&#21463;&#29702;&#20154;&#21592;$&#20061;&#27743;&#24066;$" TargetMode="External"/><Relationship Id="rId215" Type="http://schemas.openxmlformats.org/officeDocument/2006/relationships/hyperlink" Target="http://59.52.254.106:81/jxjzs/Glbm/JzsQkZX.aspx?yhzh=51e7da59-76f1-461d-b4e6-0b4c27708cc7&amp;RecType=0&amp;FPage=1&amp;FRecCondition=1$&#20840;&#37096;$&#24050;&#21463;&#29702;&#20154;&#21592;$&#20061;&#27743;&#24066;$" TargetMode="External"/><Relationship Id="rId216" Type="http://schemas.openxmlformats.org/officeDocument/2006/relationships/hyperlink" Target="http://59.52.254.106:81/jxjzs/Glbm/JzsQkZX.aspx?yhzh=4e79d5e0-d322-4cf7-9198-7502913fc89f&amp;RecType=0&amp;FPage=1&amp;FRecCondition=1$&#20840;&#37096;$&#24050;&#21463;&#29702;&#20154;&#21592;$&#20061;&#27743;&#24066;$" TargetMode="External"/><Relationship Id="rId217" Type="http://schemas.openxmlformats.org/officeDocument/2006/relationships/hyperlink" Target="http://59.52.254.106:81/jxjzs/Glbm/JzsQkZX.aspx?yhzh=8062e4eb-7558-4137-9341-94fd6b64817b&amp;RecType=0&amp;FPage=1&amp;FRecCondition=1$&#20840;&#37096;$&#24050;&#21463;&#29702;&#20154;&#21592;$&#20061;&#27743;&#24066;$" TargetMode="External"/><Relationship Id="rId218" Type="http://schemas.openxmlformats.org/officeDocument/2006/relationships/hyperlink" Target="http://59.52.254.106:81/jxjzs/Glbm/JzsQkZX.aspx?yhzh=6a128a6a-c4df-4191-85bd-23d0d83c8cc4&amp;RecType=0&amp;FPage=1&amp;FRecCondition=1$&#20840;&#37096;$&#24050;&#21463;&#29702;&#20154;&#21592;$&#20061;&#27743;&#24066;$" TargetMode="External"/><Relationship Id="rId219" Type="http://schemas.openxmlformats.org/officeDocument/2006/relationships/hyperlink" Target="http://59.52.254.106:81/jxjzs/Glbm/JzsQkZX.aspx?yhzh=092f3d1f-38f6-4aa2-8e79-e3a6194e0d2a&amp;RecType=0&amp;FPage=1&amp;FRecCondition=1$&#20840;&#37096;$&#24050;&#21463;&#29702;&#20154;&#21592;$&#20061;&#27743;&#24066;$" TargetMode="External"/><Relationship Id="rId220" Type="http://schemas.openxmlformats.org/officeDocument/2006/relationships/hyperlink" Target="http://59.52.254.106:81/jxjzs/Glbm/JzsQkZX.aspx?yhzh=8ec6e1d0-c59b-49b3-841a-d2ad66e5201a&amp;RecType=0&amp;FPage=1&amp;FRecCondition=1$&#20840;&#37096;$&#24050;&#21463;&#29702;&#20154;&#21592;$&#20061;&#27743;&#24066;$" TargetMode="External"/><Relationship Id="rId221" Type="http://schemas.openxmlformats.org/officeDocument/2006/relationships/hyperlink" Target="http://59.52.254.106:81/jxjzs/Glbm/JzsQkZX.aspx?yhzh=12e614dc-19df-4f7e-aa2f-2872326a9087&amp;RecType=0&amp;FPage=1&amp;FRecCondition=1$&#20840;&#37096;$&#24050;&#21463;&#29702;&#20154;&#21592;$&#20061;&#27743;&#24066;$" TargetMode="External"/><Relationship Id="rId222" Type="http://schemas.openxmlformats.org/officeDocument/2006/relationships/hyperlink" Target="http://59.52.254.106:81/jxjzs/Glbm/JzsQkZX.aspx?yhzh=d5c1f2ca-443d-48a2-b21f-c282130bbe85&amp;RecType=0&amp;FPage=1&amp;FRecCondition=1$&#20840;&#37096;$&#24050;&#21463;&#29702;&#20154;&#21592;$&#20061;&#27743;&#24066;$" TargetMode="External"/><Relationship Id="rId223" Type="http://schemas.openxmlformats.org/officeDocument/2006/relationships/hyperlink" Target="http://59.52.254.106:81/jxjzs/Glbm/JzsQkZX.aspx?yhzh=ab0b5cf2-84c6-4e48-8d03-886320e7327e&amp;RecType=0&amp;FPage=1&amp;FRecCondition=1$&#20840;&#37096;$&#24050;&#21463;&#29702;&#20154;&#21592;$&#20061;&#27743;&#24066;$" TargetMode="External"/><Relationship Id="rId224" Type="http://schemas.openxmlformats.org/officeDocument/2006/relationships/hyperlink" Target="http://59.52.254.106:81/jxjzs/Glbm/JzsQkZX.aspx?yhzh=9da7d64f-329e-4b60-bd67-516a1ec4ebf8&amp;RecType=0&amp;FPage=1&amp;FRecCondition=1$&#20840;&#37096;$&#24050;&#21463;&#29702;&#20154;&#21592;$&#20061;&#27743;&#24066;$" TargetMode="External"/><Relationship Id="rId225" Type="http://schemas.openxmlformats.org/officeDocument/2006/relationships/hyperlink" Target="http://59.52.254.106:81/jxjzs/Glbm/JzsQkZX.aspx?yhzh=5f82a58c-ff72-47d9-85f8-699d06d812a2&amp;RecType=0&amp;FPage=1&amp;FRecCondition=1$&#20840;&#37096;$&#24050;&#21463;&#29702;&#20154;&#21592;$&#20061;&#27743;&#24066;$" TargetMode="External"/><Relationship Id="rId226" Type="http://schemas.openxmlformats.org/officeDocument/2006/relationships/hyperlink" Target="http://59.52.254.106:81/jxjzs/Glbm/JzsQkZX.aspx?yhzh=42c7a010-068b-4f53-b70c-9ad09ea10739&amp;RecType=0&amp;FPage=1&amp;FRecCondition=1$&#20840;&#37096;$&#24050;&#21463;&#29702;&#20154;&#21592;$&#20061;&#27743;&#24066;$" TargetMode="External"/><Relationship Id="rId227" Type="http://schemas.openxmlformats.org/officeDocument/2006/relationships/hyperlink" Target="http://59.52.254.106:81/jxjzs/Glbm/JzsQkZX.aspx?yhzh=448bbde3-ab35-419e-9ab7-9c7156b8768c&amp;RecType=0&amp;FPage=1&amp;FRecCondition=1$&#20840;&#37096;$&#24050;&#21463;&#29702;&#20154;&#21592;$&#20061;&#27743;&#24066;$" TargetMode="External"/><Relationship Id="rId228" Type="http://schemas.openxmlformats.org/officeDocument/2006/relationships/hyperlink" Target="http://59.52.254.106:81/jxjzs/Glbm/JzsQkZX.aspx?yhzh=d3474557-9eb0-447f-9dbd-07a4f5b551f0&amp;RecType=0&amp;FPage=1&amp;FRecCondition=1$&#20840;&#37096;$&#24050;&#21463;&#29702;&#20154;&#21592;$&#20061;&#27743;&#24066;$" TargetMode="External"/><Relationship Id="rId229" Type="http://schemas.openxmlformats.org/officeDocument/2006/relationships/hyperlink" Target="http://59.52.254.106:81/jxjzs/Glbm/JzsQkZX.aspx?yhzh=d417f090-d99e-40b7-971b-12886308872a&amp;RecType=0&amp;FPage=1&amp;FRecCondition=2$&#20840;&#37096;$&#24050;&#21463;&#29702;&#20154;&#21592;$&#20061;&#27743;&#24066;$" TargetMode="External"/><Relationship Id="rId230" Type="http://schemas.openxmlformats.org/officeDocument/2006/relationships/hyperlink" Target="http://59.52.254.106:81/jxjzs/Glbm/JzsQkZX.aspx?yhzh=b27191b4-dd8c-4249-8a66-b043fda022c1&amp;RecType=0&amp;FPage=1&amp;FRecCondition=2$&#20840;&#37096;$&#24050;&#21463;&#29702;&#20154;&#21592;$&#20061;&#27743;&#24066;$" TargetMode="External"/><Relationship Id="rId231" Type="http://schemas.openxmlformats.org/officeDocument/2006/relationships/hyperlink" Target="http://59.52.254.106:81/jxjzs/Glbm/JzsQkZX.aspx?yhzh=bd6cd96c-c873-49b1-a482-fa0d9682de83&amp;RecType=0&amp;FPage=1&amp;FRecCondition=2$&#20840;&#37096;$&#24050;&#21463;&#29702;&#20154;&#21592;$&#20061;&#27743;&#24066;$" TargetMode="External"/><Relationship Id="rId232" Type="http://schemas.openxmlformats.org/officeDocument/2006/relationships/hyperlink" Target="http://59.52.254.106:81/jxjzs/Glbm/JzsQkZX.aspx?yhzh=ae41bd61-a83a-489e-9943-9c834a883a22&amp;RecType=0&amp;FPage=1&amp;FRecCondition=2$&#20840;&#37096;$&#24050;&#21463;&#29702;&#20154;&#21592;$&#20061;&#27743;&#24066;$" TargetMode="External"/><Relationship Id="rId233" Type="http://schemas.openxmlformats.org/officeDocument/2006/relationships/hyperlink" Target="http://59.52.254.106:81/jxjzs/Glbm/JzsQkZX.aspx?yhzh=b26acb5f-5774-4160-aa00-cfe1fdafb971&amp;RecType=0&amp;FPage=1&amp;FRecCondition=2$&#20840;&#37096;$&#24050;&#21463;&#29702;&#20154;&#21592;$&#20061;&#27743;&#24066;$" TargetMode="External"/><Relationship Id="rId234" Type="http://schemas.openxmlformats.org/officeDocument/2006/relationships/hyperlink" Target="http://59.52.254.106:81/jxjzs/Glbm/JzsQkZX.aspx?yhzh=11a3a1b5-1956-4478-9515-add8d27c39dd&amp;RecType=0&amp;FPage=1&amp;FRecCondition=2$&#20840;&#37096;$&#24050;&#21463;&#29702;&#20154;&#21592;$&#20061;&#27743;&#24066;$" TargetMode="External"/><Relationship Id="rId235" Type="http://schemas.openxmlformats.org/officeDocument/2006/relationships/hyperlink" Target="http://59.52.254.106:81/jxjzs/Glbm/JzsQkZX.aspx?yhzh=5c6893f6-370a-4385-85bf-5db985963827&amp;RecType=0&amp;FPage=1&amp;FRecCondition=2$&#20840;&#37096;$&#24050;&#21463;&#29702;&#20154;&#21592;$&#20061;&#27743;&#24066;$" TargetMode="External"/><Relationship Id="rId236" Type="http://schemas.openxmlformats.org/officeDocument/2006/relationships/hyperlink" Target="http://59.52.254.106:81/jxjzs/Glbm/JzsQkZX.aspx?yhzh=36cd6368-69e0-4698-a2b9-eb5245e6ca22&amp;RecType=0&amp;FPage=1&amp;FRecCondition=2$&#20840;&#37096;$&#24050;&#21463;&#29702;&#20154;&#21592;$&#20061;&#27743;&#24066;$" TargetMode="External"/><Relationship Id="rId237" Type="http://schemas.openxmlformats.org/officeDocument/2006/relationships/hyperlink" Target="http://59.52.254.106:81/jxjzs/Glbm/JzsQkZX.aspx?yhzh=396a8d8f-75e8-4659-a533-cebc14c3b036&amp;RecType=0&amp;FPage=1&amp;FRecCondition=2$&#20840;&#37096;$&#24050;&#21463;&#29702;&#20154;&#21592;$&#20061;&#27743;&#24066;$" TargetMode="External"/><Relationship Id="rId238" Type="http://schemas.openxmlformats.org/officeDocument/2006/relationships/hyperlink" Target="http://59.52.254.106:81/jxjzs/Glbm/JzsQkZX.aspx?yhzh=05af0367-7153-4226-ae67-04ac030a4dc8&amp;RecType=0&amp;FPage=1&amp;FRecCondition=2$&#20840;&#37096;$&#24050;&#21463;&#29702;&#20154;&#21592;$&#20061;&#27743;&#24066;$" TargetMode="External"/><Relationship Id="rId239" Type="http://schemas.openxmlformats.org/officeDocument/2006/relationships/hyperlink" Target="http://59.52.254.106:81/jxjzs/Glbm/JzsQkZX.aspx?yhzh=b65e5c4d-6860-43f3-9696-ae6ee8c7c903&amp;RecType=0&amp;FPage=1&amp;FRecCondition=2$&#20840;&#37096;$&#24050;&#21463;&#29702;&#20154;&#21592;$&#20061;&#27743;&#24066;$" TargetMode="External"/><Relationship Id="rId240" Type="http://schemas.openxmlformats.org/officeDocument/2006/relationships/hyperlink" Target="http://59.52.254.106:81/jxjzs/Glbm/JzsQkZX.aspx?yhzh=d79bb8be-2b75-4b0c-bf6e-cf46fc0f37c7&amp;RecType=0&amp;FPage=1&amp;FRecCondition=2$&#20840;&#37096;$&#24050;&#21463;&#29702;&#20154;&#21592;$&#20061;&#27743;&#24066;$" TargetMode="External"/><Relationship Id="rId241" Type="http://schemas.openxmlformats.org/officeDocument/2006/relationships/hyperlink" Target="http://59.52.254.106:81/jxjzs/Glbm/JzsQkZX.aspx?yhzh=dc5d4b5d-adca-4607-aee2-ec5203b1cf05&amp;RecType=0&amp;FPage=1&amp;FRecCondition=2$&#20840;&#37096;$&#24050;&#21463;&#29702;&#20154;&#21592;$&#20061;&#27743;&#24066;$" TargetMode="External"/><Relationship Id="rId242" Type="http://schemas.openxmlformats.org/officeDocument/2006/relationships/hyperlink" Target="http://59.52.254.106:81/jxjzs/Glbm/JzsQkZX.aspx?yhzh=e4e8b878-c83a-4a20-b7da-d96749fe3f97&amp;RecType=0&amp;FPage=1&amp;FRecCondition=2$&#20840;&#37096;$&#24050;&#21463;&#29702;&#20154;&#21592;$&#20061;&#27743;&#24066;$" TargetMode="External"/><Relationship Id="rId243" Type="http://schemas.openxmlformats.org/officeDocument/2006/relationships/hyperlink" Target="http://59.52.254.106:81/jxjzs/Glbm/JzsQkZX.aspx?yhzh=f027217f-8a6f-4a5e-9c28-6b864b4e8cf1&amp;RecType=0&amp;FPage=1&amp;FRecCondition=2$&#20840;&#37096;$&#24050;&#21463;&#29702;&#20154;&#21592;$&#20061;&#27743;&#24066;$" TargetMode="External"/><Relationship Id="rId244" Type="http://schemas.openxmlformats.org/officeDocument/2006/relationships/hyperlink" Target="http://59.52.254.106:81/jxjzs/Glbm/JzsQkZX.aspx?yhzh=10e89cf4-2898-4443-9cfa-511e38246e82&amp;RecType=0&amp;FPage=1&amp;FRecCondition=2$&#20840;&#37096;$&#24050;&#21463;&#29702;&#20154;&#21592;$&#20061;&#27743;&#24066;$" TargetMode="External"/><Relationship Id="rId245" Type="http://schemas.openxmlformats.org/officeDocument/2006/relationships/hyperlink" Target="http://59.52.254.106:81/jxjzs/Glbm/JzsQkZX.aspx?yhzh=05db68d2-4455-412a-821a-bdf4af8847eb&amp;RecType=0&amp;FPage=1&amp;FRecCondition=1$&#20840;&#37096;$&#24050;&#21463;&#29702;&#20154;&#21592;$&#25242;&#24030;&#24066;$" TargetMode="External"/><Relationship Id="rId246" Type="http://schemas.openxmlformats.org/officeDocument/2006/relationships/hyperlink" Target="http://59.52.254.106:81/jxjzs/Glbm/JzsQkZX.aspx?yhzh=9362a064-aaec-4dbc-bf70-4ed36590d60c&amp;RecType=0&amp;FPage=1&amp;FRecCondition=1$&#20840;&#37096;$&#24050;&#21463;&#29702;&#20154;&#21592;$&#25242;&#24030;&#24066;$" TargetMode="External"/><Relationship Id="rId247" Type="http://schemas.openxmlformats.org/officeDocument/2006/relationships/hyperlink" Target="http://59.52.254.106:81/jxjzs/Glbm/JzsQkZX.aspx?yhzh=6eed29cb-a3fe-4b1c-bd97-c497bae882d1&amp;RecType=0&amp;FPage=1&amp;FRecCondition=1$&#20840;&#37096;$&#24050;&#21463;&#29702;&#20154;&#21592;$&#25242;&#24030;&#24066;$" TargetMode="External"/><Relationship Id="rId248" Type="http://schemas.openxmlformats.org/officeDocument/2006/relationships/hyperlink" Target="http://59.52.254.106:81/jxjzs/Glbm/JzsQkZX.aspx?yhzh=bb22da09-0ed3-4502-8cfe-f3ad253792d5&amp;RecType=0&amp;FPage=1&amp;FRecCondition=1$&#20840;&#37096;$&#24050;&#21463;&#29702;&#20154;&#21592;$&#25242;&#24030;&#24066;$" TargetMode="External"/><Relationship Id="rId249" Type="http://schemas.openxmlformats.org/officeDocument/2006/relationships/hyperlink" Target="http://59.52.254.106:81/jxjzs/Glbm/JzsQkZX.aspx?yhzh=c70debb0-3e60-413b-9ad0-5ff2c2ff34a3&amp;RecType=0&amp;FPage=1&amp;FRecCondition=1$&#20840;&#37096;$&#24050;&#21463;&#29702;&#20154;&#21592;$&#25242;&#24030;&#24066;$" TargetMode="External"/><Relationship Id="rId250" Type="http://schemas.openxmlformats.org/officeDocument/2006/relationships/hyperlink" Target="http://59.52.254.106:81/jxjzs/Glbm/JzsQkZX.aspx?yhzh=298acea7-c2de-471d-9ef6-6ed497f8482c&amp;RecType=0&amp;FPage=1&amp;FRecCondition=1$&#20840;&#37096;$&#24050;&#21463;&#29702;&#20154;&#21592;$&#25242;&#24030;&#24066;$" TargetMode="External"/><Relationship Id="rId251" Type="http://schemas.openxmlformats.org/officeDocument/2006/relationships/hyperlink" Target="http://59.52.254.106:81/jxjzs/Glbm/JzsQkZX.aspx?yhzh=dd12a24c-aeb3-4c5c-b30f-19db1449292b&amp;RecType=0&amp;FPage=1&amp;FRecCondition=1$&#20840;&#37096;$&#24050;&#21463;&#29702;&#20154;&#21592;$&#25242;&#24030;&#24066;$" TargetMode="External"/><Relationship Id="rId252" Type="http://schemas.openxmlformats.org/officeDocument/2006/relationships/hyperlink" Target="http://59.52.254.106:81/jxjzs/Glbm/JzsQkZX.aspx?yhzh=813859ac-f1e7-4cf9-a12b-542629b1ec36&amp;RecType=0&amp;FPage=1&amp;FRecCondition=1$&#20840;&#37096;$&#24050;&#21463;&#29702;&#20154;&#21592;$&#25242;&#24030;&#24066;$" TargetMode="External"/><Relationship Id="rId253" Type="http://schemas.openxmlformats.org/officeDocument/2006/relationships/hyperlink" Target="http://59.52.254.106:81/jxjzs/Glbm/JzsQkZX.aspx?yhzh=3cdbae71-1801-46e6-81da-4646422eee84&amp;RecType=0&amp;FPage=1&amp;FRecCondition=1$&#20840;&#37096;$&#24050;&#21463;&#29702;&#20154;&#21592;$&#25242;&#24030;&#24066;$" TargetMode="External"/><Relationship Id="rId254" Type="http://schemas.openxmlformats.org/officeDocument/2006/relationships/hyperlink" Target="http://59.52.254.106:81/jxjzs/Glbm/JzsQkZX.aspx?yhzh=678b21c8-2374-4756-8b98-e3731a7e28d2&amp;RecType=0&amp;FPage=1&amp;FRecCondition=1$&#20840;&#37096;$&#24050;&#21463;&#29702;&#20154;&#21592;$&#25242;&#24030;&#24066;$" TargetMode="External"/><Relationship Id="rId255" Type="http://schemas.openxmlformats.org/officeDocument/2006/relationships/hyperlink" Target="http://59.52.254.106:81/jxjzs/Glbm/JzsQkZX.aspx?yhzh=9e5dea49-1304-4173-8d4b-a206902584c2&amp;RecType=0&amp;FPage=1&amp;FRecCondition=1$&#20840;&#37096;$&#24050;&#21463;&#29702;&#20154;&#21592;$&#25242;&#24030;&#24066;$" TargetMode="External"/><Relationship Id="rId256" Type="http://schemas.openxmlformats.org/officeDocument/2006/relationships/hyperlink" Target="http://59.52.254.106:81/jxjzs/Glbm/JzsQkZX.aspx?yhzh=9e6acc56-0e65-453d-a445-3c1bfccb8b57&amp;RecType=0&amp;FPage=1&amp;FRecCondition=1$&#20840;&#37096;$&#24050;&#21463;&#29702;&#20154;&#21592;$&#25242;&#24030;&#24066;$" TargetMode="External"/><Relationship Id="rId257" Type="http://schemas.openxmlformats.org/officeDocument/2006/relationships/hyperlink" Target="http://59.52.254.106:81/jxjzs/Glbm/JzsQkZX.aspx?yhzh=ac359413-c441-4d32-b071-4c17f672aa66&amp;RecType=0&amp;FPage=1&amp;FRecCondition=1$&#20840;&#37096;$&#24050;&#21463;&#29702;&#20154;&#21592;$&#25242;&#24030;&#24066;$" TargetMode="External"/><Relationship Id="rId258" Type="http://schemas.openxmlformats.org/officeDocument/2006/relationships/hyperlink" Target="http://59.52.254.106:81/jxjzs/Glbm/JzsQkZX.aspx?yhzh=b71de122-219d-48a6-b735-698554e77558&amp;RecType=0&amp;FPage=1&amp;FRecCondition=1$&#20840;&#37096;$&#24050;&#21463;&#29702;&#20154;&#21592;$&#25242;&#24030;&#24066;$" TargetMode="External"/><Relationship Id="rId259" Type="http://schemas.openxmlformats.org/officeDocument/2006/relationships/hyperlink" Target="http://59.52.254.106:81/jxjzs/Glbm/JzsQkZX.aspx?yhzh=ba6befa4-96c6-47a6-85cf-4420891a24df&amp;RecType=0&amp;FPage=1&amp;FRecCondition=2$&#20840;&#37096;$&#24050;&#21463;&#29702;&#20154;&#21592;$&#25242;&#24030;&#24066;$" TargetMode="External"/><Relationship Id="rId260" Type="http://schemas.openxmlformats.org/officeDocument/2006/relationships/hyperlink" Target="http://59.52.254.106:81/jxjzs/Glbm/JzsQkZX.aspx?yhzh=714c92b3-07e0-4f57-b4e5-1befeb37bde5&amp;RecType=0&amp;FPage=1&amp;FRecCondition=2$&#20840;&#37096;$&#24050;&#21463;&#29702;&#20154;&#21592;$&#25242;&#24030;&#24066;$" TargetMode="External"/><Relationship Id="rId261" Type="http://schemas.openxmlformats.org/officeDocument/2006/relationships/hyperlink" Target="http://59.52.254.106:81/jxjzs/Glbm/JzsQkZX.aspx?yhzh=99753450-4bb1-4e34-91d7-956a8d629dae&amp;RecType=0&amp;FPage=1&amp;FRecCondition=2$&#20840;&#37096;$&#24050;&#21463;&#29702;&#20154;&#21592;$&#25242;&#24030;&#24066;$" TargetMode="External"/><Relationship Id="rId262" Type="http://schemas.openxmlformats.org/officeDocument/2006/relationships/hyperlink" Target="http://59.52.254.106:81/jxjzs/Glbm/JzsQkZX.aspx?yhzh=efbe10aa-6b2e-4b69-98b4-3a6b67943bdb&amp;RecType=0&amp;FPage=1&amp;FRecCondition=2$&#20840;&#37096;$&#24050;&#21463;&#29702;&#20154;&#21592;$&#25242;&#24030;&#24066;$" TargetMode="External"/><Relationship Id="rId263" Type="http://schemas.openxmlformats.org/officeDocument/2006/relationships/hyperlink" Target="http://59.52.254.106:81/jxjzs/Glbm/JzsQkZX.aspx?yhzh=0781b771-2591-4e07-95e9-6cda244d9035&amp;RecType=0&amp;FPage=1&amp;FRecCondition=2$&#20840;&#37096;$&#24050;&#21463;&#29702;&#20154;&#21592;$&#25242;&#24030;&#24066;$" TargetMode="External"/><Relationship Id="rId264" Type="http://schemas.openxmlformats.org/officeDocument/2006/relationships/hyperlink" Target="http://59.52.254.106:81/jxjzs/Glbm/JzsQkZX.aspx?yhzh=7ef2897d-2a82-40fe-8e99-62ed5a924f3f&amp;RecType=0&amp;FPage=1&amp;FRecCondition=2$&#20840;&#37096;$&#24050;&#21463;&#29702;&#20154;&#21592;$&#25242;&#24030;&#24066;$" TargetMode="External"/><Relationship Id="rId265" Type="http://schemas.openxmlformats.org/officeDocument/2006/relationships/hyperlink" Target="http://59.52.254.106:81/jxjzs/Glbm/JzsQkZX.aspx?yhzh=c2c21ef8-7b17-4cf5-82af-bc34345b442e&amp;RecType=0&amp;FPage=1&amp;FRecCondition=2$&#20840;&#37096;$&#24050;&#21463;&#29702;&#20154;&#21592;$&#25242;&#24030;&#24066;$" TargetMode="External"/><Relationship Id="rId266" Type="http://schemas.openxmlformats.org/officeDocument/2006/relationships/hyperlink" Target="http://59.52.254.106:81/jxjzs/Glbm/JzsQkZX.aspx?yhzh=04f029c1-d189-46ab-a7c2-03ec4252299c&amp;RecType=0&amp;FPage=1&amp;FRecCondition=1$&#20840;&#37096;$&#24050;&#21463;&#29702;&#20154;&#21592;$&#21513;&#23433;&#24066;$" TargetMode="External"/><Relationship Id="rId267" Type="http://schemas.openxmlformats.org/officeDocument/2006/relationships/hyperlink" Target="http://59.52.254.106:81/jxjzs/Glbm/JzsQkZX.aspx?yhzh=6684a0d9-41cf-4df0-82be-c8c07ee9f7c0&amp;RecType=0&amp;FPage=1&amp;FRecCondition=1$&#20840;&#37096;$&#24050;&#21463;&#29702;&#20154;&#21592;$&#21513;&#23433;&#24066;$" TargetMode="External"/><Relationship Id="rId268" Type="http://schemas.openxmlformats.org/officeDocument/2006/relationships/hyperlink" Target="http://59.52.254.106:81/jxjzs/Glbm/JzsQkZX.aspx?yhzh=b73b21b9-3fc0-4b64-b99d-99e196bbf197&amp;RecType=0&amp;FPage=1&amp;FRecCondition=1$&#20840;&#37096;$&#24050;&#21463;&#29702;&#20154;&#21592;$&#21513;&#23433;&#24066;$" TargetMode="External"/><Relationship Id="rId269" Type="http://schemas.openxmlformats.org/officeDocument/2006/relationships/hyperlink" Target="http://59.52.254.106:81/jxjzs/Glbm/JzsQkZX.aspx?yhzh=ee0c8ce2-b6cb-4414-95b0-fe737a82fb19&amp;RecType=0&amp;FPage=1&amp;FRecCondition=1$&#20840;&#37096;$&#24050;&#21463;&#29702;&#20154;&#21592;$&#21513;&#23433;&#24066;$" TargetMode="External"/><Relationship Id="rId270" Type="http://schemas.openxmlformats.org/officeDocument/2006/relationships/hyperlink" Target="http://59.52.254.106:81/jxjzs/Glbm/JzsQkZX.aspx?yhzh=16675bc1-c0e6-4f8e-84a3-3fa9454240a5&amp;RecType=0&amp;FPage=1&amp;FRecCondition=1$&#20840;&#37096;$&#24050;&#21463;&#29702;&#20154;&#21592;$&#21513;&#23433;&#24066;$" TargetMode="External"/><Relationship Id="rId271" Type="http://schemas.openxmlformats.org/officeDocument/2006/relationships/hyperlink" Target="http://59.52.254.106:81/jxjzs/Glbm/JzsQkZX.aspx?yhzh=d08ebb33-cd57-4c3c-9a49-35e4067f7e9d&amp;RecType=0&amp;FPage=1&amp;FRecCondition=1$&#20840;&#37096;$&#24050;&#21463;&#29702;&#20154;&#21592;$&#21513;&#23433;&#24066;$" TargetMode="External"/><Relationship Id="rId272" Type="http://schemas.openxmlformats.org/officeDocument/2006/relationships/hyperlink" Target="http://59.52.254.106:81/jxjzs/Glbm/JzsQkZX.aspx?yhzh=24761941-834f-4b95-a216-27efa01d8807&amp;RecType=0&amp;FPage=1&amp;FRecCondition=1$&#20840;&#37096;$&#24050;&#21463;&#29702;&#20154;&#21592;$&#21513;&#23433;&#24066;$" TargetMode="External"/><Relationship Id="rId273" Type="http://schemas.openxmlformats.org/officeDocument/2006/relationships/hyperlink" Target="http://59.52.254.106:81/jxjzs/Glbm/JzsQkZX.aspx?yhzh=0c2f4dcf-2035-41e1-8e1f-3e90829f9609&amp;RecType=0&amp;FPage=1&amp;FRecCondition=1$&#20840;&#37096;$&#24050;&#21463;&#29702;&#20154;&#21592;$&#21513;&#23433;&#24066;$" TargetMode="External"/><Relationship Id="rId274" Type="http://schemas.openxmlformats.org/officeDocument/2006/relationships/hyperlink" Target="http://59.52.254.106:81/jxjzs/Glbm/JzsQkZX.aspx?yhzh=4c1215e8-b3a8-44c0-bb54-17bb01091456&amp;RecType=0&amp;FPage=1&amp;FRecCondition=1$&#20840;&#37096;$&#24050;&#21463;&#29702;&#20154;&#21592;$&#21513;&#23433;&#24066;$" TargetMode="External"/><Relationship Id="rId275" Type="http://schemas.openxmlformats.org/officeDocument/2006/relationships/hyperlink" Target="http://59.52.254.106:81/jxjzs/Glbm/JzsQkZX.aspx?yhzh=3f00ad18-10c3-4641-ab8d-4003b32a2452&amp;RecType=0&amp;FPage=1&amp;FRecCondition=1$&#20840;&#37096;$&#24050;&#21463;&#29702;&#20154;&#21592;$&#21513;&#23433;&#24066;$" TargetMode="External"/><Relationship Id="rId276" Type="http://schemas.openxmlformats.org/officeDocument/2006/relationships/hyperlink" Target="http://59.52.254.106:81/jxjzs/Glbm/JzsQkZX.aspx?yhzh=4ceccdb0-26a9-4790-88e2-c8b17af0ab59&amp;RecType=0&amp;FPage=1&amp;FRecCondition=1$&#20840;&#37096;$&#24050;&#21463;&#29702;&#20154;&#21592;$&#21513;&#23433;&#24066;$" TargetMode="External"/><Relationship Id="rId277" Type="http://schemas.openxmlformats.org/officeDocument/2006/relationships/hyperlink" Target="http://59.52.254.106:81/jxjzs/Glbm/JzsQkZX.aspx?yhzh=564273b3-ee33-4b48-b49a-ea646ef74717&amp;RecType=0&amp;FPage=1&amp;FRecCondition=1$&#20840;&#37096;$&#24050;&#21463;&#29702;&#20154;&#21592;$&#21513;&#23433;&#24066;$" TargetMode="External"/><Relationship Id="rId278" Type="http://schemas.openxmlformats.org/officeDocument/2006/relationships/hyperlink" Target="http://59.52.254.106:81/jxjzs/Glbm/JzsQkZX.aspx?yhzh=515b8e5b-38f4-4025-bf6c-ad5a5173cdeb&amp;RecType=0&amp;FPage=1&amp;FRecCondition=1$&#20840;&#37096;$&#24050;&#21463;&#29702;&#20154;&#21592;$&#21513;&#23433;&#24066;$" TargetMode="External"/><Relationship Id="rId279" Type="http://schemas.openxmlformats.org/officeDocument/2006/relationships/hyperlink" Target="http://59.52.254.106:81/jxjzs/Glbm/JzsQkZX.aspx?yhzh=97616182-c940-4ce1-8665-ae51149f66af&amp;RecType=0&amp;FPage=1&amp;FRecCondition=1$&#20840;&#37096;$&#24050;&#21463;&#29702;&#20154;&#21592;$&#21513;&#23433;&#24066;$" TargetMode="External"/><Relationship Id="rId280" Type="http://schemas.openxmlformats.org/officeDocument/2006/relationships/hyperlink" Target="http://59.52.254.106:81/jxjzs/Glbm/JzsQkZX.aspx?yhzh=812e6e8d-90dc-4feb-b1e1-74534ce7e52f&amp;RecType=0&amp;FPage=1&amp;FRecCondition=1$&#20840;&#37096;$&#24050;&#21463;&#29702;&#20154;&#21592;$&#21513;&#23433;&#24066;$" TargetMode="External"/><Relationship Id="rId281" Type="http://schemas.openxmlformats.org/officeDocument/2006/relationships/hyperlink" Target="http://59.52.254.106:81/jxjzs/Glbm/JzsQkZX.aspx?yhzh=3297eef2-1e9f-4e3b-a1fa-06eedf9e45bf&amp;RecType=0&amp;FPage=1&amp;FRecCondition=1$&#20840;&#37096;$&#24050;&#21463;&#29702;&#20154;&#21592;$&#21513;&#23433;&#24066;$" TargetMode="External"/><Relationship Id="rId282" Type="http://schemas.openxmlformats.org/officeDocument/2006/relationships/hyperlink" Target="http://59.52.254.106:81/jxjzs/Glbm/JzsQkZX.aspx?yhzh=374fdc23-83a8-41fd-877b-f117599e6891&amp;RecType=0&amp;FPage=1&amp;FRecCondition=2$&#20840;&#37096;$&#24050;&#21463;&#29702;&#20154;&#21592;$&#21513;&#23433;&#24066;$" TargetMode="External"/><Relationship Id="rId283" Type="http://schemas.openxmlformats.org/officeDocument/2006/relationships/hyperlink" Target="http://59.52.254.106:81/jxjzs/Glbm/JzsQkZX.aspx?yhzh=92e84748-d85e-40d8-bc49-aca677de7ec8&amp;RecType=0&amp;FPage=1&amp;FRecCondition=2$&#20840;&#37096;$&#24050;&#21463;&#29702;&#20154;&#21592;$&#21513;&#23433;&#24066;$" TargetMode="External"/><Relationship Id="rId284" Type="http://schemas.openxmlformats.org/officeDocument/2006/relationships/hyperlink" Target="http://59.52.254.106:81/jxjzs/Glbm/JzsQkZX.aspx?yhzh=d240fbe0-8491-4808-b663-7b6a46239740&amp;RecType=0&amp;FPage=1&amp;FRecCondition=2$&#20840;&#37096;$&#24050;&#21463;&#29702;&#20154;&#21592;$&#21513;&#23433;&#24066;$" TargetMode="External"/><Relationship Id="rId285" Type="http://schemas.openxmlformats.org/officeDocument/2006/relationships/hyperlink" Target="http://59.52.254.106:81/jxjzs/Glbm/JzsQkZX.aspx?yhzh=5b5e615d-7cea-4886-99e9-49a76180378c&amp;RecType=0&amp;FPage=1&amp;FRecCondition=2$&#20840;&#37096;$&#24050;&#21463;&#29702;&#20154;&#21592;$&#21513;&#23433;&#24066;$" TargetMode="External"/><Relationship Id="rId286" Type="http://schemas.openxmlformats.org/officeDocument/2006/relationships/hyperlink" Target="http://59.52.254.106:81/jxjzs/Glbm/JzsQkZX.aspx?yhzh=6499331b-59cb-4da3-87a9-d43e7b20bb76&amp;RecType=0&amp;FPage=1&amp;FRecCondition=2$&#20840;&#37096;$&#24050;&#21463;&#29702;&#20154;&#21592;$&#21513;&#23433;&#24066;$" TargetMode="External"/><Relationship Id="rId287" Type="http://schemas.openxmlformats.org/officeDocument/2006/relationships/hyperlink" Target="http://59.52.254.106:81/jxjzs/Glbm/JzsQkZX.aspx?yhzh=5fc9584c-8bd8-48a9-a2b4-57233d07da61&amp;RecType=0&amp;FPage=1&amp;FRecCondition=2$&#20840;&#37096;$&#24050;&#21463;&#29702;&#20154;&#21592;$&#21513;&#23433;&#24066;$" TargetMode="External"/><Relationship Id="rId288" Type="http://schemas.openxmlformats.org/officeDocument/2006/relationships/hyperlink" Target="http://59.52.254.106:81/jxjzs/Glbm/JzsQkZX.aspx?yhzh=640810d5-9a85-436c-8208-243a0446e106&amp;RecType=0&amp;FPage=1&amp;FRecCondition=2$&#20840;&#37096;$&#24050;&#21463;&#29702;&#20154;&#21592;$&#21513;&#23433;&#24066;$" TargetMode="External"/><Relationship Id="rId289" Type="http://schemas.openxmlformats.org/officeDocument/2006/relationships/hyperlink" Target="http://59.52.254.106:81/jxjzs/Glbm/JzsQkZX.aspx?yhzh=bbc8bb0e-077c-4c52-a2d8-d8b5f6f5c747&amp;RecType=0&amp;FPage=1&amp;FRecCondition=2$&#20840;&#37096;$&#24050;&#21463;&#29702;&#20154;&#21592;$&#21513;&#23433;&#24066;$" TargetMode="External"/><Relationship Id="rId290" Type="http://schemas.openxmlformats.org/officeDocument/2006/relationships/hyperlink" Target="http://59.52.254.106:81/jxjzs/Glbm/JzsQkZX.aspx?yhzh=de47b70b-80e8-4bb9-a393-747eea225e24&amp;RecType=0&amp;FPage=1&amp;FRecCondition=2$&#20840;&#37096;$&#24050;&#21463;&#29702;&#20154;&#21592;$&#21513;&#23433;&#24066;$" TargetMode="External"/><Relationship Id="rId291" Type="http://schemas.openxmlformats.org/officeDocument/2006/relationships/hyperlink" Target="http://59.52.254.106:81/jxjzs/Glbm/JzsQkZX.aspx?yhzh=a9081da4-bcb2-4092-bc48-f01f389a7e90&amp;RecType=0&amp;FPage=1&amp;FRecCondition=2$&#20840;&#37096;$&#24050;&#21463;&#29702;&#20154;&#21592;$&#21513;&#23433;&#24066;$" TargetMode="External"/><Relationship Id="rId292" Type="http://schemas.openxmlformats.org/officeDocument/2006/relationships/hyperlink" Target="http://59.52.254.106:81/jxjzs/Glbm/JzsQkZX.aspx?yhzh=b23c6ad5-254f-4dff-b723-1799eb7e738e&amp;RecType=0&amp;FPage=1&amp;FRecCondition=2$&#20840;&#37096;$&#24050;&#21463;&#29702;&#20154;&#21592;$&#21513;&#23433;&#24066;$" TargetMode="External"/><Relationship Id="rId293" Type="http://schemas.openxmlformats.org/officeDocument/2006/relationships/hyperlink" Target="http://59.52.254.106:81/jxjzs/Glbm/JzsQkZX.aspx?yhzh=9f13ece8-5324-442e-87ce-6ce7ae4b0060&amp;RecType=0&amp;FPage=1&amp;FRecCondition=2$&#20840;&#37096;$&#24050;&#21463;&#29702;&#20154;&#21592;$&#21513;&#23433;&#24066;$" TargetMode="External"/><Relationship Id="rId294" Type="http://schemas.openxmlformats.org/officeDocument/2006/relationships/hyperlink" Target="http://59.52.254.106:81/jxjzs/Glbm/JzsQkZX.aspx?yhzh=6d6827c3-5fd8-4cbc-9066-af8656c74182&amp;RecType=0&amp;FPage=1&amp;FRecCondition=2$&#20840;&#37096;$&#24050;&#21463;&#29702;&#20154;&#21592;$&#21513;&#23433;&#24066;$" TargetMode="External"/><Relationship Id="rId295" Type="http://schemas.openxmlformats.org/officeDocument/2006/relationships/hyperlink" Target="http://59.52.254.106:81/jxjzs/Glbm/JzsQkZX.aspx?yhzh=53c55a4a-16fe-4d02-bc03-bab5f348a286&amp;RecType=0&amp;FPage=1&amp;FRecCondition=2$&#20840;&#37096;$&#24050;&#21463;&#29702;&#20154;&#21592;$&#21513;&#23433;&#24066;$" TargetMode="External"/><Relationship Id="rId296" Type="http://schemas.openxmlformats.org/officeDocument/2006/relationships/hyperlink" Target="http://59.52.254.106:81/jxjzs/Glbm/JzsQkZX.aspx?yhzh=54cc5f63-3db5-4c5d-8955-0906a03d8724&amp;RecType=0&amp;FPage=1&amp;FRecCondition=2$&#20840;&#37096;$&#24050;&#21463;&#29702;&#20154;&#21592;$&#21513;&#23433;&#24066;$" TargetMode="External"/><Relationship Id="rId297" Type="http://schemas.openxmlformats.org/officeDocument/2006/relationships/hyperlink" Target="http://59.52.254.106:81/jxjzs/Glbm/JzsQkZX.aspx?yhzh=5560980d-db81-442d-aa07-292802e1b40a&amp;RecType=0&amp;FPage=1&amp;FRecCondition=2$&#20840;&#37096;$&#24050;&#21463;&#29702;&#20154;&#21592;$&#21513;&#23433;&#24066;$" TargetMode="External"/><Relationship Id="rId298" Type="http://schemas.openxmlformats.org/officeDocument/2006/relationships/hyperlink" Target="http://59.52.254.106:81/jxjzs/Glbm/JzsQkZX.aspx?yhzh=14a23bd6-3c73-446c-9eed-49e6666aeb7e&amp;RecType=0&amp;FPage=1&amp;FRecCondition=2$&#20840;&#37096;$&#24050;&#21463;&#29702;&#20154;&#21592;$&#21513;&#23433;&#24066;$" TargetMode="External"/><Relationship Id="rId299" Type="http://schemas.openxmlformats.org/officeDocument/2006/relationships/hyperlink" Target="http://59.52.254.106:81/jxjzs/Glbm/JzsQkZX.aspx?yhzh=28d29614-91c3-4d85-ab06-87247f28678a&amp;RecType=0&amp;FPage=1&amp;FRecCondition=2$&#20840;&#37096;$&#24050;&#21463;&#29702;&#20154;&#21592;$&#21513;&#23433;&#24066;$" TargetMode="External"/><Relationship Id="rId300" Type="http://schemas.openxmlformats.org/officeDocument/2006/relationships/hyperlink" Target="http://59.52.254.106:81/jxjzs/Glbm/JzsQkZX.aspx?yhzh=299d792a-dced-40e1-b5bf-29e52be9457c&amp;RecType=0&amp;FPage=1&amp;FRecCondition=2$&#20840;&#37096;$&#24050;&#21463;&#29702;&#20154;&#21592;$&#21513;&#23433;&#24066;$" TargetMode="External"/><Relationship Id="rId301" Type="http://schemas.openxmlformats.org/officeDocument/2006/relationships/hyperlink" Target="http://59.52.254.106:81/jxjzs/Glbm/JzsQkZX.aspx?yhzh=aa5f7eed-5cba-4b33-9044-c69cf842e849&amp;RecType=0&amp;FPage=1&amp;FRecCondition=2$&#20840;&#37096;$&#24050;&#21463;&#29702;&#20154;&#21592;$&#21513;&#23433;&#24066;$" TargetMode="External"/><Relationship Id="rId302" Type="http://schemas.openxmlformats.org/officeDocument/2006/relationships/hyperlink" Target="http://59.52.254.106:81/jxjzs/Glbm/JzsQkZX.aspx?yhzh=2e469905-8943-4753-aee6-a020366ecedf&amp;RecType=0&amp;FPage=1&amp;FRecCondition=1$&#20840;&#37096;$&#24050;&#21463;&#29702;&#20154;&#21592;$&#30465;&#30452;&#20013;&#30452;$" TargetMode="External"/><Relationship Id="rId303" Type="http://schemas.openxmlformats.org/officeDocument/2006/relationships/hyperlink" Target="http://59.52.254.106:81/jxjzs/Glbm/JzsQkZX.aspx?yhzh=79e00fb0-4502-4764-adab-d61d39c90260&amp;RecType=0&amp;FPage=1&amp;FRecCondition=1$&#20840;&#37096;$&#24050;&#21463;&#29702;&#20154;&#21592;$&#30465;&#30452;&#20013;&#30452;$" TargetMode="External"/><Relationship Id="rId304" Type="http://schemas.openxmlformats.org/officeDocument/2006/relationships/hyperlink" Target="http://59.52.254.106:81/jxjzs/Glbm/JzsQkZX.aspx?yhzh=f5be6530-ac15-4380-b57f-d8ca3710f1a2&amp;RecType=0&amp;FPage=1&amp;FRecCondition=1$&#20840;&#37096;$&#24050;&#21463;&#29702;&#20154;&#21592;$&#30465;&#30452;&#20013;&#30452;$" TargetMode="External"/><Relationship Id="rId305" Type="http://schemas.openxmlformats.org/officeDocument/2006/relationships/hyperlink" Target="http://59.52.254.106:81/jxjzs/Glbm/JzsQkZX.aspx?yhzh=9418b18c-3678-4f7e-b816-7c9a23453f40&amp;RecType=0&amp;FPage=1&amp;FRecCondition=1$&#20840;&#37096;$&#24050;&#21463;&#29702;&#20154;&#21592;$&#30465;&#30452;&#20013;&#30452;$" TargetMode="External"/><Relationship Id="rId306" Type="http://schemas.openxmlformats.org/officeDocument/2006/relationships/hyperlink" Target="http://59.52.254.106:81/jxjzs/Glbm/JzsQkZX.aspx?yhzh=0756d319-0711-43bf-8299-e99cd5cbbd6f&amp;RecType=0&amp;FPage=1&amp;FRecCondition=1$&#20840;&#37096;$&#24050;&#21463;&#29702;&#20154;&#21592;$&#30465;&#30452;&#20013;&#30452;$" TargetMode="External"/><Relationship Id="rId307" Type="http://schemas.openxmlformats.org/officeDocument/2006/relationships/hyperlink" Target="http://59.52.254.106:81/jxjzs/Glbm/JzsQkZX.aspx?yhzh=2b55485e-68f2-419e-8f58-b2a046aeb93a&amp;RecType=0&amp;FPage=1&amp;FRecCondition=1$&#20840;&#37096;$&#24050;&#21463;&#29702;&#20154;&#21592;$&#30465;&#30452;&#20013;&#30452;$" TargetMode="External"/><Relationship Id="rId308" Type="http://schemas.openxmlformats.org/officeDocument/2006/relationships/hyperlink" Target="http://59.52.254.106:81/jxjzs/Glbm/JzsQkZX.aspx?yhzh=4f9d4e85-fd42-4595-a2a3-c97e8b64b2fc&amp;RecType=0&amp;FPage=1&amp;FRecCondition=1$&#20840;&#37096;$&#24050;&#21463;&#29702;&#20154;&#21592;$&#30465;&#30452;&#20013;&#30452;$" TargetMode="External"/><Relationship Id="rId309" Type="http://schemas.openxmlformats.org/officeDocument/2006/relationships/hyperlink" Target="http://59.52.254.106:81/jxjzs/Glbm/JzsQkZX.aspx?yhzh=75440946-78a5-4d41-83bb-aa1a53fab4cd&amp;RecType=0&amp;FPage=1&amp;FRecCondition=1$&#20840;&#37096;$&#24050;&#21463;&#29702;&#20154;&#21592;$&#30465;&#30452;&#20013;&#30452;$" TargetMode="External"/><Relationship Id="rId310" Type="http://schemas.openxmlformats.org/officeDocument/2006/relationships/hyperlink" Target="http://59.52.254.106:81/jxjzs/Glbm/JzsQkZX.aspx?yhzh=fd2a3fe8-06b7-42b0-88ba-bc4101b93b98&amp;RecType=0&amp;FPage=1&amp;FRecCondition=1$&#20840;&#37096;$&#24050;&#21463;&#29702;&#20154;&#21592;$&#30465;&#30452;&#20013;&#30452;$" TargetMode="External"/><Relationship Id="rId311" Type="http://schemas.openxmlformats.org/officeDocument/2006/relationships/hyperlink" Target="http://59.52.254.106:81/jxjzs/Glbm/JzsQkZX.aspx?yhzh=41819bde-81e3-450c-860f-c0ccd4b477ed&amp;RecType=0&amp;FPage=1&amp;FRecCondition=1$&#20840;&#37096;$&#24050;&#21463;&#29702;&#20154;&#21592;$&#30465;&#30452;&#20013;&#30452;$" TargetMode="External"/><Relationship Id="rId312" Type="http://schemas.openxmlformats.org/officeDocument/2006/relationships/hyperlink" Target="http://59.52.254.106:81/jxjzs/Glbm/JzsQkZX.aspx?yhzh=57ec1952-9916-4edb-8afb-39402c455f65&amp;RecType=0&amp;FPage=1&amp;FRecCondition=1$&#20840;&#37096;$&#24050;&#21463;&#29702;&#20154;&#21592;$&#30465;&#30452;&#20013;&#30452;$" TargetMode="External"/><Relationship Id="rId313" Type="http://schemas.openxmlformats.org/officeDocument/2006/relationships/hyperlink" Target="http://59.52.254.106:81/jxjzs/Glbm/JzsQkZX.aspx?yhzh=bb64e973-8ae3-491b-b585-ee5ae45ef64d&amp;RecType=0&amp;FPage=1&amp;FRecCondition=1$&#20840;&#37096;$&#24050;&#21463;&#29702;&#20154;&#21592;$&#30465;&#30452;&#20013;&#30452;$" TargetMode="External"/><Relationship Id="rId314" Type="http://schemas.openxmlformats.org/officeDocument/2006/relationships/hyperlink" Target="http://59.52.254.106:81/jxjzs/Glbm/JzsQkZX.aspx?yhzh=bb41afcb-0931-4a9f-bb4b-e18a22e83dcf&amp;RecType=0&amp;FPage=1&amp;FRecCondition=1$&#20840;&#37096;$&#24050;&#21463;&#29702;&#20154;&#21592;$&#30465;&#30452;&#20013;&#30452;$" TargetMode="External"/><Relationship Id="rId315" Type="http://schemas.openxmlformats.org/officeDocument/2006/relationships/hyperlink" Target="http://59.52.254.106:81/jxjzs/Glbm/JzsQk.aspx?yhzh=38eaaa42-a33a-4b8f-ae3a-c7c700d92c53&amp;RecType=1&amp;FPage=1&amp;FRecCondition=1$&#20840;&#37096;$&#24050;&#21463;&#29702;&#20154;&#21592;$&#33805;&#20065;&#24066;$" TargetMode="External"/><Relationship Id="rId316" Type="http://schemas.openxmlformats.org/officeDocument/2006/relationships/hyperlink" Target="http://59.52.254.106:81/jxjzs/Glbm/JzsQk.aspx?yhzh=f2d38d89-141d-4dc9-97ec-55cf961ae141&amp;RecType=1&amp;FPage=1&amp;FRecCondition=1$&#20840;&#37096;$&#24050;&#21463;&#29702;&#20154;&#21592;$&#33805;&#20065;&#24066;$" TargetMode="External"/><Relationship Id="rId317" Type="http://schemas.openxmlformats.org/officeDocument/2006/relationships/hyperlink" Target="http://59.52.254.106:81/jxjzs/Glbm/JzsQk.aspx?yhzh=13a97f6b-4422-451b-919f-b4e8be2a14ee&amp;RecType=1&amp;FPage=1&amp;FRecCondition=1$&#20840;&#37096;$&#24050;&#21463;&#29702;&#20154;&#21592;$&#33805;&#20065;&#24066;$" TargetMode="External"/><Relationship Id="rId318" Type="http://schemas.openxmlformats.org/officeDocument/2006/relationships/hyperlink" Target="http://59.52.254.106:81/jxjzs/Glbm/JzsQk.aspx?yhzh=5dc5c6c8-eb59-4149-95c6-b0967e18e557&amp;RecType=1&amp;FPage=1&amp;FRecCondition=1$&#20840;&#37096;$&#24050;&#21463;&#29702;&#20154;&#21592;$&#21335;&#26124;&#24066;$" TargetMode="External"/><Relationship Id="rId319" Type="http://schemas.openxmlformats.org/officeDocument/2006/relationships/hyperlink" Target="http://59.52.254.106:81/jxjzs/Glbm/JzsQk.aspx?yhzh=cc8b1b8b-0cc9-4773-8cee-5a3750e96f1a&amp;RecType=1&amp;FPage=1&amp;FRecCondition=2$&#20840;&#37096;$&#24050;&#21463;&#29702;&#20154;&#21592;$&#21335;&#26124;&#24066;$" TargetMode="External"/><Relationship Id="rId320" Type="http://schemas.openxmlformats.org/officeDocument/2006/relationships/hyperlink" Target="http://59.52.254.106:81/jxjzs/Glbm/JzsQk.aspx?yhzh=87880837-54e8-4ef2-a997-48c0c4cbb2b9&amp;RecType=1&amp;FPage=1&amp;FRecCondition=3$&#20840;&#37096;$&#24050;&#21463;&#29702;&#20154;&#21592;$&#21335;&#26124;&#24066;$" TargetMode="External"/><Relationship Id="rId321" Type="http://schemas.openxmlformats.org/officeDocument/2006/relationships/hyperlink" Target="http://59.52.254.106:81/jxjzs/Glbm/JzsQk.aspx?yhzh=5eb68b82-2b5c-478c-95b5-0a1b39176a4d&amp;RecType=1&amp;FPage=1&amp;FRecCondition=3$&#20840;&#37096;$&#24050;&#21463;&#29702;&#20154;&#21592;$&#21335;&#26124;&#24066;$" TargetMode="External"/><Relationship Id="rId322" Type="http://schemas.openxmlformats.org/officeDocument/2006/relationships/hyperlink" Target="http://59.52.254.106:81/jxjzs/Glbm/JzsQk.aspx?yhzh=4223abf1-7e8d-43e8-96b5-c5013b4105ba&amp;RecType=1&amp;FPage=1&amp;FRecCondition=3$&#20840;&#37096;$&#24050;&#21463;&#29702;&#20154;&#21592;$&#21335;&#26124;&#24066;$" TargetMode="External"/><Relationship Id="rId323" Type="http://schemas.openxmlformats.org/officeDocument/2006/relationships/hyperlink" Target="http://59.52.254.106:81/jxjzs/Glbm/JzsQk.aspx?yhzh=9aadad36-6449-4fbf-9468-5dc9f012c3b4&amp;RecType=1&amp;FPage=1&amp;FRecCondition=4$&#20840;&#37096;$&#24050;&#21463;&#29702;&#20154;&#21592;$&#21335;&#26124;&#24066;$" TargetMode="External"/><Relationship Id="rId324" Type="http://schemas.openxmlformats.org/officeDocument/2006/relationships/hyperlink" Target="http://59.52.254.106:81/jxjzs/Glbm/JzsQk.aspx?yhzh=2bb4d103-20ef-4895-87d4-b452dab79735&amp;RecType=1&amp;FPage=1&amp;FRecCondition=4$&#20840;&#37096;$&#24050;&#21463;&#29702;&#20154;&#21592;$&#21335;&#26124;&#24066;$" TargetMode="External"/><Relationship Id="rId325" Type="http://schemas.openxmlformats.org/officeDocument/2006/relationships/hyperlink" Target="http://59.52.254.106:81/jxjzs/Glbm/JzsQk.aspx?yhzh=a57f6d4d-8a3d-4fde-9583-4ee487798507&amp;RecType=1&amp;FPage=1&amp;FRecCondition=5$&#20840;&#37096;$&#24050;&#21463;&#29702;&#20154;&#21592;$&#21335;&#26124;&#24066;$" TargetMode="External"/><Relationship Id="rId326" Type="http://schemas.openxmlformats.org/officeDocument/2006/relationships/hyperlink" Target="http://59.52.254.106:81/jxjzs/Glbm/JzsQk.aspx?yhzh=b2342ba1-de3f-4cdf-9816-2e61716487c6&amp;RecType=1&amp;FPage=1&amp;FRecCondition=5$&#20840;&#37096;$&#24050;&#21463;&#29702;&#20154;&#21592;$&#21335;&#26124;&#24066;$" TargetMode="External"/><Relationship Id="rId327" Type="http://schemas.openxmlformats.org/officeDocument/2006/relationships/hyperlink" Target="http://59.52.254.106:81/jxjzs/Glbm/JzsQk.aspx?yhzh=7027b256-6300-467a-b50c-3acaa3e3bcb1&amp;RecType=1&amp;FPage=1&amp;FRecCondition=5$&#20840;&#37096;$&#24050;&#21463;&#29702;&#20154;&#21592;$&#21335;&#26124;&#24066;$" TargetMode="External"/><Relationship Id="rId328" Type="http://schemas.openxmlformats.org/officeDocument/2006/relationships/hyperlink" Target="http://59.52.254.106:81/jxjzs/Glbm/JzsQk.aspx?yhzh=e0c1e3aa-08a1-4e3c-92e8-8a9d0cf6b5df&amp;RecType=1&amp;FPage=1&amp;FRecCondition=6$&#20840;&#37096;$&#24050;&#21463;&#29702;&#20154;&#21592;$&#21335;&#26124;&#24066;$" TargetMode="External"/><Relationship Id="rId329" Type="http://schemas.openxmlformats.org/officeDocument/2006/relationships/hyperlink" Target="http://59.52.254.106:81/jxjzs/Glbm/JzsQk.aspx?yhzh=4c5a8540-ab66-4114-b4bb-05a77fe19042&amp;RecType=1&amp;FPage=1&amp;FRecCondition=6$&#20840;&#37096;$&#24050;&#21463;&#29702;&#20154;&#21592;$&#21335;&#26124;&#24066;$" TargetMode="External"/><Relationship Id="rId330" Type="http://schemas.openxmlformats.org/officeDocument/2006/relationships/hyperlink" Target="http://59.52.254.106:81/jxjzs/Glbm/JzsQk.aspx?yhzh=d957d48f-952e-4e61-8cdf-b2de105b42ed&amp;RecType=1&amp;FPage=1&amp;FRecCondition=6$&#20840;&#37096;$&#24050;&#21463;&#29702;&#20154;&#21592;$&#21335;&#26124;&#24066;$" TargetMode="External"/><Relationship Id="rId331" Type="http://schemas.openxmlformats.org/officeDocument/2006/relationships/hyperlink" Target="http://59.52.254.106:81/jxjzs/Glbm/JzsQk.aspx?yhzh=9696f7c1-532b-4241-86f4-19820e7f9ab5&amp;RecType=1&amp;FPage=1&amp;FRecCondition=6$&#20840;&#37096;$&#24050;&#21463;&#29702;&#20154;&#21592;$&#21335;&#26124;&#24066;$" TargetMode="External"/><Relationship Id="rId332" Type="http://schemas.openxmlformats.org/officeDocument/2006/relationships/hyperlink" Target="http://59.52.254.106:81/jxjzs/Glbm/JzsQk.aspx?yhzh=974d4d82-65e8-4f9b-a85b-1c15ecf939fd&amp;RecType=1&amp;FPage=1&amp;FRecCondition=6$&#20840;&#37096;$&#24050;&#21463;&#29702;&#20154;&#21592;$&#21335;&#26124;&#24066;$" TargetMode="External"/><Relationship Id="rId333" Type="http://schemas.openxmlformats.org/officeDocument/2006/relationships/hyperlink" Target="http://59.52.254.106:81/jxjzs/Glbm/JzsQk.aspx?yhzh=8b94874d-0520-4ae7-a93a-c221accbfe68&amp;RecType=1&amp;FPage=1&amp;FRecCondition=6$&#20840;&#37096;$&#24050;&#21463;&#29702;&#20154;&#21592;$&#21335;&#26124;&#24066;$" TargetMode="External"/><Relationship Id="rId334" Type="http://schemas.openxmlformats.org/officeDocument/2006/relationships/hyperlink" Target="http://59.52.254.106:81/jxjzs/Glbm/JzsQk.aspx?yhzh=7609cc0d-98b1-4148-a5fd-ded844c3df33&amp;RecType=1&amp;FPage=1&amp;FRecCondition=6$&#20840;&#37096;$&#24050;&#21463;&#29702;&#20154;&#21592;$&#21335;&#26124;&#24066;$" TargetMode="External"/><Relationship Id="rId335" Type="http://schemas.openxmlformats.org/officeDocument/2006/relationships/hyperlink" Target="http://59.52.254.106:81/jxjzs/Glbm/JzsQk.aspx?yhzh=c7979e17-7cff-4ecf-b46b-12d85c65c81a&amp;RecType=1&amp;FPage=1&amp;FRecCondition=6$&#20840;&#37096;$&#24050;&#21463;&#29702;&#20154;&#21592;$&#21335;&#26124;&#24066;$" TargetMode="External"/><Relationship Id="rId336" Type="http://schemas.openxmlformats.org/officeDocument/2006/relationships/hyperlink" Target="http://59.52.254.106:81/jxjzs/Glbm/JzsQk.aspx?yhzh=f4638f42-9070-48a3-aea3-f461c8fa39b1&amp;RecType=1&amp;FPage=1&amp;FRecCondition=6$&#20840;&#37096;$&#24050;&#21463;&#29702;&#20154;&#21592;$&#21335;&#26124;&#24066;$" TargetMode="External"/><Relationship Id="rId337" Type="http://schemas.openxmlformats.org/officeDocument/2006/relationships/hyperlink" Target="http://59.52.254.106:81/jxjzs/Glbm/JzsQk.aspx?yhzh=17f9e631-95fb-4f62-b895-1172e914dd45&amp;RecType=1&amp;FPage=1&amp;FRecCondition=6$&#20840;&#37096;$&#24050;&#21463;&#29702;&#20154;&#21592;$&#21335;&#26124;&#24066;$" TargetMode="External"/><Relationship Id="rId338" Type="http://schemas.openxmlformats.org/officeDocument/2006/relationships/hyperlink" Target="http://59.52.254.106:81/jxjzs/Glbm/JzsQk.aspx?yhzh=6cd84219-1b13-4b61-9926-b2f7e328d970&amp;RecType=1&amp;FPage=1&amp;FRecCondition=6$&#20840;&#37096;$&#24050;&#21463;&#29702;&#20154;&#21592;$&#21335;&#26124;&#24066;$" TargetMode="External"/><Relationship Id="rId339" Type="http://schemas.openxmlformats.org/officeDocument/2006/relationships/hyperlink" Target="http://59.52.254.106:81/jxjzs/Glbm/JzsQk.aspx?yhzh=f160039c-cdc8-4c0c-b31b-0ff4224ad450&amp;RecType=1&amp;FPage=1&amp;FRecCondition=7$&#20840;&#37096;$&#24050;&#21463;&#29702;&#20154;&#21592;$&#21335;&#26124;&#24066;$" TargetMode="External"/><Relationship Id="rId340" Type="http://schemas.openxmlformats.org/officeDocument/2006/relationships/hyperlink" Target="http://59.52.254.106:81/jxjzs/Glbm/JzsQk.aspx?yhzh=daf66a03-f25b-4271-b8e4-cd060b154f82&amp;RecType=1&amp;FPage=1&amp;FRecCondition=7$&#20840;&#37096;$&#24050;&#21463;&#29702;&#20154;&#21592;$&#21335;&#26124;&#24066;$" TargetMode="External"/><Relationship Id="rId341" Type="http://schemas.openxmlformats.org/officeDocument/2006/relationships/hyperlink" Target="http://59.52.254.106:81/jxjzs/Glbm/JzsQk.aspx?yhzh=01819ee5-3c0e-453a-acb2-0672b9f146e6&amp;RecType=1&amp;FPage=1&amp;FRecCondition=7$&#20840;&#37096;$&#24050;&#21463;&#29702;&#20154;&#21592;$&#21335;&#26124;&#24066;$" TargetMode="External"/><Relationship Id="rId342" Type="http://schemas.openxmlformats.org/officeDocument/2006/relationships/hyperlink" Target="http://59.52.254.106:81/jxjzs/Glbm/JzsQk.aspx?yhzh=7df42ac5-47ff-4945-9a21-cd27ed9604a6&amp;RecType=1&amp;FPage=1&amp;FRecCondition=7$&#20840;&#37096;$&#24050;&#21463;&#29702;&#20154;&#21592;$&#21335;&#26124;&#24066;$" TargetMode="External"/><Relationship Id="rId343" Type="http://schemas.openxmlformats.org/officeDocument/2006/relationships/hyperlink" Target="http://59.52.254.106:81/jxjzs/Glbm/JzsQk.aspx?yhzh=4e1734f5-cb96-42c0-b28c-af3a8d95cf0d&amp;RecType=1&amp;FPage=1&amp;FRecCondition=8$&#20840;&#37096;$&#24050;&#21463;&#29702;&#20154;&#21592;$&#21335;&#26124;&#24066;$" TargetMode="External"/><Relationship Id="rId344" Type="http://schemas.openxmlformats.org/officeDocument/2006/relationships/hyperlink" Target="http://59.52.254.106:81/jxjzs/Glbm/JzsQk.aspx?yhzh=a9bda852-f32e-45a6-b911-cc0fe3cf0d03&amp;RecType=1&amp;FPage=1&amp;FRecCondition=8$&#20840;&#37096;$&#24050;&#21463;&#29702;&#20154;&#21592;$&#21335;&#26124;&#24066;$" TargetMode="External"/><Relationship Id="rId345" Type="http://schemas.openxmlformats.org/officeDocument/2006/relationships/hyperlink" Target="http://59.52.254.106:81/jxjzs/Glbm/JzsQk.aspx?yhzh=2dc23dd9-0ea2-42dc-8960-9a15e762d667&amp;RecType=1&amp;FPage=1&amp;FRecCondition=8$&#20840;&#37096;$&#24050;&#21463;&#29702;&#20154;&#21592;$&#21335;&#26124;&#24066;$" TargetMode="External"/><Relationship Id="rId346" Type="http://schemas.openxmlformats.org/officeDocument/2006/relationships/hyperlink" Target="http://59.52.254.106:81/jxjzs/Glbm/JzsQk.aspx?yhzh=91536b11-2d2a-4076-a821-07be26470f9b&amp;RecType=1&amp;FPage=1&amp;FRecCondition=8$&#20840;&#37096;$&#24050;&#21463;&#29702;&#20154;&#21592;$&#21335;&#26124;&#24066;$" TargetMode="External"/><Relationship Id="rId347" Type="http://schemas.openxmlformats.org/officeDocument/2006/relationships/hyperlink" Target="http://59.52.254.106:81/jxjzs/Glbm/JzsQk.aspx?yhzh=6476f1ea-4c83-4815-8692-f13db704721c&amp;RecType=1&amp;FPage=1&amp;FRecCondition=8$&#20840;&#37096;$&#24050;&#21463;&#29702;&#20154;&#21592;$&#21335;&#26124;&#24066;$" TargetMode="External"/><Relationship Id="rId348" Type="http://schemas.openxmlformats.org/officeDocument/2006/relationships/hyperlink" Target="http://59.52.254.106:81/jxjzs/Glbm/JzsQk.aspx?yhzh=e9241c95-b8ba-4dea-b5b2-4d965f49b446&amp;RecType=1&amp;FPage=1&amp;FRecCondition=8$&#20840;&#37096;$&#24050;&#21463;&#29702;&#20154;&#21592;$&#21335;&#26124;&#24066;$" TargetMode="External"/><Relationship Id="rId349" Type="http://schemas.openxmlformats.org/officeDocument/2006/relationships/hyperlink" Target="http://59.52.254.106:81/jxjzs/Glbm/JzsQk.aspx?yhzh=6af7021b-03a3-419c-b1e0-3f28938951c1&amp;RecType=1&amp;FPage=1&amp;FRecCondition=8$&#20840;&#37096;$&#24050;&#21463;&#29702;&#20154;&#21592;$&#21335;&#26124;&#24066;$" TargetMode="External"/><Relationship Id="rId350" Type="http://schemas.openxmlformats.org/officeDocument/2006/relationships/hyperlink" Target="http://59.52.254.106:81/jxjzs/Glbm/JzsQk.aspx?yhzh=47125dcc-1f4f-4f9f-9a8b-6a6ca78a5713&amp;RecType=1&amp;FPage=1&amp;FRecCondition=9$&#20840;&#37096;$&#24050;&#21463;&#29702;&#20154;&#21592;$&#21335;&#26124;&#24066;$" TargetMode="External"/><Relationship Id="rId351" Type="http://schemas.openxmlformats.org/officeDocument/2006/relationships/hyperlink" Target="http://59.52.254.106:81/jxjzs/Glbm/JzsQk.aspx?yhzh=71559992-ac9f-43a6-baa1-e0c645bd3c0a&amp;RecType=1&amp;FPage=1&amp;FRecCondition=9$&#20840;&#37096;$&#24050;&#21463;&#29702;&#20154;&#21592;$&#21335;&#26124;&#24066;$" TargetMode="External"/><Relationship Id="rId352" Type="http://schemas.openxmlformats.org/officeDocument/2006/relationships/hyperlink" Target="http://59.52.254.106:81/jxjzs/Glbm/JzsQk.aspx?yhzh=2f595e7f-cbf1-4dec-923e-51c293167cb2&amp;RecType=1&amp;FPage=1&amp;FRecCondition=9$&#20840;&#37096;$&#24050;&#21463;&#29702;&#20154;&#21592;$&#21335;&#26124;&#24066;$" TargetMode="External"/><Relationship Id="rId353" Type="http://schemas.openxmlformats.org/officeDocument/2006/relationships/hyperlink" Target="http://59.52.254.106:81/jxjzs/Glbm/JzsQk.aspx?yhzh=37f143e8-78bf-44b2-937e-7472fbb98625&amp;RecType=1&amp;FPage=1&amp;FRecCondition=10$&#20840;&#37096;$&#24050;&#21463;&#29702;&#20154;&#21592;$&#21335;&#26124;&#24066;$" TargetMode="External"/><Relationship Id="rId354" Type="http://schemas.openxmlformats.org/officeDocument/2006/relationships/hyperlink" Target="http://59.52.254.106:81/jxjzs/Glbm/JzsQk.aspx?yhzh=72445e34-43e2-4e8a-a72b-97806bea0ad0&amp;RecType=1&amp;FPage=1&amp;FRecCondition=10$&#20840;&#37096;$&#24050;&#21463;&#29702;&#20154;&#21592;$&#21335;&#26124;&#24066;$" TargetMode="External"/><Relationship Id="rId355" Type="http://schemas.openxmlformats.org/officeDocument/2006/relationships/hyperlink" Target="http://59.52.254.106:81/jxjzs/Glbm/JzsQk.aspx?yhzh=cecceca5-66e0-43c3-b378-f35f1fe02b62&amp;RecType=1&amp;FPage=1&amp;FRecCondition=10$&#20840;&#37096;$&#24050;&#21463;&#29702;&#20154;&#21592;$&#21335;&#26124;&#24066;$" TargetMode="External"/><Relationship Id="rId356" Type="http://schemas.openxmlformats.org/officeDocument/2006/relationships/hyperlink" Target="http://59.52.254.106:81/jxjzs/Glbm/JzsQk.aspx?yhzh=6c15b864-c432-4b16-bcb5-d0eabfa92739&amp;RecType=1&amp;FPage=1&amp;FRecCondition=10$&#20840;&#37096;$&#24050;&#21463;&#29702;&#20154;&#21592;$&#21335;&#26124;&#24066;$" TargetMode="External"/><Relationship Id="rId357" Type="http://schemas.openxmlformats.org/officeDocument/2006/relationships/hyperlink" Target="http://59.52.254.106:81/jxjzs/Glbm/JzsQk.aspx?yhzh=6a7baccc-f09c-45a6-b487-7ffdc888ecf3&amp;RecType=1&amp;FPage=1&amp;FRecCondition=11$&#20840;&#37096;$&#24050;&#21463;&#29702;&#20154;&#21592;$&#21335;&#26124;&#24066;$" TargetMode="External"/><Relationship Id="rId358" Type="http://schemas.openxmlformats.org/officeDocument/2006/relationships/hyperlink" Target="http://59.52.254.106:81/jxjzs/Glbm/JzsQk.aspx?yhzh=7e97268f-2e82-4fbb-b3d8-ed3d6e26ecdd&amp;RecType=1&amp;FPage=1&amp;FRecCondition=11$&#20840;&#37096;$&#24050;&#21463;&#29702;&#20154;&#21592;$&#21335;&#26124;&#24066;$" TargetMode="External"/><Relationship Id="rId359" Type="http://schemas.openxmlformats.org/officeDocument/2006/relationships/hyperlink" Target="http://59.52.254.106:81/jxjzs/Glbm/JzsQk.aspx?yhzh=a9c7eb6f-abd6-425a-9f0e-8c4edf7d4c48&amp;RecType=1&amp;FPage=1&amp;FRecCondition=11$&#20840;&#37096;$&#24050;&#21463;&#29702;&#20154;&#21592;$&#21335;&#26124;&#24066;$" TargetMode="External"/><Relationship Id="rId360" Type="http://schemas.openxmlformats.org/officeDocument/2006/relationships/hyperlink" Target="http://59.52.254.106:81/jxjzs/Glbm/JzsQk.aspx?yhzh=29caf3e0-2de8-4269-ac01-aa38eaa16c2c&amp;RecType=1&amp;FPage=1&amp;FRecCondition=11$&#20840;&#37096;$&#24050;&#21463;&#29702;&#20154;&#21592;$&#21335;&#26124;&#24066;$" TargetMode="External"/><Relationship Id="rId361" Type="http://schemas.openxmlformats.org/officeDocument/2006/relationships/hyperlink" Target="http://59.52.254.106:81/jxjzs/Glbm/JzsQk.aspx?yhzh=684d27ad-ed75-472d-93f9-8d1949e9ff3c&amp;RecType=1&amp;FPage=1&amp;FRecCondition=1$&#20840;&#37096;$&#24050;&#21463;&#29702;&#20154;&#21592;$&#23452;&#26149;&#24066;$" TargetMode="External"/><Relationship Id="rId362" Type="http://schemas.openxmlformats.org/officeDocument/2006/relationships/hyperlink" Target="http://59.52.254.106:81/jxjzs/Glbm/JzsQk.aspx?yhzh=ee98541b-3ab2-4b89-8539-5957a05b0078&amp;RecType=1&amp;FPage=1&amp;FRecCondition=2$&#20840;&#37096;$&#24050;&#21463;&#29702;&#20154;&#21592;$&#23452;&#26149;&#24066;$" TargetMode="External"/><Relationship Id="rId363" Type="http://schemas.openxmlformats.org/officeDocument/2006/relationships/hyperlink" Target="http://59.52.254.106:81/jxjzs/Glbm/JzsQk.aspx?yhzh=cd96495d-7d54-45f2-9a07-360811bd19b4&amp;RecType=1&amp;FPage=1&amp;FRecCondition=2$&#20840;&#37096;$&#24050;&#21463;&#29702;&#20154;&#21592;$&#23452;&#26149;&#24066;$" TargetMode="External"/><Relationship Id="rId364" Type="http://schemas.openxmlformats.org/officeDocument/2006/relationships/hyperlink" Target="http://59.52.254.106:81/jxjzs/Glbm/JzsQk.aspx?yhzh=c6f4f55e-43fc-4d24-b681-e8215ba6099c&amp;RecType=1&amp;FPage=1&amp;FRecCondition=3$&#20840;&#37096;$&#24050;&#21463;&#29702;&#20154;&#21592;$&#23452;&#26149;&#24066;$" TargetMode="External"/><Relationship Id="rId365" Type="http://schemas.openxmlformats.org/officeDocument/2006/relationships/hyperlink" Target="http://59.52.254.106:81/jxjzs/Glbm/JzsQk.aspx?yhzh=5f816ed9-7e63-4efc-bfa9-48e7746b8ab7&amp;RecType=1&amp;FPage=1&amp;FRecCondition=3$&#20840;&#37096;$&#24050;&#21463;&#29702;&#20154;&#21592;$&#23452;&#26149;&#24066;$" TargetMode="External"/><Relationship Id="rId366" Type="http://schemas.openxmlformats.org/officeDocument/2006/relationships/hyperlink" Target="http://59.52.254.106:81/jxjzs/Glbm/JzsQk.aspx?yhzh=f7a5d51a-ccc7-4337-afcc-1ec381d60c55&amp;RecType=1&amp;FPage=1&amp;FRecCondition=4$&#20840;&#37096;$&#24050;&#21463;&#29702;&#20154;&#21592;$&#23452;&#26149;&#24066;$" TargetMode="External"/><Relationship Id="rId367" Type="http://schemas.openxmlformats.org/officeDocument/2006/relationships/hyperlink" Target="http://59.52.254.106:81/jxjzs/Glbm/JzsQk.aspx?yhzh=1d9cbe45-be53-4074-b86d-0f75c3ac7beb&amp;RecType=1&amp;FPage=1&amp;FRecCondition=6$&#20840;&#37096;$&#24050;&#21463;&#29702;&#20154;&#21592;$&#23452;&#26149;&#24066;$" TargetMode="External"/><Relationship Id="rId368" Type="http://schemas.openxmlformats.org/officeDocument/2006/relationships/hyperlink" Target="http://59.52.254.106:81/jxjzs/Glbm/JzsQk.aspx?yhzh=39186634-90f5-475e-a486-e09f1a4410bb&amp;RecType=1&amp;FPage=1&amp;FRecCondition=6$&#20840;&#37096;$&#24050;&#21463;&#29702;&#20154;&#21592;$&#23452;&#26149;&#24066;$" TargetMode="External"/><Relationship Id="rId369" Type="http://schemas.openxmlformats.org/officeDocument/2006/relationships/hyperlink" Target="http://59.52.254.106:81/jxjzs/Glbm/JzsQk.aspx?yhzh=ddfdc6f6-8a4e-4b1c-96b2-2c091b5d8932&amp;RecType=1&amp;FPage=1&amp;FRecCondition=6$&#20840;&#37096;$&#24050;&#21463;&#29702;&#20154;&#21592;$&#23452;&#26149;&#24066;$" TargetMode="External"/><Relationship Id="rId370" Type="http://schemas.openxmlformats.org/officeDocument/2006/relationships/hyperlink" Target="http://59.52.254.106:81/jxjzs/Glbm/JzsQk.aspx?yhzh=eb605e53-5049-4df1-adee-33637059a3b7&amp;RecType=1&amp;FPage=1&amp;FRecCondition=7$&#20840;&#37096;$&#24050;&#21463;&#29702;&#20154;&#21592;$&#23452;&#26149;&#24066;$" TargetMode="External"/><Relationship Id="rId371" Type="http://schemas.openxmlformats.org/officeDocument/2006/relationships/hyperlink" Target="http://59.52.254.106:81/jxjzs/Glbm/JzsQk.aspx?yhzh=ee9acf63-f1bc-478a-9236-cca7bd70c839&amp;RecType=1&amp;FPage=1&amp;FRecCondition=7$&#20840;&#37096;$&#24050;&#21463;&#29702;&#20154;&#21592;$&#23452;&#26149;&#24066;$" TargetMode="External"/><Relationship Id="rId372" Type="http://schemas.openxmlformats.org/officeDocument/2006/relationships/hyperlink" Target="http://59.52.254.106:81/jxjzs/Glbm/JzsQk.aspx?yhzh=f89e3130-3390-4370-a6d6-7c452bf346d2&amp;RecType=1&amp;FPage=1&amp;FRecCondition=1$&#20840;&#37096;$&#24050;&#21463;&#29702;&#20154;&#21592;$&#26223;&#24503;&#38215;&#24066;$" TargetMode="External"/><Relationship Id="rId373" Type="http://schemas.openxmlformats.org/officeDocument/2006/relationships/hyperlink" Target="http://59.52.254.106:81/jxjzs/Glbm/JzsQk.aspx?yhzh=d83508d2-36df-44ff-81a2-b6a6cd89489c&amp;RecType=1&amp;FPage=1&amp;FRecCondition=1$&#20840;&#37096;$&#24050;&#21463;&#29702;&#20154;&#21592;$&#19978;&#39286;&#24066;$" TargetMode="External"/><Relationship Id="rId374" Type="http://schemas.openxmlformats.org/officeDocument/2006/relationships/hyperlink" Target="http://59.52.254.106:81/jxjzs/Glbm/JzsQk.aspx?yhzh=ec28104c-e83b-4bd3-bbe4-0070f2a79233&amp;RecType=1&amp;FPage=1&amp;FRecCondition=2$&#20840;&#37096;$&#24050;&#21463;&#29702;&#20154;&#21592;$&#19978;&#39286;&#24066;$" TargetMode="External"/><Relationship Id="rId375" Type="http://schemas.openxmlformats.org/officeDocument/2006/relationships/hyperlink" Target="http://59.52.254.106:81/jxjzs/Glbm/JzsQk.aspx?yhzh=4ec030f9-013f-4674-b727-3aba1d0e4abc&amp;RecType=1&amp;FPage=1&amp;FRecCondition=2$&#20840;&#37096;$&#24050;&#21463;&#29702;&#20154;&#21592;$&#19978;&#39286;&#24066;$" TargetMode="External"/><Relationship Id="rId376" Type="http://schemas.openxmlformats.org/officeDocument/2006/relationships/hyperlink" Target="http://59.52.254.106:81/jxjzs/Glbm/JzsQk.aspx?yhzh=6bd9e833-4225-4602-9ea0-77ea67aac256&amp;RecType=1&amp;FPage=1&amp;FRecCondition=2$&#20840;&#37096;$&#24050;&#21463;&#29702;&#20154;&#21592;$&#19978;&#39286;&#24066;$" TargetMode="External"/><Relationship Id="rId377" Type="http://schemas.openxmlformats.org/officeDocument/2006/relationships/hyperlink" Target="http://59.52.254.106:81/jxjzs/Glbm/JzsQk.aspx?yhzh=f65c4c80-1d24-46d4-9658-027bdd9db7a1&amp;RecType=1&amp;FPage=1&amp;FRecCondition=2$&#20840;&#37096;$&#24050;&#21463;&#29702;&#20154;&#21592;$&#19978;&#39286;&#24066;$" TargetMode="External"/><Relationship Id="rId378" Type="http://schemas.openxmlformats.org/officeDocument/2006/relationships/hyperlink" Target="http://59.52.254.106:81/jxjzs/Glbm/JzsQk.aspx?yhzh=ffce9976-4887-451f-89aa-06db22934187&amp;RecType=1&amp;FPage=1&amp;FRecCondition=2$&#20840;&#37096;$&#24050;&#21463;&#29702;&#20154;&#21592;$&#19978;&#39286;&#24066;$" TargetMode="External"/><Relationship Id="rId379" Type="http://schemas.openxmlformats.org/officeDocument/2006/relationships/hyperlink" Target="http://59.52.254.106:81/jxjzs/Glbm/JzsQk.aspx?yhzh=172cac09-096d-4551-b2ad-62ecc075911b&amp;RecType=1&amp;FPage=1&amp;FRecCondition=2$&#20840;&#37096;$&#24050;&#21463;&#29702;&#20154;&#21592;$&#19978;&#39286;&#24066;$" TargetMode="External"/><Relationship Id="rId380" Type="http://schemas.openxmlformats.org/officeDocument/2006/relationships/hyperlink" Target="http://59.52.254.106:81/jxjzs/Glbm/JzsQk.aspx?yhzh=a9963a25-0643-4f9f-a5a0-4854de5beac1&amp;RecType=1&amp;FPage=1&amp;FRecCondition=3$&#20840;&#37096;$&#24050;&#21463;&#29702;&#20154;&#21592;$&#19978;&#39286;&#24066;$" TargetMode="External"/><Relationship Id="rId381" Type="http://schemas.openxmlformats.org/officeDocument/2006/relationships/hyperlink" Target="http://59.52.254.106:81/jxjzs/Glbm/JzsQk.aspx?yhzh=06374568-769e-45b1-8edb-11e203806b6c&amp;RecType=1&amp;FPage=1&amp;FRecCondition=3$&#20840;&#37096;$&#24050;&#21463;&#29702;&#20154;&#21592;$&#19978;&#39286;&#24066;$" TargetMode="External"/><Relationship Id="rId382" Type="http://schemas.openxmlformats.org/officeDocument/2006/relationships/hyperlink" Target="http://59.52.254.106:81/jxjzs/Glbm/JzsQk.aspx?yhzh=175ca311-2a0a-410f-a2f6-094cbd4c2681&amp;RecType=1&amp;FPage=1&amp;FRecCondition=3$&#20840;&#37096;$&#24050;&#21463;&#29702;&#20154;&#21592;$&#19978;&#39286;&#24066;$" TargetMode="External"/><Relationship Id="rId383" Type="http://schemas.openxmlformats.org/officeDocument/2006/relationships/hyperlink" Target="http://59.52.254.106:81/jxjzs/Glbm/JzsQk.aspx?yhzh=edea73ba-0452-40ea-82ad-246fb0f5b441&amp;RecType=1&amp;FPage=1&amp;FRecCondition=3$&#20840;&#37096;$&#24050;&#21463;&#29702;&#20154;&#21592;$&#19978;&#39286;&#24066;$" TargetMode="External"/><Relationship Id="rId384" Type="http://schemas.openxmlformats.org/officeDocument/2006/relationships/hyperlink" Target="http://59.52.254.106:81/jxjzs/Glbm/JzsQk.aspx?yhzh=953877ea-dac3-4bdc-824e-2877427ae51c&amp;RecType=1&amp;FPage=1&amp;FRecCondition=4$&#20840;&#37096;$&#24050;&#21463;&#29702;&#20154;&#21592;$&#19978;&#39286;&#24066;$" TargetMode="External"/><Relationship Id="rId385" Type="http://schemas.openxmlformats.org/officeDocument/2006/relationships/hyperlink" Target="http://59.52.254.106:81/jxjzs/Glbm/JzsQk.aspx?yhzh=a52bc590-54da-418c-aa41-b81174d6eab2&amp;RecType=1&amp;FPage=1&amp;FRecCondition=4$&#20840;&#37096;$&#24050;&#21463;&#29702;&#20154;&#21592;$&#19978;&#39286;&#24066;$" TargetMode="External"/><Relationship Id="rId386" Type="http://schemas.openxmlformats.org/officeDocument/2006/relationships/hyperlink" Target="http://59.52.254.106:81/jxjzs/Glbm/JzsQk.aspx?yhzh=3d2ba7cc-e985-4478-a741-821cc6baf27d&amp;RecType=1&amp;FPage=1&amp;FRecCondition=5$&#20840;&#37096;$&#24050;&#21463;&#29702;&#20154;&#21592;$&#19978;&#39286;&#24066;$" TargetMode="External"/><Relationship Id="rId387" Type="http://schemas.openxmlformats.org/officeDocument/2006/relationships/hyperlink" Target="http://59.52.254.106:81/jxjzs/Glbm/JzsQk.aspx?yhzh=f65c1486-db6e-41d4-ad3d-dd1516031ed4&amp;RecType=1&amp;FPage=1&amp;FRecCondition=5$&#20840;&#37096;$&#24050;&#21463;&#29702;&#20154;&#21592;$&#19978;&#39286;&#24066;$" TargetMode="External"/><Relationship Id="rId388" Type="http://schemas.openxmlformats.org/officeDocument/2006/relationships/hyperlink" Target="http://59.52.254.106:81/jxjzs/Glbm/JzsQk.aspx?yhzh=f555901c-3340-42aa-a59a-11bc23b49953&amp;RecType=1&amp;FPage=1&amp;FRecCondition=6$&#20840;&#37096;$&#24050;&#21463;&#29702;&#20154;&#21592;$&#19978;&#39286;&#24066;$" TargetMode="External"/><Relationship Id="rId389" Type="http://schemas.openxmlformats.org/officeDocument/2006/relationships/hyperlink" Target="http://59.52.254.106:81/jxjzs/Glbm/JzsQk.aspx?yhzh=6710cced-8f7c-4eb8-b436-b0ae11cade57&amp;RecType=1&amp;FPage=1&amp;FRecCondition=6$&#20840;&#37096;$&#24050;&#21463;&#29702;&#20154;&#21592;$&#19978;&#39286;&#24066;$" TargetMode="External"/><Relationship Id="rId390" Type="http://schemas.openxmlformats.org/officeDocument/2006/relationships/hyperlink" Target="http://59.52.254.106:81/jxjzs/Glbm/JzsQk.aspx?yhzh=e2acc272-2353-4ec1-afe8-948b8fc79f59&amp;RecType=1&amp;FPage=1&amp;FRecCondition=6$&#20840;&#37096;$&#24050;&#21463;&#29702;&#20154;&#21592;$&#19978;&#39286;&#24066;$" TargetMode="External"/><Relationship Id="rId391" Type="http://schemas.openxmlformats.org/officeDocument/2006/relationships/hyperlink" Target="http://59.52.254.106:81/jxjzs/Glbm/JzsQk.aspx?yhzh=139a0ae0-7ea9-4eac-bd20-9d3e5a919aef&amp;RecType=1&amp;FPage=1&amp;FRecCondition=6$&#20840;&#37096;$&#24050;&#21463;&#29702;&#20154;&#21592;$&#19978;&#39286;&#24066;$" TargetMode="External"/><Relationship Id="rId392" Type="http://schemas.openxmlformats.org/officeDocument/2006/relationships/hyperlink" Target="http://59.52.254.106:81/jxjzs/Glbm/JzsQk.aspx?yhzh=703078f8-2f76-4627-b52f-9bfa04e0d3c7&amp;RecType=1&amp;FPage=1&amp;FRecCondition=6$&#20840;&#37096;$&#24050;&#21463;&#29702;&#20154;&#21592;$&#19978;&#39286;&#24066;$" TargetMode="External"/><Relationship Id="rId393" Type="http://schemas.openxmlformats.org/officeDocument/2006/relationships/hyperlink" Target="http://59.52.254.106:81/jxjzs/Glbm/JzsQk.aspx?yhzh=e4f7edfb-d942-4326-b4f4-af021a5e5812&amp;RecType=1&amp;FPage=1&amp;FRecCondition=6$&#20840;&#37096;$&#24050;&#21463;&#29702;&#20154;&#21592;$&#19978;&#39286;&#24066;$" TargetMode="External"/><Relationship Id="rId394" Type="http://schemas.openxmlformats.org/officeDocument/2006/relationships/hyperlink" Target="http://59.52.254.106:81/jxjzs/Glbm/JzsQk.aspx?yhzh=a7c70759-5c9a-4df9-8369-33b2085385ed&amp;RecType=1&amp;FPage=1&amp;FRecCondition=7$&#20840;&#37096;$&#24050;&#21463;&#29702;&#20154;&#21592;$&#19978;&#39286;&#24066;$" TargetMode="External"/><Relationship Id="rId395" Type="http://schemas.openxmlformats.org/officeDocument/2006/relationships/hyperlink" Target="http://59.52.254.106:81/jxjzs/Glbm/JzsQk.aspx?yhzh=7e8e341c-1a86-4d29-8df7-b4a96d53be17&amp;RecType=1&amp;FPage=1&amp;FRecCondition=7$&#20840;&#37096;$&#24050;&#21463;&#29702;&#20154;&#21592;$&#19978;&#39286;&#24066;$" TargetMode="External"/><Relationship Id="rId396" Type="http://schemas.openxmlformats.org/officeDocument/2006/relationships/hyperlink" Target="http://59.52.254.106:81/jxjzs/Glbm/JzsQk.aspx?yhzh=2feb6104-ecf7-4e52-bef2-4138f6aa746e&amp;RecType=1&amp;FPage=1&amp;FRecCondition=7$&#20840;&#37096;$&#24050;&#21463;&#29702;&#20154;&#21592;$&#19978;&#39286;&#24066;$" TargetMode="External"/><Relationship Id="rId397" Type="http://schemas.openxmlformats.org/officeDocument/2006/relationships/hyperlink" Target="http://59.52.254.106:81/jxjzs/Glbm/JzsQk.aspx?yhzh=203fb179-9fe2-4487-aad1-f065e4f19aed&amp;RecType=1&amp;FPage=1&amp;FRecCondition=1$&#20840;&#37096;$&#24050;&#21463;&#29702;&#20154;&#21592;$&#36195;&#24030;&#24066;$" TargetMode="External"/><Relationship Id="rId398" Type="http://schemas.openxmlformats.org/officeDocument/2006/relationships/hyperlink" Target="http://59.52.254.106:81/jxjzs/Glbm/JzsQk.aspx?yhzh=0f5b0d9c-0394-4796-8ed1-65e28ae4d22c&amp;RecType=1&amp;FPage=1&amp;FRecCondition=2$&#20840;&#37096;$&#24050;&#21463;&#29702;&#20154;&#21592;$&#36195;&#24030;&#24066;$" TargetMode="External"/><Relationship Id="rId399" Type="http://schemas.openxmlformats.org/officeDocument/2006/relationships/hyperlink" Target="http://59.52.254.106:81/jxjzs/Glbm/JzsQk.aspx?yhzh=0968b54e-abe8-4602-ae20-7b7a72db6a77&amp;RecType=1&amp;FPage=1&amp;FRecCondition=4$&#20840;&#37096;$&#24050;&#21463;&#29702;&#20154;&#21592;$&#36195;&#24030;&#24066;$" TargetMode="External"/><Relationship Id="rId400" Type="http://schemas.openxmlformats.org/officeDocument/2006/relationships/hyperlink" Target="http://59.52.254.106:81/jxjzs/Glbm/JzsQk.aspx?yhzh=3bb02330-b69a-42d0-a25a-bc38507cee28&amp;RecType=1&amp;FPage=1&amp;FRecCondition=4$&#20840;&#37096;$&#24050;&#21463;&#29702;&#20154;&#21592;$&#36195;&#24030;&#24066;$" TargetMode="External"/><Relationship Id="rId401" Type="http://schemas.openxmlformats.org/officeDocument/2006/relationships/hyperlink" Target="http://59.52.254.106:81/jxjzs/Glbm/JzsQk.aspx?yhzh=24a77565-1af0-4fa3-b360-80e5317752c8&amp;RecType=1&amp;FPage=1&amp;FRecCondition=4$&#20840;&#37096;$&#24050;&#21463;&#29702;&#20154;&#21592;$&#36195;&#24030;&#24066;$" TargetMode="External"/><Relationship Id="rId402" Type="http://schemas.openxmlformats.org/officeDocument/2006/relationships/hyperlink" Target="http://59.52.254.106:81/jxjzs/Glbm/JzsQk.aspx?yhzh=3b190813-7c73-47bf-80d0-54ebcf9e3831&amp;RecType=1&amp;FPage=1&amp;FRecCondition=4$&#20840;&#37096;$&#24050;&#21463;&#29702;&#20154;&#21592;$&#36195;&#24030;&#24066;$" TargetMode="External"/><Relationship Id="rId403" Type="http://schemas.openxmlformats.org/officeDocument/2006/relationships/hyperlink" Target="http://59.52.254.106:81/jxjzs/Glbm/JzsQk.aspx?yhzh=058d7e77-6b5f-4f21-af60-1e959f5a85dc&amp;RecType=1&amp;FPage=1&amp;FRecCondition=4$&#20840;&#37096;$&#24050;&#21463;&#29702;&#20154;&#21592;$&#36195;&#24030;&#24066;$" TargetMode="External"/><Relationship Id="rId404" Type="http://schemas.openxmlformats.org/officeDocument/2006/relationships/hyperlink" Target="http://59.52.254.106:81/jxjzs/Glbm/JzsQk.aspx?yhzh=3b3ff00e-d395-4c07-8454-3981a67a3a1b&amp;RecType=1&amp;FPage=1&amp;FRecCondition=5$&#20840;&#37096;$&#24050;&#21463;&#29702;&#20154;&#21592;$&#36195;&#24030;&#24066;$" TargetMode="External"/><Relationship Id="rId405" Type="http://schemas.openxmlformats.org/officeDocument/2006/relationships/hyperlink" Target="http://59.52.254.106:81/jxjzs/Glbm/JzsQk.aspx?yhzh=4d74f44e-b957-4554-ba2e-0ffc76c8552d&amp;RecType=1&amp;FPage=1&amp;FRecCondition=5$&#20840;&#37096;$&#24050;&#21463;&#29702;&#20154;&#21592;$&#36195;&#24030;&#24066;$" TargetMode="External"/><Relationship Id="rId406" Type="http://schemas.openxmlformats.org/officeDocument/2006/relationships/hyperlink" Target="http://59.52.254.106:81/jxjzs/Glbm/JzsQk.aspx?yhzh=bf945958-ca7d-4c57-9c11-c11e2ffb1e63&amp;RecType=1&amp;FPage=1&amp;FRecCondition=5$&#20840;&#37096;$&#24050;&#21463;&#29702;&#20154;&#21592;$&#36195;&#24030;&#24066;$" TargetMode="External"/><Relationship Id="rId407" Type="http://schemas.openxmlformats.org/officeDocument/2006/relationships/hyperlink" Target="http://59.52.254.106:81/jxjzs/Glbm/JzsQk.aspx?yhzh=35733e01-4673-44bb-a289-de75693563d9&amp;RecType=1&amp;FPage=1&amp;FRecCondition=5$&#20840;&#37096;$&#24050;&#21463;&#29702;&#20154;&#21592;$&#36195;&#24030;&#24066;$" TargetMode="External"/><Relationship Id="rId408" Type="http://schemas.openxmlformats.org/officeDocument/2006/relationships/hyperlink" Target="http://59.52.254.106:81/jxjzs/Glbm/JzsQk.aspx?yhzh=b21ac9ba-bd8d-4375-9167-f12d10f56e3c&amp;RecType=1&amp;FPage=1&amp;FRecCondition=6$&#20840;&#37096;$&#24050;&#21463;&#29702;&#20154;&#21592;$&#36195;&#24030;&#24066;$" TargetMode="External"/><Relationship Id="rId409" Type="http://schemas.openxmlformats.org/officeDocument/2006/relationships/hyperlink" Target="http://59.52.254.106:81/jxjzs/Glbm/JzsQk.aspx?yhzh=46022b7a-1944-4328-9ae4-da40e1c6196a&amp;RecType=1&amp;FPage=1&amp;FRecCondition=6$&#20840;&#37096;$&#24050;&#21463;&#29702;&#20154;&#21592;$&#36195;&#24030;&#24066;$" TargetMode="External"/><Relationship Id="rId410" Type="http://schemas.openxmlformats.org/officeDocument/2006/relationships/hyperlink" Target="http://59.52.254.106:81/jxjzs/Glbm/JzsQk.aspx?yhzh=3429835f-ca08-4dc1-9700-d2c27810c34f&amp;RecType=1&amp;FPage=1&amp;FRecCondition=1$&#20840;&#37096;$&#24050;&#21463;&#29702;&#20154;&#21592;$&#40560;&#28525;&#24066;$" TargetMode="External"/><Relationship Id="rId411" Type="http://schemas.openxmlformats.org/officeDocument/2006/relationships/hyperlink" Target="http://59.52.254.106:81/jxjzs/Glbm/JzsQk.aspx?yhzh=2a3a75b8-8209-4771-a265-4d3482804174&amp;RecType=1&amp;FPage=1&amp;FRecCondition=1$&#20840;&#37096;$&#24050;&#21463;&#29702;&#20154;&#21592;$&#40560;&#28525;&#24066;$" TargetMode="External"/><Relationship Id="rId412" Type="http://schemas.openxmlformats.org/officeDocument/2006/relationships/hyperlink" Target="http://59.52.254.106:81/jxjzs/Glbm/JzsQk.aspx?yhzh=dee7f712-5beb-499b-995a-b068e4a182c6&amp;RecType=1&amp;FPage=1&amp;FRecCondition=2$&#20840;&#37096;$&#24050;&#21463;&#29702;&#20154;&#21592;$&#20061;&#27743;&#24066;$" TargetMode="External"/><Relationship Id="rId413" Type="http://schemas.openxmlformats.org/officeDocument/2006/relationships/hyperlink" Target="http://59.52.254.106:81/jxjzs/Glbm/JzsQk.aspx?yhzh=ec938aa4-5f6c-43c6-9692-c6689dbdc9ff&amp;RecType=1&amp;FPage=1&amp;FRecCondition=3$&#20840;&#37096;$&#24050;&#21463;&#29702;&#20154;&#21592;$&#20061;&#27743;&#24066;$" TargetMode="External"/><Relationship Id="rId414" Type="http://schemas.openxmlformats.org/officeDocument/2006/relationships/hyperlink" Target="http://59.52.254.106:81/jxjzs/Glbm/JzsQk.aspx?yhzh=87c7893f-80e4-4d96-9e71-a67801f3f2ac&amp;RecType=1&amp;FPage=1&amp;FRecCondition=3$&#20840;&#37096;$&#24050;&#21463;&#29702;&#20154;&#21592;$&#20061;&#27743;&#24066;$" TargetMode="External"/><Relationship Id="rId415" Type="http://schemas.openxmlformats.org/officeDocument/2006/relationships/hyperlink" Target="http://59.52.254.106:81/jxjzs/Glbm/JzsQk.aspx?yhzh=424660c7-1f50-41d9-a205-4e6b543ad708&amp;RecType=1&amp;FPage=1&amp;FRecCondition=3$&#20840;&#37096;$&#24050;&#21463;&#29702;&#20154;&#21592;$&#20061;&#27743;&#24066;$" TargetMode="External"/><Relationship Id="rId416" Type="http://schemas.openxmlformats.org/officeDocument/2006/relationships/hyperlink" Target="http://59.52.254.106:81/jxjzs/Glbm/JzsQk.aspx?yhzh=e6017a0a-efd9-498b-bbe5-c300383d5d8a&amp;RecType=1&amp;FPage=1&amp;FRecCondition=3$&#20840;&#37096;$&#24050;&#21463;&#29702;&#20154;&#21592;$&#20061;&#27743;&#24066;$" TargetMode="External"/><Relationship Id="rId417" Type="http://schemas.openxmlformats.org/officeDocument/2006/relationships/hyperlink" Target="http://59.52.254.106:81/jxjzs/Glbm/JzsQk.aspx?yhzh=6d07a055-ee68-4c12-a289-bc07062c66b5&amp;RecType=1&amp;FPage=1&amp;FRecCondition=3$&#20840;&#37096;$&#24050;&#21463;&#29702;&#20154;&#21592;$&#20061;&#27743;&#24066;$" TargetMode="External"/><Relationship Id="rId418" Type="http://schemas.openxmlformats.org/officeDocument/2006/relationships/hyperlink" Target="http://59.52.254.106:81/jxjzs/Glbm/JzsQk.aspx?yhzh=dd86b2d3-30a3-4bed-8bef-24d04ef19aab&amp;RecType=1&amp;FPage=1&amp;FRecCondition=3$&#20840;&#37096;$&#24050;&#21463;&#29702;&#20154;&#21592;$&#20061;&#27743;&#24066;$" TargetMode="External"/><Relationship Id="rId419" Type="http://schemas.openxmlformats.org/officeDocument/2006/relationships/hyperlink" Target="http://59.52.254.106:81/jxjzs/Glbm/JzsQk.aspx?yhzh=1b56f09a-ace9-4b75-8f92-0ad180352165&amp;RecType=1&amp;FPage=1&amp;FRecCondition=3$&#20840;&#37096;$&#24050;&#21463;&#29702;&#20154;&#21592;$&#20061;&#27743;&#24066;$" TargetMode="External"/><Relationship Id="rId420" Type="http://schemas.openxmlformats.org/officeDocument/2006/relationships/hyperlink" Target="http://59.52.254.106:81/jxjzs/Glbm/JzsQk.aspx?yhzh=7dfd2ca7-bcdf-453e-8904-f57665c8d133&amp;RecType=1&amp;FPage=1&amp;FRecCondition=3$&#20840;&#37096;$&#24050;&#21463;&#29702;&#20154;&#21592;$&#20061;&#27743;&#24066;$" TargetMode="External"/><Relationship Id="rId421" Type="http://schemas.openxmlformats.org/officeDocument/2006/relationships/hyperlink" Target="http://59.52.254.106:81/jxjzs/Glbm/JzsQk.aspx?yhzh=aa0619d8-8e3e-4928-9b1b-8623ea8492f7&amp;RecType=1&amp;FPage=1&amp;FRecCondition=3$&#20840;&#37096;$&#24050;&#21463;&#29702;&#20154;&#21592;$&#20061;&#27743;&#24066;$" TargetMode="External"/><Relationship Id="rId422" Type="http://schemas.openxmlformats.org/officeDocument/2006/relationships/hyperlink" Target="http://59.52.254.106:81/jxjzs/Glbm/JzsQk.aspx?yhzh=087fca97-7339-472f-934f-12567688a61f&amp;RecType=1&amp;FPage=1&amp;FRecCondition=3$&#20840;&#37096;$&#24050;&#21463;&#29702;&#20154;&#21592;$&#20061;&#27743;&#24066;$" TargetMode="External"/><Relationship Id="rId423" Type="http://schemas.openxmlformats.org/officeDocument/2006/relationships/hyperlink" Target="http://59.52.254.106:81/jxjzs/Glbm/JzsQk.aspx?yhzh=06f74646-d2fd-47ac-964d-bc93197f1914&amp;RecType=1&amp;FPage=1&amp;FRecCondition=1$&#20840;&#37096;$&#24050;&#21463;&#29702;&#20154;&#21592;$&#25242;&#24030;&#24066;$" TargetMode="External"/><Relationship Id="rId424" Type="http://schemas.openxmlformats.org/officeDocument/2006/relationships/hyperlink" Target="http://59.52.254.106:81/jxjzs/Glbm/JzsQk.aspx?yhzh=b0a17d8d-c184-474b-9f52-4d50c918afb9&amp;RecType=1&amp;FPage=1&amp;FRecCondition=1$&#20840;&#37096;$&#24050;&#21463;&#29702;&#20154;&#21592;$&#25242;&#24030;&#24066;$" TargetMode="External"/><Relationship Id="rId425" Type="http://schemas.openxmlformats.org/officeDocument/2006/relationships/hyperlink" Target="http://59.52.254.106:81/jxjzs/Glbm/JzsQk.aspx?yhzh=6503fd71-02b0-4f44-b62c-96b4587090c7&amp;RecType=1&amp;FPage=1&amp;FRecCondition=2$&#20840;&#37096;$&#24050;&#21463;&#29702;&#20154;&#21592;$&#25242;&#24030;&#24066;$" TargetMode="External"/><Relationship Id="rId426" Type="http://schemas.openxmlformats.org/officeDocument/2006/relationships/hyperlink" Target="http://59.52.254.106:81/jxjzs/Glbm/JzsQk.aspx?yhzh=13222ca1-a2b0-4899-b562-aaf21842cece&amp;RecType=1&amp;FPage=1&amp;FRecCondition=2$&#20840;&#37096;$&#24050;&#21463;&#29702;&#20154;&#21592;$&#25242;&#24030;&#24066;$" TargetMode="External"/><Relationship Id="rId427" Type="http://schemas.openxmlformats.org/officeDocument/2006/relationships/hyperlink" Target="http://59.52.254.106:81/jxjzs/Glbm/JzsQk.aspx?yhzh=d0c2461f-1ae0-4ca8-b7f2-eab89ae1b3e3&amp;RecType=1&amp;FPage=1&amp;FRecCondition=2$&#20840;&#37096;$&#24050;&#21463;&#29702;&#20154;&#21592;$&#25242;&#24030;&#24066;$" TargetMode="External"/><Relationship Id="rId428" Type="http://schemas.openxmlformats.org/officeDocument/2006/relationships/hyperlink" Target="http://59.52.254.106:81/jxjzs/Glbm/JzsQk.aspx?yhzh=9960b174-76de-4c8c-889a-3af56163b105&amp;RecType=1&amp;FPage=1&amp;FRecCondition=2$&#20840;&#37096;$&#24050;&#21463;&#29702;&#20154;&#21592;$&#25242;&#24030;&#24066;$" TargetMode="External"/><Relationship Id="rId429" Type="http://schemas.openxmlformats.org/officeDocument/2006/relationships/hyperlink" Target="http://59.52.254.106:81/jxjzs/Glbm/JzsQk.aspx?yhzh=5f782671-7e34-40e5-9b01-6e451df5ee6d&amp;RecType=1&amp;FPage=1&amp;FRecCondition=2$&#20840;&#37096;$&#24050;&#21463;&#29702;&#20154;&#21592;$&#25242;&#24030;&#24066;$" TargetMode="External"/><Relationship Id="rId430" Type="http://schemas.openxmlformats.org/officeDocument/2006/relationships/hyperlink" Target="http://59.52.254.106:81/jxjzs/Glbm/JzsQk.aspx?yhzh=fe362ab5-ef7b-46e7-89fd-887420560b88&amp;RecType=1&amp;FPage=1&amp;FRecCondition=1$&#20840;&#37096;$&#24050;&#21463;&#29702;&#20154;&#21592;$&#21513;&#23433;&#24066;$" TargetMode="External"/><Relationship Id="rId431" Type="http://schemas.openxmlformats.org/officeDocument/2006/relationships/hyperlink" Target="http://59.52.254.106:81/jxjzs/Glbm/JzsQk.aspx?yhzh=97424f58-75b6-4a1e-b00a-de2af907f713&amp;RecType=1&amp;FPage=1&amp;FRecCondition=1$&#20840;&#37096;$&#24050;&#21463;&#29702;&#20154;&#21592;$&#21513;&#23433;&#24066;$" TargetMode="External"/><Relationship Id="rId432" Type="http://schemas.openxmlformats.org/officeDocument/2006/relationships/hyperlink" Target="http://59.52.254.106:81/jxjzs/Glbm/JzsQk.aspx?yhzh=10180505-58c3-4d19-986a-e583bb468821&amp;RecType=1&amp;FPage=1&amp;FRecCondition=1$&#20840;&#37096;$&#24050;&#21463;&#29702;&#20154;&#21592;$&#21513;&#23433;&#24066;$" TargetMode="External"/><Relationship Id="rId433" Type="http://schemas.openxmlformats.org/officeDocument/2006/relationships/hyperlink" Target="http://59.52.254.106:81/jxjzs/Glbm/JzsQk.aspx?yhzh=d54cc736-2ed8-4ce3-866e-960fb9fb49cd&amp;RecType=1&amp;FPage=1&amp;FRecCondition=1$&#20840;&#37096;$&#24050;&#21463;&#29702;&#20154;&#21592;$&#21513;&#23433;&#24066;$" TargetMode="External"/><Relationship Id="rId434" Type="http://schemas.openxmlformats.org/officeDocument/2006/relationships/hyperlink" Target="http://59.52.254.106:81/jxjzs/Glbm/JzsQk.aspx?yhzh=b4d5cbef-9472-4536-9fb8-d7846c0d1d27&amp;RecType=1&amp;FPage=1&amp;FRecCondition=2$&#20840;&#37096;$&#24050;&#21463;&#29702;&#20154;&#21592;$&#21513;&#23433;&#24066;$" TargetMode="External"/><Relationship Id="rId435" Type="http://schemas.openxmlformats.org/officeDocument/2006/relationships/hyperlink" Target="http://59.52.254.106:81/jxjzs/Glbm/JzsQk.aspx?yhzh=66c4bbd8-1ab5-40b3-9456-e5cbd19428e0&amp;RecType=1&amp;FPage=1&amp;FRecCondition=2$&#20840;&#37096;$&#24050;&#21463;&#29702;&#20154;&#21592;$&#21513;&#23433;&#24066;$" TargetMode="External"/><Relationship Id="rId436" Type="http://schemas.openxmlformats.org/officeDocument/2006/relationships/hyperlink" Target="http://59.52.254.106:81/jxjzs/Glbm/JzsQk.aspx?yhzh=6979d875-4d51-4611-8ba6-6ac9ed52bdce&amp;RecType=1&amp;FPage=1&amp;FRecCondition=2$&#20840;&#37096;$&#24050;&#21463;&#29702;&#20154;&#21592;$&#21513;&#23433;&#24066;$" TargetMode="External"/><Relationship Id="rId437" Type="http://schemas.openxmlformats.org/officeDocument/2006/relationships/hyperlink" Target="http://59.52.254.106:81/jxjzs/Glbm/JzsQk.aspx?yhzh=ffd0b203-254c-477f-bba6-52934bdb2f5d&amp;RecType=1&amp;FPage=1&amp;FRecCondition=2$&#20840;&#37096;$&#24050;&#21463;&#29702;&#20154;&#21592;$&#21513;&#23433;&#24066;$" TargetMode="External"/><Relationship Id="rId438" Type="http://schemas.openxmlformats.org/officeDocument/2006/relationships/hyperlink" Target="http://59.52.254.106:81/jxjzs/Glbm/JzsQk.aspx?yhzh=37046ec3-24a4-4432-99c5-e8095326fa91&amp;RecType=1&amp;FPage=1&amp;FRecCondition=2$&#20840;&#37096;$&#24050;&#21463;&#29702;&#20154;&#21592;$&#21513;&#23433;&#24066;$" TargetMode="External"/><Relationship Id="rId439" Type="http://schemas.openxmlformats.org/officeDocument/2006/relationships/hyperlink" Target="http://59.52.254.106:81/jxjzs/Glbm/JzsQk.aspx?yhzh=04ab9e9f-23e2-442f-a985-db5d2cb5f37e&amp;RecType=1&amp;FPage=1&amp;FRecCondition=3$&#20840;&#37096;$&#24050;&#21463;&#29702;&#20154;&#21592;$&#21513;&#23433;&#24066;$" TargetMode="External"/><Relationship Id="rId440" Type="http://schemas.openxmlformats.org/officeDocument/2006/relationships/hyperlink" Target="http://59.52.254.106:81/jxjzs/Glbm/JzsQk.aspx?yhzh=e2ca250b-848c-4e11-8d52-670757638453&amp;RecType=1&amp;FPage=1&amp;FRecCondition=3$&#20840;&#37096;$&#24050;&#21463;&#29702;&#20154;&#21592;$&#21513;&#23433;&#24066;$" TargetMode="External"/><Relationship Id="rId441" Type="http://schemas.openxmlformats.org/officeDocument/2006/relationships/hyperlink" Target="http://59.52.254.106:81/jxjzs/Glbm/JzsQk.aspx?yhzh=d6480cbc-ba19-4873-8efd-a2968eb7f920&amp;RecType=1&amp;FPage=1&amp;FRecCondition=3$&#20840;&#37096;$&#24050;&#21463;&#29702;&#20154;&#21592;$&#21513;&#23433;&#24066;$" TargetMode="External"/><Relationship Id="rId442" Type="http://schemas.openxmlformats.org/officeDocument/2006/relationships/hyperlink" Target="http://59.52.254.106:81/jxjzs/Glbm/JzsQk.aspx?yhzh=4b4b45ae-53fb-4f31-917d-8191cc1f5107&amp;RecType=1&amp;FPage=1&amp;FRecCondition=3$&#20840;&#37096;$&#24050;&#21463;&#29702;&#20154;&#21592;$&#21513;&#23433;&#24066;$" TargetMode="External"/><Relationship Id="rId443" Type="http://schemas.openxmlformats.org/officeDocument/2006/relationships/hyperlink" Target="http://59.52.254.106:81/jxjzs/Glbm/JzsQk.aspx?yhzh=d3e1fc03-ae30-4d4a-baed-d66c0fb71f1c&amp;RecType=1&amp;FPage=1&amp;FRecCondition=3$&#20840;&#37096;$&#24050;&#21463;&#29702;&#20154;&#21592;$&#21513;&#23433;&#24066;$" TargetMode="External"/><Relationship Id="rId444" Type="http://schemas.openxmlformats.org/officeDocument/2006/relationships/hyperlink" Target="http://59.52.254.106:81/jxjzs/Glbm/JzsQk.aspx?yhzh=e0d71afe-ac8b-4543-a003-8a6aeb6b478c&amp;RecType=1&amp;FPage=1&amp;FRecCondition=3$&#20840;&#37096;$&#24050;&#21463;&#29702;&#20154;&#21592;$&#21513;&#23433;&#24066;$" TargetMode="External"/><Relationship Id="rId445" Type="http://schemas.openxmlformats.org/officeDocument/2006/relationships/hyperlink" Target="http://59.52.254.106:81/jxjzs/Glbm/JzsQk.aspx?yhzh=7dd4f853-6a32-431e-b09c-a58f82295d2b&amp;RecType=1&amp;FPage=1&amp;FRecCondition=4$&#20840;&#37096;$&#24050;&#21463;&#29702;&#20154;&#21592;$&#21513;&#23433;&#24066;$" TargetMode="External"/><Relationship Id="rId446" Type="http://schemas.openxmlformats.org/officeDocument/2006/relationships/hyperlink" Target="http://59.52.254.106:81/jxjzs/Glbm/JzsQk.aspx?yhzh=1d7c6df1-4847-4798-8801-4a04333e5956&amp;RecType=1&amp;FPage=1&amp;FRecCondition=4$&#20840;&#37096;$&#24050;&#21463;&#29702;&#20154;&#21592;$&#21513;&#23433;&#24066;$" TargetMode="External"/><Relationship Id="rId447" Type="http://schemas.openxmlformats.org/officeDocument/2006/relationships/hyperlink" Target="http://59.52.254.106:81/jxjzs/Glbm/JzsQk.aspx?yhzh=b4eefcd2-19eb-4fa1-9251-67065ee3b8df&amp;RecType=1&amp;FPage=1&amp;FRecCondition=1$&#20840;&#37096;$&#24050;&#21463;&#29702;&#20154;&#21592;$&#30465;&#30452;&#20013;&#30452;$" TargetMode="External"/><Relationship Id="rId448" Type="http://schemas.openxmlformats.org/officeDocument/2006/relationships/hyperlink" Target="http://59.52.254.106:81/jxjzs/Glbm/JzsQk.aspx?yhzh=364b00a5-d2e7-4952-a960-b7b71efd2218&amp;RecType=1&amp;FPage=1&amp;FRecCondition=2$&#20840;&#37096;$&#24050;&#21463;&#29702;&#20154;&#21592;$&#30465;&#30452;&#20013;&#30452;$" TargetMode="External"/><Relationship Id="rId449" Type="http://schemas.openxmlformats.org/officeDocument/2006/relationships/hyperlink" Target="http://59.52.254.106:81/jxjzs/Glbm/JzsQk.aspx?yhzh=2c19c899-1ce9-4e3e-98c3-990ef2999bd6&amp;RecType=1&amp;FPage=1&amp;FRecCondition=2$&#20840;&#37096;$&#24050;&#21463;&#29702;&#20154;&#21592;$&#30465;&#30452;&#20013;&#30452;$" TargetMode="External"/><Relationship Id="rId450" Type="http://schemas.openxmlformats.org/officeDocument/2006/relationships/hyperlink" Target="http://59.52.254.106:81/jxjzs/Glbm/JzsQk.aspx?yhzh=894e4167-eb21-487f-a7b1-25ffa6918001&amp;RecType=1&amp;FPage=1&amp;FRecCondition=2$&#20840;&#37096;$&#24050;&#21463;&#29702;&#20154;&#21592;$&#30465;&#30452;&#20013;&#30452;$" TargetMode="External"/><Relationship Id="rId451" Type="http://schemas.openxmlformats.org/officeDocument/2006/relationships/hyperlink" Target="http://59.52.254.106:81/jxjzs/Glbm/JzsQk.aspx?yhzh=d58bd5d3-3cb4-456e-9621-3e0793ebca48&amp;RecType=1&amp;FPage=1&amp;FRecCondition=2$&#20840;&#37096;$&#24050;&#21463;&#29702;&#20154;&#21592;$&#30465;&#30452;&#20013;&#30452;$" TargetMode="External"/><Relationship Id="rId452" Type="http://schemas.openxmlformats.org/officeDocument/2006/relationships/hyperlink" Target="http://59.52.254.106:81/jxjzs/Glbm/JzsQk.aspx?yhzh=d57f3a01-5ba6-410d-8c5d-7a407bd9d431&amp;RecType=1&amp;FPage=1&amp;FRecCondition=2$&#20840;&#37096;$&#24050;&#21463;&#29702;&#20154;&#21592;$&#30465;&#30452;&#20013;&#30452;$" TargetMode="External"/><Relationship Id="rId453" Type="http://schemas.openxmlformats.org/officeDocument/2006/relationships/hyperlink" Target="http://59.52.254.106:81/jxjzs/Glbm/JzsQk.aspx?yhzh=91df08b3-5bbf-4f4d-8523-8c6fd92ef514&amp;RecType=1&amp;FPage=1&amp;FRecCondition=2$&#20840;&#37096;$&#24050;&#21463;&#29702;&#20154;&#21592;$&#30465;&#30452;&#20013;&#30452;$" TargetMode="External"/><Relationship Id="rId454" Type="http://schemas.openxmlformats.org/officeDocument/2006/relationships/hyperlink" Target="http://59.52.254.106:81/jxjzs/Glbm/JzsQk.aspx?yhzh=2cfff3f4-6cca-44b1-883a-ac0d791cc162&amp;RecType=1&amp;FPage=1&amp;FRecCondition=2$&#20840;&#37096;$&#24050;&#21463;&#29702;&#20154;&#21592;$&#30465;&#30452;&#20013;&#30452;$" TargetMode="External"/><Relationship Id="rId455" Type="http://schemas.openxmlformats.org/officeDocument/2006/relationships/hyperlink" Target="http://59.52.254.106:81/jxjzs/Glbm/JzsQk.aspx?yhzh=2f5a6a1c-f059-40e9-9900-6555afc4d4d6&amp;RecType=1&amp;FPage=1&amp;FRecCondition=2$&#20840;&#37096;$&#24050;&#21463;&#29702;&#20154;&#21592;$&#30465;&#30452;&#20013;&#30452;$" TargetMode="External"/><Relationship Id="rId456" Type="http://schemas.openxmlformats.org/officeDocument/2006/relationships/hyperlink" Target="http://59.52.254.106:81/jxjzs/Glbm/JzsQk.aspx?yhzh=511982fc-ce20-4eb7-a97e-2e83c79972a2&amp;RecType=1&amp;FPage=1&amp;FRecCondition=3$&#20840;&#37096;$&#24050;&#21463;&#29702;&#20154;&#21592;$&#30465;&#30452;&#20013;&#30452;$" TargetMode="External"/><Relationship Id="rId457" Type="http://schemas.openxmlformats.org/officeDocument/2006/relationships/hyperlink" Target="http://59.52.254.106:81/jxjzs/Glbm/JzsQk.aspx?yhzh=d1f86533-8b44-4f23-aba0-112221447c62&amp;RecType=1&amp;FPage=1&amp;FRecCondition=1$&#20840;&#37096;$&#24050;&#21463;&#29702;&#20154;&#21592;$&#26032;&#20313;&#24066;$" TargetMode="External"/><Relationship Id="rId458" Type="http://schemas.openxmlformats.org/officeDocument/2006/relationships/hyperlink" Target="http://59.52.254.106:81/jxjzs/Glbm/JzsQk.aspx?yhzh=cd37a312-6bfb-47a7-a1a5-fa14815590c6&amp;RecType=1&amp;FPage=1&amp;FRecCondition=1$&#20840;&#37096;$&#24050;&#21463;&#29702;&#20154;&#21592;$&#21335;&#26124;&#24066;$" TargetMode="External"/><Relationship Id="rId459" Type="http://schemas.openxmlformats.org/officeDocument/2006/relationships/hyperlink" Target="http://59.52.254.106:81/jxjzs/Glbm/JzsQk.aspx?yhzh=967cd8ef-17c0-48b2-afcf-7db3e1949a19&amp;RecType=1&amp;FPage=1&amp;FRecCondition=1$&#20840;&#37096;$&#24050;&#21463;&#29702;&#20154;&#21592;$&#21335;&#26124;&#24066;$" TargetMode="External"/><Relationship Id="rId460" Type="http://schemas.openxmlformats.org/officeDocument/2006/relationships/hyperlink" Target="http://59.52.254.106:81/jxjzs/Glbm/JzsQk.aspx?yhzh=77b4e54c-31c8-4f5a-9b76-2823e17a3e01&amp;RecType=1&amp;FPage=1&amp;FRecCondition=6$&#20840;&#37096;$&#24050;&#21463;&#29702;&#20154;&#21592;$&#21335;&#26124;&#24066;$" TargetMode="External"/><Relationship Id="rId461" Type="http://schemas.openxmlformats.org/officeDocument/2006/relationships/hyperlink" Target="http://59.52.254.106:81/jxjzs/Glbm/JzsQk.aspx?yhzh=274527a8-6a84-4aaa-be12-cc249b084543&amp;RecType=1&amp;FPage=1&amp;FRecCondition=7$&#20840;&#37096;$&#24050;&#21463;&#29702;&#20154;&#21592;$&#21335;&#26124;&#24066;$" TargetMode="External"/><Relationship Id="rId462" Type="http://schemas.openxmlformats.org/officeDocument/2006/relationships/hyperlink" Target="http://59.52.254.106:81/jxjzs/Glbm/JzsQk.aspx?yhzh=3b86b83a-7515-4ef3-b563-51949cab4513&amp;RecType=1&amp;FPage=1&amp;FRecCondition=7$&#20840;&#37096;$&#24050;&#21463;&#29702;&#20154;&#21592;$&#21335;&#26124;&#24066;$" TargetMode="External"/><Relationship Id="rId463" Type="http://schemas.openxmlformats.org/officeDocument/2006/relationships/hyperlink" Target="http://59.52.254.106:81/jxjzs/Glbm/JzsQk.aspx?yhzh=3183b132-ac53-46a5-bd18-044439e840e8&amp;RecType=1&amp;FPage=1&amp;FRecCondition=10$&#20840;&#37096;$&#24050;&#21463;&#29702;&#20154;&#21592;$&#21335;&#26124;&#24066;$" TargetMode="External"/><Relationship Id="rId464" Type="http://schemas.openxmlformats.org/officeDocument/2006/relationships/hyperlink" Target="http://59.52.254.106:81/jxjzs/Glbm/JzsQk.aspx?yhzh=d9ec5bd2-fbe5-46e1-ba00-b857a10fb6f4&amp;RecType=1&amp;FPage=1&amp;FRecCondition=10$&#20840;&#37096;$&#24050;&#21463;&#29702;&#20154;&#21592;$&#21335;&#26124;&#24066;$" TargetMode="External"/><Relationship Id="rId465" Type="http://schemas.openxmlformats.org/officeDocument/2006/relationships/hyperlink" Target="http://59.52.254.106:81/jxjzs/Glbm/JzsQk.aspx?yhzh=d4057e15-a023-422f-a448-16f073a4095f&amp;RecType=1&amp;FPage=1&amp;FRecCondition=10$&#20840;&#37096;$&#24050;&#21463;&#29702;&#20154;&#21592;$&#21335;&#26124;&#24066;$" TargetMode="External"/><Relationship Id="rId466" Type="http://schemas.openxmlformats.org/officeDocument/2006/relationships/hyperlink" Target="http://59.52.254.106:81/jxjzs/Glbm/JzsQk.aspx?yhzh=4d6e1fd8-a367-4909-af0a-100e6884481d&amp;RecType=1&amp;FPage=1&amp;FRecCondition=10$&#20840;&#37096;$&#24050;&#21463;&#29702;&#20154;&#21592;$&#21335;&#26124;&#24066;$" TargetMode="External"/><Relationship Id="rId467" Type="http://schemas.openxmlformats.org/officeDocument/2006/relationships/hyperlink" Target="http://59.52.254.106:81/jxjzs/Glbm/JzsQk.aspx?yhzh=0a061e32-15c2-4c5b-a591-6b9a699a1745&amp;RecType=1&amp;FPage=1&amp;FRecCondition=1$&#20840;&#37096;$&#24050;&#21463;&#29702;&#20154;&#21592;$&#23452;&#26149;&#24066;$" TargetMode="External"/><Relationship Id="rId468" Type="http://schemas.openxmlformats.org/officeDocument/2006/relationships/hyperlink" Target="http://59.52.254.106:81/jxjzs/Glbm/JzsQk.aspx?yhzh=ac7f4923-bd8c-4161-b5b2-f206306d7fac&amp;RecType=1&amp;FPage=1&amp;FRecCondition=2$&#20840;&#37096;$&#24050;&#21463;&#29702;&#20154;&#21592;$&#23452;&#26149;&#24066;$" TargetMode="External"/><Relationship Id="rId469" Type="http://schemas.openxmlformats.org/officeDocument/2006/relationships/hyperlink" Target="http://59.52.254.106:81/jxjzs/Glbm/JzsQk.aspx?yhzh=7e4e3416-4ab7-44d5-aa92-515fde759f01&amp;RecType=1&amp;FPage=1&amp;FRecCondition=4$&#20840;&#37096;$&#24050;&#21463;&#29702;&#20154;&#21592;$&#23452;&#26149;&#24066;$" TargetMode="External"/><Relationship Id="rId470" Type="http://schemas.openxmlformats.org/officeDocument/2006/relationships/hyperlink" Target="http://59.52.254.106:81/jxjzs/Glbm/JzsQk.aspx?yhzh=a3de8815-7164-4f8d-bb09-7bbee4be5b24&amp;RecType=1&amp;FPage=1&amp;FRecCondition=5$&#20840;&#37096;$&#24050;&#21463;&#29702;&#20154;&#21592;$&#23452;&#26149;&#24066;$" TargetMode="External"/><Relationship Id="rId471" Type="http://schemas.openxmlformats.org/officeDocument/2006/relationships/hyperlink" Target="http://59.52.254.106:81/jxjzs/Glbm/JzsQk.aspx?yhzh=5c62a66c-c202-47d2-9174-43cce0ec6dfd&amp;RecType=1&amp;FPage=1&amp;FRecCondition=5$&#20840;&#37096;$&#24050;&#21463;&#29702;&#20154;&#21592;$&#23452;&#26149;&#24066;$" TargetMode="External"/><Relationship Id="rId472" Type="http://schemas.openxmlformats.org/officeDocument/2006/relationships/hyperlink" Target="http://59.52.254.106:81/jxjzs/Glbm/JzsQk.aspx?yhzh=f0139982-797c-4bf0-a68d-3087a9daff4a&amp;RecType=1&amp;FPage=1&amp;FRecCondition=5$&#20840;&#37096;$&#24050;&#21463;&#29702;&#20154;&#21592;$&#23452;&#26149;&#24066;$" TargetMode="External"/><Relationship Id="rId473" Type="http://schemas.openxmlformats.org/officeDocument/2006/relationships/hyperlink" Target="http://59.52.254.106:81/jxjzs/Glbm/JzsQk.aspx?yhzh=83229473-884e-4cc2-bd7d-eeabc420b024&amp;RecType=1&amp;FPage=1&amp;FRecCondition=6$&#20840;&#37096;$&#24050;&#21463;&#29702;&#20154;&#21592;$&#23452;&#26149;&#24066;$" TargetMode="External"/><Relationship Id="rId474" Type="http://schemas.openxmlformats.org/officeDocument/2006/relationships/hyperlink" Target="http://59.52.254.106:81/jxjzs/Glbm/JzsQk.aspx?yhzh=b64d905b-154c-45f5-a433-b6d8f5be73b1&amp;RecType=1&amp;FPage=1&amp;FRecCondition=1$&#20840;&#37096;$&#24050;&#21463;&#29702;&#20154;&#21592;$&#19978;&#39286;&#24066;$" TargetMode="External"/><Relationship Id="rId475" Type="http://schemas.openxmlformats.org/officeDocument/2006/relationships/hyperlink" Target="http://59.52.254.106:81/jxjzs/Glbm/JzsQk.aspx?yhzh=5c722267-fdbe-434b-98b4-2ae01718b09b&amp;RecType=1&amp;FPage=1&amp;FRecCondition=1$&#20840;&#37096;$&#24050;&#21463;&#29702;&#20154;&#21592;$&#19978;&#39286;&#24066;$" TargetMode="External"/><Relationship Id="rId476" Type="http://schemas.openxmlformats.org/officeDocument/2006/relationships/hyperlink" Target="http://59.52.254.106:81/jxjzs/Glbm/JzsQk.aspx?yhzh=c22d44f4-c365-4253-a236-3a9b349099cb&amp;RecType=1&amp;FPage=1&amp;FRecCondition=1$&#20840;&#37096;$&#24050;&#21463;&#29702;&#20154;&#21592;$&#19978;&#39286;&#24066;$" TargetMode="External"/><Relationship Id="rId477" Type="http://schemas.openxmlformats.org/officeDocument/2006/relationships/hyperlink" Target="http://59.52.254.106:81/jxjzs/Glbm/JzsQk.aspx?yhzh=63e6e665-fdc6-4f26-97bf-ad51677ab5fd&amp;RecType=1&amp;FPage=1&amp;FRecCondition=1$&#20840;&#37096;$&#24050;&#21463;&#29702;&#20154;&#21592;$&#19978;&#39286;&#24066;$" TargetMode="External"/><Relationship Id="rId478" Type="http://schemas.openxmlformats.org/officeDocument/2006/relationships/hyperlink" Target="http://59.52.254.106:81/jxjzs/Glbm/JzsQk.aspx?yhzh=b0f66ab7-edd3-4286-85ba-1f7da23d360a&amp;RecType=1&amp;FPage=1&amp;FRecCondition=3$&#20840;&#37096;$&#24050;&#21463;&#29702;&#20154;&#21592;$&#19978;&#39286;&#24066;$" TargetMode="External"/><Relationship Id="rId479" Type="http://schemas.openxmlformats.org/officeDocument/2006/relationships/hyperlink" Target="http://59.52.254.106:81/jxjzs/Glbm/JzsQk.aspx?yhzh=56f9305b-2a0c-484f-940f-74059a2a93b5&amp;RecType=1&amp;FPage=1&amp;FRecCondition=4$&#20840;&#37096;$&#24050;&#21463;&#29702;&#20154;&#21592;$&#19978;&#39286;&#24066;$" TargetMode="External"/><Relationship Id="rId480" Type="http://schemas.openxmlformats.org/officeDocument/2006/relationships/hyperlink" Target="http://59.52.254.106:81/jxjzs/Glbm/JzsQk.aspx?yhzh=87745f68-4572-4606-b6d6-f428fe9ce6e3&amp;RecType=1&amp;FPage=1&amp;FRecCondition=6$&#20840;&#37096;$&#24050;&#21463;&#29702;&#20154;&#21592;$&#19978;&#39286;&#24066;$" TargetMode="External"/><Relationship Id="rId481" Type="http://schemas.openxmlformats.org/officeDocument/2006/relationships/hyperlink" Target="http://59.52.254.106:81/jxjzs/Glbm/JzsQk.aspx?yhzh=491c7a32-3dea-4954-a53e-4acfd8ac7f30&amp;RecType=1&amp;FPage=1&amp;FRecCondition=5$&#20840;&#37096;$&#24050;&#21463;&#29702;&#20154;&#21592;$&#36195;&#24030;&#24066;$" TargetMode="External"/><Relationship Id="rId482" Type="http://schemas.openxmlformats.org/officeDocument/2006/relationships/hyperlink" Target="http://59.52.254.106:81/jxjzs/Glbm/JzsQk.aspx?yhzh=aa89e7a6-8209-491e-a7cc-20b68840b051&amp;RecType=1&amp;FPage=1&amp;FRecCondition=5$&#20840;&#37096;$&#24050;&#21463;&#29702;&#20154;&#21592;$&#36195;&#24030;&#24066;$" TargetMode="External"/><Relationship Id="rId483" Type="http://schemas.openxmlformats.org/officeDocument/2006/relationships/hyperlink" Target="http://59.52.254.106:81/jxjzs/Glbm/JzsQk.aspx?yhzh=3fe7ad97-08f6-44fa-b986-4dba5508e6b1&amp;RecType=1&amp;FPage=1&amp;FRecCondition=5$&#20840;&#37096;$&#24050;&#21463;&#29702;&#20154;&#21592;$&#36195;&#24030;&#24066;$" TargetMode="External"/><Relationship Id="rId484" Type="http://schemas.openxmlformats.org/officeDocument/2006/relationships/hyperlink" Target="http://59.52.254.106:81/jxjzs/Glbm/JzsQk.aspx?yhzh=cf947727-6b9c-41f8-a16e-d06f6d0d577d&amp;RecType=1&amp;FPage=1&amp;FRecCondition=5$&#20840;&#37096;$&#24050;&#21463;&#29702;&#20154;&#21592;$&#36195;&#24030;&#24066;$" TargetMode="External"/><Relationship Id="rId485" Type="http://schemas.openxmlformats.org/officeDocument/2006/relationships/hyperlink" Target="http://59.52.254.106:81/jxjzs/Glbm/JzsQk.aspx?yhzh=825684ba-5cbf-46f3-936b-123dc6ec377b&amp;RecType=1&amp;FPage=1&amp;FRecCondition=5$&#20840;&#37096;$&#24050;&#21463;&#29702;&#20154;&#21592;$&#36195;&#24030;&#24066;$" TargetMode="External"/><Relationship Id="rId486" Type="http://schemas.openxmlformats.org/officeDocument/2006/relationships/hyperlink" Target="http://59.52.254.106:81/jxjzs/Glbm/JzsQk.aspx?yhzh=e919c56f-e447-48d1-ab84-067964e1f62c&amp;RecType=1&amp;FPage=1&amp;FRecCondition=6$&#20840;&#37096;$&#24050;&#21463;&#29702;&#20154;&#21592;$&#36195;&#24030;&#24066;$" TargetMode="External"/><Relationship Id="rId487" Type="http://schemas.openxmlformats.org/officeDocument/2006/relationships/hyperlink" Target="http://59.52.254.106:81/jxjzs/Glbm/JzsQk.aspx?yhzh=5683f5b6-be96-4b46-b5fb-af7411090caa&amp;RecType=1&amp;FPage=1&amp;FRecCondition=1$&#20840;&#37096;$&#24050;&#21463;&#29702;&#20154;&#21592;$&#40560;&#28525;&#24066;$" TargetMode="External"/><Relationship Id="rId488" Type="http://schemas.openxmlformats.org/officeDocument/2006/relationships/hyperlink" Target="http://59.52.254.106:81/jxjzs/Glbm/JzsQk.aspx?yhzh=042e659c-17d3-4eda-89a4-b59a02d3ed92&amp;RecType=1&amp;FPage=1&amp;FRecCondition=3$&#20840;&#37096;$&#24050;&#21463;&#29702;&#20154;&#21592;$&#20061;&#27743;&#24066;$" TargetMode="External"/><Relationship Id="rId489" Type="http://schemas.openxmlformats.org/officeDocument/2006/relationships/hyperlink" Target="http://59.52.254.106:81/jxjzs/Glbm/JzsQk.aspx?yhzh=9b57d0bc-2a63-4080-986f-6a3b7b6f9960&amp;RecType=1&amp;FPage=1&amp;FRecCondition=3$&#20840;&#37096;$&#24050;&#21463;&#29702;&#20154;&#21592;$&#20061;&#27743;&#24066;$" TargetMode="External"/><Relationship Id="rId490" Type="http://schemas.openxmlformats.org/officeDocument/2006/relationships/hyperlink" Target="http://59.52.254.106:81/jxjzs/Glbm/JzsQk.aspx?yhzh=d5501067-3a65-4c0d-ad67-18097abbf5b9&amp;RecType=1&amp;FPage=1&amp;FRecCondition=1$&#20840;&#37096;$&#24050;&#21463;&#29702;&#20154;&#21592;$&#25242;&#24030;&#24066;$" TargetMode="External"/><Relationship Id="rId491" Type="http://schemas.openxmlformats.org/officeDocument/2006/relationships/hyperlink" Target="http://59.52.254.106:81/jxjzs/Glbm/JzsQk.aspx?yhzh=f4aa41b2-47ca-4b64-881e-aafbcab47b3e&amp;RecType=1&amp;FPage=1&amp;FRecCondition=1$&#20840;&#37096;$&#24050;&#21463;&#29702;&#20154;&#21592;$&#25242;&#24030;&#24066;$" TargetMode="External"/><Relationship Id="rId492" Type="http://schemas.openxmlformats.org/officeDocument/2006/relationships/hyperlink" Target="http://59.52.254.106:81/jxjzs/Glbm/JzsQk.aspx?yhzh=d39f0af8-a8aa-475e-a2a0-0c2dd4db598e&amp;RecType=1&amp;FPage=1&amp;FRecCondition=1$&#20840;&#37096;$&#24050;&#21463;&#29702;&#20154;&#21592;$&#25242;&#24030;&#24066;$" TargetMode="External"/><Relationship Id="rId493" Type="http://schemas.openxmlformats.org/officeDocument/2006/relationships/hyperlink" Target="http://59.52.254.106:81/jxjzs/Glbm/JzsQk.aspx?yhzh=e4a4f1b8-1525-4b6b-8252-b4e923e7e5e9&amp;RecType=1&amp;FPage=1&amp;FRecCondition=1$&#20840;&#37096;$&#24050;&#21463;&#29702;&#20154;&#21592;$&#25242;&#24030;&#24066;$" TargetMode="External"/><Relationship Id="rId494" Type="http://schemas.openxmlformats.org/officeDocument/2006/relationships/hyperlink" Target="http://59.52.254.106:81/jxjzs/Glbm/JzsQk.aspx?yhzh=6da1258e-a38e-4737-9bea-e559a27111f4&amp;RecType=1&amp;FPage=1&amp;FRecCondition=2$&#20840;&#37096;$&#24050;&#21463;&#29702;&#20154;&#21592;$&#25242;&#24030;&#24066;$" TargetMode="External"/><Relationship Id="rId495" Type="http://schemas.openxmlformats.org/officeDocument/2006/relationships/hyperlink" Target="http://59.52.254.106:81/jxjzs/Glbm/JzsQk.aspx?yhzh=54f1c426-51f7-4128-a9e8-b3672b47a848&amp;RecType=1&amp;FPage=1&amp;FRecCondition=1$&#20840;&#37096;$&#24050;&#21463;&#29702;&#20154;&#21592;$&#21513;&#23433;&#24066;$" TargetMode="External"/><Relationship Id="rId496" Type="http://schemas.openxmlformats.org/officeDocument/2006/relationships/hyperlink" Target="http://59.52.254.106:81/jxjzs/Glbm/JzsQk.aspx?yhzh=a5eccb8f-e112-4121-83db-f8b4577cee80&amp;RecType=1&amp;FPage=1&amp;FRecCondition=1$&#20840;&#37096;$&#24050;&#21463;&#29702;&#20154;&#21592;$&#21513;&#23433;&#24066;$" TargetMode="External"/><Relationship Id="rId497" Type="http://schemas.openxmlformats.org/officeDocument/2006/relationships/hyperlink" Target="http://59.52.254.106:81/jxjzs/Glbm/JzsQk.aspx?yhzh=7f1f77b2-b448-43e5-8a23-3c39fe5a60fc&amp;RecType=1&amp;FPage=1&amp;FRecCondition=1$&#20840;&#37096;$&#24050;&#21463;&#29702;&#20154;&#21592;$&#21513;&#23433;&#24066;$" TargetMode="External"/><Relationship Id="rId498" Type="http://schemas.openxmlformats.org/officeDocument/2006/relationships/hyperlink" Target="http://59.52.254.106:81/jxjzs/Glbm/JzsQk.aspx?yhzh=24ff5aff-d2dd-42d3-97b9-39e980dab6f9&amp;RecType=1&amp;FPage=1&amp;FRecCondition=1$&#20840;&#37096;$&#24050;&#21463;&#29702;&#20154;&#21592;$&#21513;&#23433;&#24066;$" TargetMode="External"/><Relationship Id="rId499" Type="http://schemas.openxmlformats.org/officeDocument/2006/relationships/hyperlink" Target="http://59.52.254.106:81/jxjzs/Glbm/JzsQk.aspx?yhzh=c76c7d65-d10d-43ec-a9e3-f957a4782e15&amp;RecType=1&amp;FPage=1&amp;FRecCondition=1$&#20840;&#37096;$&#24050;&#21463;&#29702;&#20154;&#21592;$&#21513;&#23433;&#24066;$" TargetMode="External"/><Relationship Id="rId500" Type="http://schemas.openxmlformats.org/officeDocument/2006/relationships/hyperlink" Target="http://59.52.254.106:81/jxjzs/Glbm/JzsQk.aspx?yhzh=f8653f17-61ed-47fc-8eeb-d4a7cc1eedfc&amp;RecType=1&amp;FPage=1&amp;FRecCondition=1$&#20840;&#37096;$&#24050;&#21463;&#29702;&#20154;&#21592;$&#21513;&#23433;&#24066;$" TargetMode="External"/><Relationship Id="rId501" Type="http://schemas.openxmlformats.org/officeDocument/2006/relationships/hyperlink" Target="http://59.52.254.106:81/jxjzs/Glbm/JzsQk.aspx?yhzh=ed036033-dbfc-41e6-8279-6ff8136dfd18&amp;RecType=1&amp;FPage=1&amp;FRecCondition=1$&#20840;&#37096;$&#24050;&#21463;&#29702;&#20154;&#21592;$&#21513;&#23433;&#24066;$" TargetMode="External"/><Relationship Id="rId502" Type="http://schemas.openxmlformats.org/officeDocument/2006/relationships/hyperlink" Target="http://59.52.254.106:81/jxjzs/Glbm/JzsQk.aspx?yhzh=61a8749d-0c08-4697-9b13-71503de90dba&amp;RecType=1&amp;FPage=1&amp;FRecCondition=2$&#20840;&#37096;$&#24050;&#21463;&#29702;&#20154;&#21592;$&#21513;&#23433;&#24066;$" TargetMode="External"/><Relationship Id="rId503" Type="http://schemas.openxmlformats.org/officeDocument/2006/relationships/hyperlink" Target="http://59.52.254.106:81/jxjzs/Glbm/JzsQk.aspx?yhzh=5f49ffe2-8f5d-4b19-b221-f9770052ddc9&amp;RecType=1&amp;FPage=1&amp;FRecCondition=2$&#20840;&#37096;$&#24050;&#21463;&#29702;&#20154;&#21592;$&#21513;&#23433;&#24066;$" TargetMode="External"/><Relationship Id="rId504" Type="http://schemas.openxmlformats.org/officeDocument/2006/relationships/hyperlink" Target="http://59.52.254.106:81/jxjzs/Glbm/JzsQk.aspx?yhzh=4191f7da-5e00-46ac-b98d-b4cd18209882&amp;RecType=1&amp;FPage=1&amp;FRecCondition=2$&#20840;&#37096;$&#24050;&#21463;&#29702;&#20154;&#21592;$&#21513;&#23433;&#24066;$" TargetMode="External"/><Relationship Id="rId505" Type="http://schemas.openxmlformats.org/officeDocument/2006/relationships/hyperlink" Target="http://59.52.254.106:81/jxjzs/Glbm/JzsQk.aspx?yhzh=5b20ddbb-4b3b-42c3-84f3-ae485b81e05a&amp;RecType=1&amp;FPage=1&amp;FRecCondition=2$&#20840;&#37096;$&#24050;&#21463;&#29702;&#20154;&#21592;$&#30465;&#30452;&#20013;&#30452;$" TargetMode="External"/><Relationship Id="rId506" Type="http://schemas.openxmlformats.org/officeDocument/2006/relationships/hyperlink" Target="http://59.52.254.106:81/jxjzs/Glbm/JzsQk.aspx?yhzh=99fea1f1-03e1-4bec-810c-b7c520752c6d&amp;RecType=1&amp;FPage=1&amp;FRecCondition=3$&#20840;&#37096;$&#24050;&#21463;&#29702;&#20154;&#21592;$&#30465;&#30452;&#20013;&#30452;$" TargetMode="External"/><Relationship Id="rId507" Type="http://schemas.openxmlformats.org/officeDocument/2006/relationships/hyperlink" Target="http://59.52.254.106:81/jxjzs/Glbm/JzsQk.aspx?yhzh=b8f20556-8e2a-4ee9-ac34-91c92a5c74d1&amp;RecType=1&amp;FPage=1&amp;FRecCondition=3$&#20840;&#37096;$&#24050;&#21463;&#29702;&#20154;&#21592;$&#30465;&#30452;&#20013;&#30452;$" TargetMode="External"/><Relationship Id="rId508" Type="http://schemas.openxmlformats.org/officeDocument/2006/relationships/hyperlink" Target="http://59.52.254.106:81/jxjzs/Glbm/JzsQk.aspx?yhzh=7004c299-e5c1-4688-aae7-f6d32b8f9c58&amp;RecType=1&amp;FPage=1&amp;FRecCondition=1$&#20840;&#37096;$&#24050;&#21463;&#29702;&#20154;&#21592;$&#26032;&#20313;&#24066;$" TargetMode="External"/><Relationship Id="rId509" Type="http://schemas.openxmlformats.org/officeDocument/2006/relationships/hyperlink" Target="http://59.52.254.106:81/jxjzs/Glbm/JzsQk.aspx?yhzh=2bf08021-f30a-4ba5-86b4-8c434094c9c0&amp;RecType=1&amp;FPage=1&amp;FRecCondition=1$&#20840;&#37096;$&#24050;&#21463;&#29702;&#20154;&#21592;$&#26032;&#20313;&#24066;$" TargetMode="External"/><Relationship Id="rId510" Type="http://schemas.openxmlformats.org/officeDocument/2006/relationships/hyperlink" Target="http://59.52.254.106:81/jxjzs/Glbm/JzsQk.aspx?yhzh=1b144bfd-0c47-4cc5-a7df-51a4b7041ada&amp;RecType=1&amp;FPage=1&amp;FRecCondition=1$&#20840;&#37096;$&#24050;&#21463;&#29702;&#20154;&#21592;$&#26032;&#20313;&#24066;$" TargetMode="External"/><Relationship Id="rId511" Type="http://schemas.openxmlformats.org/officeDocument/2006/relationships/hyperlink" Target="http://59.52.254.106:81/jxjzs/Glbm/JzsQk.aspx?yhzh=dcf96d6e-f3f7-4fcb-b9e1-bc40d739d873&amp;RecType=1&amp;FPage=1&amp;FRecCondition=1$&#20840;&#37096;$&#24050;&#21463;&#29702;&#20154;&#21592;$&#26032;&#20313;&#24066;$" TargetMode="External"/><Relationship Id="rId512" Type="http://schemas.openxmlformats.org/officeDocument/2006/relationships/hyperlink" Target="http://59.52.254.106:81/jxjzs/Glbm/JzsQk.aspx?yhzh=76713c7e-0a2c-436b-9f6c-2a63c8b11890&amp;RecType=1&amp;FPage=1&amp;FRecCondition=1$&#20840;&#37096;$&#24050;&#21463;&#29702;&#20154;&#21592;$&#26032;&#20313;&#24066;$" TargetMode="External"/><Relationship Id="rId513" Type="http://schemas.openxmlformats.org/officeDocument/2006/relationships/hyperlink" Target="http://59.52.254.106:81/jxjzs/Glbm/JzsQk.aspx?yhzh=7fdc9230-66f8-49ca-9213-2425a10bf5b0&amp;RecType=1&amp;FPage=1&amp;FRecCondition=1$&#20840;&#37096;$&#24050;&#21463;&#29702;&#20154;&#21592;$&#26032;&#20313;&#24066;$" TargetMode="External"/><Relationship Id="rId514" Type="http://schemas.openxmlformats.org/officeDocument/2006/relationships/hyperlink" Target="http://59.52.254.106:81/jxjzs/Glbm/JzsQk.aspx?yhzh=7d936736-f69e-4b47-82cd-6b938e3beebe&amp;RecType=1&amp;FPage=1&amp;FRecCondition=1$&#20840;&#37096;$&#24050;&#21463;&#29702;&#20154;&#21592;$&#21335;&#26124;&#24066;$" TargetMode="External"/><Relationship Id="rId515" Type="http://schemas.openxmlformats.org/officeDocument/2006/relationships/hyperlink" Target="http://59.52.254.106:81/jxjzs/Glbm/JzsQk.aspx?yhzh=fd21ca5b-889e-4761-b281-f64a3bfc8dcb&amp;RecType=1&amp;FPage=1&amp;FRecCondition=4$&#20840;&#37096;$&#24050;&#21463;&#29702;&#20154;&#21592;$&#21335;&#26124;&#24066;$" TargetMode="External"/><Relationship Id="rId516" Type="http://schemas.openxmlformats.org/officeDocument/2006/relationships/hyperlink" Target="http://59.52.254.106:81/jxjzs/Glbm/JzsQk.aspx?yhzh=e5a2026b-c797-439b-a712-f32e6ef38ec9&amp;RecType=1&amp;FPage=1&amp;FRecCondition=4$&#20840;&#37096;$&#24050;&#21463;&#29702;&#20154;&#21592;$&#21335;&#26124;&#24066;$" TargetMode="External"/><Relationship Id="rId517" Type="http://schemas.openxmlformats.org/officeDocument/2006/relationships/hyperlink" Target="http://59.52.254.106:81/jxjzs/Glbm/JzsQk.aspx?yhzh=7e4e9628-6809-48cf-8645-ded085e7a156&amp;RecType=1&amp;FPage=1&amp;FRecCondition=4$&#20840;&#37096;$&#24050;&#21463;&#29702;&#20154;&#21592;$&#21335;&#26124;&#24066;$" TargetMode="External"/><Relationship Id="rId518" Type="http://schemas.openxmlformats.org/officeDocument/2006/relationships/hyperlink" Target="http://59.52.254.106:81/jxjzs/Glbm/JzsQk.aspx?yhzh=a7647438-da7f-46fb-a97e-e930b2028ade&amp;RecType=1&amp;FPage=1&amp;FRecCondition=4$&#20840;&#37096;$&#24050;&#21463;&#29702;&#20154;&#21592;$&#21335;&#26124;&#24066;$" TargetMode="External"/><Relationship Id="rId519" Type="http://schemas.openxmlformats.org/officeDocument/2006/relationships/hyperlink" Target="http://59.52.254.106:81/jxjzs/Glbm/JzsQk.aspx?yhzh=f922e886-aa35-4965-8f7d-99c8e901bed7&amp;RecType=1&amp;FPage=1&amp;FRecCondition=4$&#20840;&#37096;$&#24050;&#21463;&#29702;&#20154;&#21592;$&#21335;&#26124;&#24066;$" TargetMode="External"/><Relationship Id="rId520" Type="http://schemas.openxmlformats.org/officeDocument/2006/relationships/hyperlink" Target="http://59.52.254.106:81/jxjzs/Glbm/JzsQk.aspx?yhzh=6311671e-c6fa-4de9-a554-75979bf46d54&amp;RecType=1&amp;FPage=1&amp;FRecCondition=4$&#20840;&#37096;$&#24050;&#21463;&#29702;&#20154;&#21592;$&#21335;&#26124;&#24066;$" TargetMode="External"/><Relationship Id="rId521" Type="http://schemas.openxmlformats.org/officeDocument/2006/relationships/hyperlink" Target="http://59.52.254.106:81/jxjzs/Glbm/JzsQk.aspx?yhzh=f67d1385-2fb3-4c21-be42-cb66e4c80479&amp;RecType=1&amp;FPage=1&amp;FRecCondition=9$&#20840;&#37096;$&#24050;&#21463;&#29702;&#20154;&#21592;$&#21335;&#26124;&#24066;$" TargetMode="External"/><Relationship Id="rId522" Type="http://schemas.openxmlformats.org/officeDocument/2006/relationships/hyperlink" Target="http://59.52.254.106:81/jxjzs/Glbm/JzsQk.aspx?yhzh=a4a1a622-d052-4ce2-8fc2-35734b79826f&amp;RecType=1&amp;FPage=1&amp;FRecCondition=10$&#20840;&#37096;$&#24050;&#21463;&#29702;&#20154;&#21592;$&#21335;&#26124;&#24066;$" TargetMode="External"/><Relationship Id="rId523" Type="http://schemas.openxmlformats.org/officeDocument/2006/relationships/hyperlink" Target="http://59.52.254.106:81/jxjzs/Glbm/JzsQk.aspx?yhzh=653fe078-a998-4776-a7b4-8cc2bca36498&amp;RecType=1&amp;FPage=1&amp;FRecCondition=2$&#20840;&#37096;$&#24050;&#21463;&#29702;&#20154;&#21592;$&#23452;&#26149;&#24066;$" TargetMode="External"/><Relationship Id="rId524" Type="http://schemas.openxmlformats.org/officeDocument/2006/relationships/hyperlink" Target="http://59.52.254.106:81/jxjzs/Glbm/JzsQk.aspx?yhzh=83b026e8-c79e-4a2d-a067-b6ade72b2486&amp;RecType=1&amp;FPage=1&amp;FRecCondition=3$&#20840;&#37096;$&#24050;&#21463;&#29702;&#20154;&#21592;$&#23452;&#26149;&#24066;$" TargetMode="External"/><Relationship Id="rId525" Type="http://schemas.openxmlformats.org/officeDocument/2006/relationships/hyperlink" Target="http://59.52.254.106:81/jxjzs/Glbm/JzsQk.aspx?yhzh=3397a4c8-0f76-4f40-8680-96a32952b0b5&amp;RecType=1&amp;FPage=1&amp;FRecCondition=3$&#20840;&#37096;$&#24050;&#21463;&#29702;&#20154;&#21592;$&#23452;&#26149;&#24066;$" TargetMode="External"/><Relationship Id="rId526" Type="http://schemas.openxmlformats.org/officeDocument/2006/relationships/hyperlink" Target="http://59.52.254.106:81/jxjzs/Glbm/JzsQk.aspx?yhzh=b55a8174-a5bd-42c9-b343-ae1559902f14&amp;RecType=1&amp;FPage=1&amp;FRecCondition=3$&#20840;&#37096;$&#24050;&#21463;&#29702;&#20154;&#21592;$&#23452;&#26149;&#24066;$" TargetMode="External"/><Relationship Id="rId527" Type="http://schemas.openxmlformats.org/officeDocument/2006/relationships/hyperlink" Target="http://59.52.254.106:81/jxjzs/Glbm/JzsQk.aspx?yhzh=787ac0ac-a131-4259-8ffe-f99dbd4ec81d&amp;RecType=1&amp;FPage=1&amp;FRecCondition=3$&#20840;&#37096;$&#24050;&#21463;&#29702;&#20154;&#21592;$&#23452;&#26149;&#24066;$" TargetMode="External"/><Relationship Id="rId528" Type="http://schemas.openxmlformats.org/officeDocument/2006/relationships/hyperlink" Target="http://59.52.254.106:81/jxjzs/Glbm/JzsQk.aspx?yhzh=9650c335-3d11-42fc-83b7-44787fa20f3a&amp;RecType=1&amp;FPage=1&amp;FRecCondition=3$&#20840;&#37096;$&#24050;&#21463;&#29702;&#20154;&#21592;$&#23452;&#26149;&#24066;$" TargetMode="External"/><Relationship Id="rId529" Type="http://schemas.openxmlformats.org/officeDocument/2006/relationships/hyperlink" Target="http://59.52.254.106:81/jxjzs/Glbm/JzsQk.aspx?yhzh=5b392908-986d-43e9-96dc-ba2c4b624040&amp;RecType=1&amp;FPage=1&amp;FRecCondition=3$&#20840;&#37096;$&#24050;&#21463;&#29702;&#20154;&#21592;$&#23452;&#26149;&#24066;$" TargetMode="External"/><Relationship Id="rId530" Type="http://schemas.openxmlformats.org/officeDocument/2006/relationships/hyperlink" Target="http://59.52.254.106:81/jxjzs/Glbm/JzsQk.aspx?yhzh=4d08fd6e-ea30-4e8c-b483-290be678433d&amp;RecType=1&amp;FPage=1&amp;FRecCondition=3$&#20840;&#37096;$&#24050;&#21463;&#29702;&#20154;&#21592;$&#23452;&#26149;&#24066;$" TargetMode="External"/><Relationship Id="rId531" Type="http://schemas.openxmlformats.org/officeDocument/2006/relationships/hyperlink" Target="http://59.52.254.106:81/jxjzs/Glbm/JzsQk.aspx?yhzh=ca444304-873c-4fe6-90f4-faa84d82eecc&amp;RecType=1&amp;FPage=1&amp;FRecCondition=3$&#20840;&#37096;$&#24050;&#21463;&#29702;&#20154;&#21592;$&#23452;&#26149;&#24066;$" TargetMode="External"/><Relationship Id="rId532" Type="http://schemas.openxmlformats.org/officeDocument/2006/relationships/hyperlink" Target="http://59.52.254.106:81/jxjzs/Glbm/JzsQk.aspx?yhzh=f12f3327-0e8a-48fd-aca6-1f354b3a8d9d&amp;RecType=1&amp;FPage=1&amp;FRecCondition=3$&#20840;&#37096;$&#24050;&#21463;&#29702;&#20154;&#21592;$&#23452;&#26149;&#24066;$" TargetMode="External"/><Relationship Id="rId533" Type="http://schemas.openxmlformats.org/officeDocument/2006/relationships/hyperlink" Target="http://59.52.254.106:81/jxjzs/Glbm/JzsQk.aspx?yhzh=406933b1-6307-488c-8a05-3d124716120e&amp;RecType=1&amp;FPage=1&amp;FRecCondition=4$&#20840;&#37096;$&#24050;&#21463;&#29702;&#20154;&#21592;$&#23452;&#26149;&#24066;$" TargetMode="External"/><Relationship Id="rId534" Type="http://schemas.openxmlformats.org/officeDocument/2006/relationships/hyperlink" Target="http://59.52.254.106:81/jxjzs/Glbm/JzsQk.aspx?yhzh=9a8ba4a3-7ac1-44e6-937e-09ebe8689695&amp;RecType=1&amp;FPage=1&amp;FRecCondition=4$&#20840;&#37096;$&#24050;&#21463;&#29702;&#20154;&#21592;$&#23452;&#26149;&#24066;$" TargetMode="External"/><Relationship Id="rId535" Type="http://schemas.openxmlformats.org/officeDocument/2006/relationships/hyperlink" Target="http://59.52.254.106:81/jxjzs/Glbm/JzsQk.aspx?yhzh=e5f26b7d-a211-40f2-a8bb-f3e7ce229029&amp;RecType=1&amp;FPage=1&amp;FRecCondition=5$&#20840;&#37096;$&#24050;&#21463;&#29702;&#20154;&#21592;$&#23452;&#26149;&#24066;$" TargetMode="External"/><Relationship Id="rId536" Type="http://schemas.openxmlformats.org/officeDocument/2006/relationships/hyperlink" Target="http://59.52.254.106:81/jxjzs/Glbm/JzsQk.aspx?yhzh=be876e3e-2303-4b29-946a-19abbcc85b88&amp;RecType=1&amp;FPage=1&amp;FRecCondition=5$&#20840;&#37096;$&#24050;&#21463;&#29702;&#20154;&#21592;$&#23452;&#26149;&#24066;$" TargetMode="External"/><Relationship Id="rId537" Type="http://schemas.openxmlformats.org/officeDocument/2006/relationships/hyperlink" Target="http://59.52.254.106:81/jxjzs/Glbm/JzsQk.aspx?yhzh=3e045fe6-51ec-4334-97ff-11e59c11bb34&amp;RecType=1&amp;FPage=1&amp;FRecCondition=5$&#20840;&#37096;$&#24050;&#21463;&#29702;&#20154;&#21592;$&#23452;&#26149;&#24066;$" TargetMode="External"/><Relationship Id="rId538" Type="http://schemas.openxmlformats.org/officeDocument/2006/relationships/hyperlink" Target="http://59.52.254.106:81/jxjzs/Glbm/JzsQk.aspx?yhzh=4aa8e1bb-3794-4794-b051-b03efc5e37b2&amp;RecType=1&amp;FPage=1&amp;FRecCondition=5$&#20840;&#37096;$&#24050;&#21463;&#29702;&#20154;&#21592;$&#23452;&#26149;&#24066;$" TargetMode="External"/><Relationship Id="rId539" Type="http://schemas.openxmlformats.org/officeDocument/2006/relationships/hyperlink" Target="http://59.52.254.106:81/jxjzs/Glbm/JzsQk.aspx?yhzh=cda81f67-56ba-448e-b16e-0fe023f57bd9&amp;RecType=1&amp;FPage=1&amp;FRecCondition=5$&#20840;&#37096;$&#24050;&#21463;&#29702;&#20154;&#21592;$&#23452;&#26149;&#24066;$" TargetMode="External"/><Relationship Id="rId540" Type="http://schemas.openxmlformats.org/officeDocument/2006/relationships/hyperlink" Target="http://59.52.254.106:81/jxjzs/Glbm/JzsQk.aspx?yhzh=a1c23252-bbbf-4d0e-942b-6586e159cebe&amp;RecType=1&amp;FPage=1&amp;FRecCondition=5$&#20840;&#37096;$&#24050;&#21463;&#29702;&#20154;&#21592;$&#23452;&#26149;&#24066;$" TargetMode="External"/><Relationship Id="rId541" Type="http://schemas.openxmlformats.org/officeDocument/2006/relationships/hyperlink" Target="http://59.52.254.106:81/jxjzs/Glbm/JzsQk.aspx?yhzh=eeb4c753-d24a-4d95-9f29-19ee792c2e98&amp;RecType=1&amp;FPage=1&amp;FRecCondition=5$&#20840;&#37096;$&#24050;&#21463;&#29702;&#20154;&#21592;$&#23452;&#26149;&#24066;$" TargetMode="External"/><Relationship Id="rId542" Type="http://schemas.openxmlformats.org/officeDocument/2006/relationships/hyperlink" Target="http://59.52.254.106:81/jxjzs/Glbm/JzsQk.aspx?yhzh=0d3bff72-f136-4859-b723-03189e4e445e&amp;RecType=1&amp;FPage=1&amp;FRecCondition=5$&#20840;&#37096;$&#24050;&#21463;&#29702;&#20154;&#21592;$&#23452;&#26149;&#24066;$" TargetMode="External"/><Relationship Id="rId543" Type="http://schemas.openxmlformats.org/officeDocument/2006/relationships/hyperlink" Target="http://59.52.254.106:81/jxjzs/Glbm/JzsQk.aspx?yhzh=a6c5d9bd-990b-4ede-bae1-12b29194c2c5&amp;RecType=1&amp;FPage=1&amp;FRecCondition=5$&#20840;&#37096;$&#24050;&#21463;&#29702;&#20154;&#21592;$&#23452;&#26149;&#24066;$" TargetMode="External"/><Relationship Id="rId544" Type="http://schemas.openxmlformats.org/officeDocument/2006/relationships/hyperlink" Target="http://59.52.254.106:81/jxjzs/Glbm/JzsQk.aspx?yhzh=db2090d1-93be-4fca-8a24-b3d9af1c304e&amp;RecType=1&amp;FPage=1&amp;FRecCondition=5$&#20840;&#37096;$&#24050;&#21463;&#29702;&#20154;&#21592;$&#23452;&#26149;&#24066;$" TargetMode="External"/><Relationship Id="rId545" Type="http://schemas.openxmlformats.org/officeDocument/2006/relationships/hyperlink" Target="http://59.52.254.106:81/jxjzs/Glbm/JzsQk.aspx?yhzh=02be7605-7126-43db-9883-5bc70b5dcd96&amp;RecType=1&amp;FPage=1&amp;FRecCondition=6$&#20840;&#37096;$&#24050;&#21463;&#29702;&#20154;&#21592;$&#23452;&#26149;&#24066;$" TargetMode="External"/><Relationship Id="rId546" Type="http://schemas.openxmlformats.org/officeDocument/2006/relationships/hyperlink" Target="http://59.52.254.106:81/jxjzs/Glbm/JzsQk.aspx?yhzh=21f082ca-dd67-4d7a-aeb6-8201ae8841b5&amp;RecType=1&amp;FPage=1&amp;FRecCondition=6$&#20840;&#37096;$&#24050;&#21463;&#29702;&#20154;&#21592;$&#23452;&#26149;&#24066;$" TargetMode="External"/><Relationship Id="rId547" Type="http://schemas.openxmlformats.org/officeDocument/2006/relationships/hyperlink" Target="http://59.52.254.106:81/jxjzs/Glbm/JzsQk.aspx?yhzh=4c187775-012e-4ab6-bd34-7ccdb8ad3142&amp;RecType=1&amp;FPage=1&amp;FRecCondition=1$&#20840;&#37096;$&#24050;&#21463;&#29702;&#20154;&#21592;$&#26223;&#24503;&#38215;&#24066;$" TargetMode="External"/><Relationship Id="rId548" Type="http://schemas.openxmlformats.org/officeDocument/2006/relationships/hyperlink" Target="http://59.52.254.106:81/jxjzs/Glbm/JzsQk.aspx?yhzh=6d6bc330-91a0-4227-8d6e-4c85819b14b2&amp;RecType=1&amp;FPage=1&amp;FRecCondition=1$&#20840;&#37096;$&#24050;&#21463;&#29702;&#20154;&#21592;$&#19978;&#39286;&#24066;$" TargetMode="External"/><Relationship Id="rId549" Type="http://schemas.openxmlformats.org/officeDocument/2006/relationships/hyperlink" Target="http://59.52.254.106:81/jxjzs/Glbm/JzsQk.aspx?yhzh=f23dbcca-6075-4d5f-847b-d81d41952047&amp;RecType=1&amp;FPage=1&amp;FRecCondition=1$&#20840;&#37096;$&#24050;&#21463;&#29702;&#20154;&#21592;$&#19978;&#39286;&#24066;$" TargetMode="External"/><Relationship Id="rId550" Type="http://schemas.openxmlformats.org/officeDocument/2006/relationships/hyperlink" Target="http://59.52.254.106:81/jxjzs/Glbm/JzsQk.aspx?yhzh=c9936c7a-6ff4-4f91-807f-10429df74c45&amp;RecType=1&amp;FPage=1&amp;FRecCondition=1$&#20840;&#37096;$&#24050;&#21463;&#29702;&#20154;&#21592;$&#19978;&#39286;&#24066;$" TargetMode="External"/><Relationship Id="rId551" Type="http://schemas.openxmlformats.org/officeDocument/2006/relationships/hyperlink" Target="http://59.52.254.106:81/jxjzs/Glbm/JzsQk.aspx?yhzh=fff285e2-b7b6-4213-afc0-b11b1e60c136&amp;RecType=1&amp;FPage=1&amp;FRecCondition=1$&#20840;&#37096;$&#24050;&#21463;&#29702;&#20154;&#21592;$&#19978;&#39286;&#24066;$" TargetMode="External"/><Relationship Id="rId552" Type="http://schemas.openxmlformats.org/officeDocument/2006/relationships/hyperlink" Target="http://59.52.254.106:81/jxjzs/Glbm/JzsQk.aspx?yhzh=47475366-21a3-4b17-85c7-92a3728f5ce1&amp;RecType=1&amp;FPage=1&amp;FRecCondition=2$&#20840;&#37096;$&#24050;&#21463;&#29702;&#20154;&#21592;$&#19978;&#39286;&#24066;$" TargetMode="External"/><Relationship Id="rId553" Type="http://schemas.openxmlformats.org/officeDocument/2006/relationships/hyperlink" Target="http://59.52.254.106:81/jxjzs/Glbm/JzsQk.aspx?yhzh=02fd2293-3e6d-4a5a-b576-ecfeaca79e74&amp;RecType=1&amp;FPage=1&amp;FRecCondition=2$&#20840;&#37096;$&#24050;&#21463;&#29702;&#20154;&#21592;$&#19978;&#39286;&#24066;$" TargetMode="External"/><Relationship Id="rId554" Type="http://schemas.openxmlformats.org/officeDocument/2006/relationships/hyperlink" Target="http://59.52.254.106:81/jxjzs/Glbm/JzsQk.aspx?yhzh=e8d643c3-e1a2-4b82-94fd-6d2eba45940a&amp;RecType=1&amp;FPage=1&amp;FRecCondition=2$&#20840;&#37096;$&#24050;&#21463;&#29702;&#20154;&#21592;$&#19978;&#39286;&#24066;$" TargetMode="External"/><Relationship Id="rId555" Type="http://schemas.openxmlformats.org/officeDocument/2006/relationships/hyperlink" Target="http://59.52.254.106:81/jxjzs/Glbm/JzsQk.aspx?yhzh=0292f884-eedd-4ba7-a441-892d98b2482e&amp;RecType=1&amp;FPage=1&amp;FRecCondition=2$&#20840;&#37096;$&#24050;&#21463;&#29702;&#20154;&#21592;$&#19978;&#39286;&#24066;$" TargetMode="External"/><Relationship Id="rId556" Type="http://schemas.openxmlformats.org/officeDocument/2006/relationships/hyperlink" Target="http://59.52.254.106:81/jxjzs/Glbm/JzsQk.aspx?yhzh=4fa197a8-c296-4466-824e-8f9035ea8321&amp;RecType=1&amp;FPage=1&amp;FRecCondition=2$&#20840;&#37096;$&#24050;&#21463;&#29702;&#20154;&#21592;$&#19978;&#39286;&#24066;$" TargetMode="External"/><Relationship Id="rId557" Type="http://schemas.openxmlformats.org/officeDocument/2006/relationships/hyperlink" Target="http://59.52.254.106:81/jxjzs/Glbm/JzsQk.aspx?yhzh=4732d2cb-3a6b-4da2-a04c-14ed39086531&amp;RecType=1&amp;FPage=1&amp;FRecCondition=3$&#20840;&#37096;$&#24050;&#21463;&#29702;&#20154;&#21592;$&#19978;&#39286;&#24066;$" TargetMode="External"/><Relationship Id="rId558" Type="http://schemas.openxmlformats.org/officeDocument/2006/relationships/hyperlink" Target="http://59.52.254.106:81/jxjzs/Glbm/JzsQk.aspx?yhzh=53a2e804-2faf-40d6-a2b1-dd735be44225&amp;RecType=1&amp;FPage=1&amp;FRecCondition=3$&#20840;&#37096;$&#24050;&#21463;&#29702;&#20154;&#21592;$&#19978;&#39286;&#24066;$" TargetMode="External"/><Relationship Id="rId559" Type="http://schemas.openxmlformats.org/officeDocument/2006/relationships/hyperlink" Target="http://59.52.254.106:81/jxjzs/Glbm/JzsQk.aspx?yhzh=fa77a6ec-9f7b-4b58-9828-d49b877dee41&amp;RecType=1&amp;FPage=1&amp;FRecCondition=3$&#20840;&#37096;$&#24050;&#21463;&#29702;&#20154;&#21592;$&#19978;&#39286;&#24066;$" TargetMode="External"/><Relationship Id="rId560" Type="http://schemas.openxmlformats.org/officeDocument/2006/relationships/hyperlink" Target="http://59.52.254.106:81/jxjzs/Glbm/JzsQk.aspx?yhzh=bf13ea9b-2035-4634-b7fa-1b5b8759d152&amp;RecType=1&amp;FPage=1&amp;FRecCondition=3$&#20840;&#37096;$&#24050;&#21463;&#29702;&#20154;&#21592;$&#19978;&#39286;&#24066;$" TargetMode="External"/><Relationship Id="rId561" Type="http://schemas.openxmlformats.org/officeDocument/2006/relationships/hyperlink" Target="http://59.52.254.106:81/jxjzs/Glbm/JzsQk.aspx?yhzh=96ed60e3-43f0-4e0e-b34b-92086bf864cc&amp;RecType=1&amp;FPage=1&amp;FRecCondition=4$&#20840;&#37096;$&#24050;&#21463;&#29702;&#20154;&#21592;$&#19978;&#39286;&#24066;$" TargetMode="External"/><Relationship Id="rId562" Type="http://schemas.openxmlformats.org/officeDocument/2006/relationships/hyperlink" Target="http://59.52.254.106:81/jxjzs/Glbm/JzsQk.aspx?yhzh=dbf773e8-7afa-4d1c-b807-6fa8d90cb86a&amp;RecType=1&amp;FPage=1&amp;FRecCondition=4$&#20840;&#37096;$&#24050;&#21463;&#29702;&#20154;&#21592;$&#19978;&#39286;&#24066;$" TargetMode="External"/><Relationship Id="rId563" Type="http://schemas.openxmlformats.org/officeDocument/2006/relationships/hyperlink" Target="http://59.52.254.106:81/jxjzs/Glbm/JzsQk.aspx?yhzh=90019e1f-c087-4abc-933a-323c634c29ff&amp;RecType=1&amp;FPage=1&amp;FRecCondition=4$&#20840;&#37096;$&#24050;&#21463;&#29702;&#20154;&#21592;$&#19978;&#39286;&#24066;$" TargetMode="External"/><Relationship Id="rId564" Type="http://schemas.openxmlformats.org/officeDocument/2006/relationships/hyperlink" Target="http://59.52.254.106:81/jxjzs/Glbm/JzsQk.aspx?yhzh=80658b80-77ec-4dcc-a0c8-44e8149a73d4&amp;RecType=1&amp;FPage=1&amp;FRecCondition=4$&#20840;&#37096;$&#24050;&#21463;&#29702;&#20154;&#21592;$&#19978;&#39286;&#24066;$" TargetMode="External"/><Relationship Id="rId565" Type="http://schemas.openxmlformats.org/officeDocument/2006/relationships/hyperlink" Target="http://59.52.254.106:81/jxjzs/Glbm/JzsQk.aspx?yhzh=4488d2d9-b1e5-40bf-ac53-e514191e777d&amp;RecType=1&amp;FPage=1&amp;FRecCondition=4$&#20840;&#37096;$&#24050;&#21463;&#29702;&#20154;&#21592;$&#19978;&#39286;&#24066;$" TargetMode="External"/><Relationship Id="rId566" Type="http://schemas.openxmlformats.org/officeDocument/2006/relationships/hyperlink" Target="http://59.52.254.106:81/jxjzs/Glbm/JzsQk.aspx?yhzh=166b0968-c4df-4fba-837d-b6892f7c66da&amp;RecType=1&amp;FPage=1&amp;FRecCondition=4$&#20840;&#37096;$&#24050;&#21463;&#29702;&#20154;&#21592;$&#19978;&#39286;&#24066;$" TargetMode="External"/><Relationship Id="rId567" Type="http://schemas.openxmlformats.org/officeDocument/2006/relationships/hyperlink" Target="http://59.52.254.106:81/jxjzs/Glbm/JzsQk.aspx?yhzh=8be2e36d-e3e4-47c6-ac50-768404d56dec&amp;RecType=1&amp;FPage=1&amp;FRecCondition=5$&#20840;&#37096;$&#24050;&#21463;&#29702;&#20154;&#21592;$&#19978;&#39286;&#24066;$" TargetMode="External"/><Relationship Id="rId568" Type="http://schemas.openxmlformats.org/officeDocument/2006/relationships/hyperlink" Target="http://59.52.254.106:81/jxjzs/Glbm/JzsQk.aspx?yhzh=2769932a-bb8b-4105-a539-70c726b171b1&amp;RecType=1&amp;FPage=1&amp;FRecCondition=5$&#20840;&#37096;$&#24050;&#21463;&#29702;&#20154;&#21592;$&#19978;&#39286;&#24066;$" TargetMode="External"/><Relationship Id="rId569" Type="http://schemas.openxmlformats.org/officeDocument/2006/relationships/hyperlink" Target="http://59.52.254.106:81/jxjzs/Glbm/JzsQk.aspx?yhzh=4f3ea6dc-e175-4974-b78b-c3b921af63bb&amp;RecType=1&amp;FPage=1&amp;FRecCondition=5$&#20840;&#37096;$&#24050;&#21463;&#29702;&#20154;&#21592;$&#19978;&#39286;&#24066;$" TargetMode="External"/><Relationship Id="rId570" Type="http://schemas.openxmlformats.org/officeDocument/2006/relationships/hyperlink" Target="http://59.52.254.106:81/jxjzs/Glbm/JzsQk.aspx?yhzh=423030fd-1096-4317-b4fb-c55959801b06&amp;RecType=1&amp;FPage=1&amp;FRecCondition=5$&#20840;&#37096;$&#24050;&#21463;&#29702;&#20154;&#21592;$&#19978;&#39286;&#24066;$" TargetMode="External"/><Relationship Id="rId571" Type="http://schemas.openxmlformats.org/officeDocument/2006/relationships/hyperlink" Target="http://59.52.254.106:81/jxjzs/Glbm/JzsQk.aspx?yhzh=8e73779f-3b0c-485f-af15-07e21b970b44&amp;RecType=1&amp;FPage=1&amp;FRecCondition=5$&#20840;&#37096;$&#24050;&#21463;&#29702;&#20154;&#21592;$&#19978;&#39286;&#24066;$" TargetMode="External"/><Relationship Id="rId572" Type="http://schemas.openxmlformats.org/officeDocument/2006/relationships/hyperlink" Target="http://59.52.254.106:81/jxjzs/Glbm/JzsQk.aspx?yhzh=33d64a8a-a601-48df-bbbf-b4732b063af0&amp;RecType=1&amp;FPage=1&amp;FRecCondition=5$&#20840;&#37096;$&#24050;&#21463;&#29702;&#20154;&#21592;$&#19978;&#39286;&#24066;$" TargetMode="External"/><Relationship Id="rId573" Type="http://schemas.openxmlformats.org/officeDocument/2006/relationships/hyperlink" Target="http://59.52.254.106:81/jxjzs/Glbm/JzsQk.aspx?yhzh=a718158b-77a4-4384-9f1b-2895f9cee6de&amp;RecType=1&amp;FPage=1&amp;FRecCondition=6$&#20840;&#37096;$&#24050;&#21463;&#29702;&#20154;&#21592;$&#19978;&#39286;&#24066;$" TargetMode="External"/><Relationship Id="rId574" Type="http://schemas.openxmlformats.org/officeDocument/2006/relationships/hyperlink" Target="http://59.52.254.106:81/jxjzs/Glbm/JzsQk.aspx?yhzh=42999314-7fd2-46b5-82e6-d9880d8b2825&amp;RecType=1&amp;FPage=1&amp;FRecCondition=6$&#20840;&#37096;$&#24050;&#21463;&#29702;&#20154;&#21592;$&#19978;&#39286;&#24066;$" TargetMode="External"/><Relationship Id="rId575" Type="http://schemas.openxmlformats.org/officeDocument/2006/relationships/hyperlink" Target="http://59.52.254.106:81/jxjzs/Glbm/JzsQk.aspx?yhzh=806653e1-dd18-408a-bcd6-af30a18fcc49&amp;RecType=1&amp;FPage=1&amp;FRecCondition=6$&#20840;&#37096;$&#24050;&#21463;&#29702;&#20154;&#21592;$&#19978;&#39286;&#24066;$" TargetMode="External"/><Relationship Id="rId576" Type="http://schemas.openxmlformats.org/officeDocument/2006/relationships/hyperlink" Target="http://59.52.254.106:81/jxjzs/Glbm/JzsQk.aspx?yhzh=cf119383-d144-45ed-ad89-e86a4da0fe86&amp;RecType=1&amp;FPage=1&amp;FRecCondition=4$&#20840;&#37096;$&#24050;&#21463;&#29702;&#20154;&#21592;$&#36195;&#24030;&#24066;$" TargetMode="External"/><Relationship Id="rId577" Type="http://schemas.openxmlformats.org/officeDocument/2006/relationships/hyperlink" Target="http://59.52.254.106:81/jxjzs/Glbm/JzsQk.aspx?yhzh=c92f7951-6dc8-4608-8c68-4b0e3ebf3228&amp;RecType=1&amp;FPage=1&amp;FRecCondition=4$&#20840;&#37096;$&#24050;&#21463;&#29702;&#20154;&#21592;$&#36195;&#24030;&#24066;$" TargetMode="External"/><Relationship Id="rId578" Type="http://schemas.openxmlformats.org/officeDocument/2006/relationships/hyperlink" Target="http://59.52.254.106:81/jxjzs/Glbm/JzsQk.aspx?yhzh=106ce17d-85f7-46cb-a006-213a4bf9d5e3&amp;RecType=1&amp;FPage=1&amp;FRecCondition=4$&#20840;&#37096;$&#24050;&#21463;&#29702;&#20154;&#21592;$&#36195;&#24030;&#24066;$" TargetMode="External"/><Relationship Id="rId579" Type="http://schemas.openxmlformats.org/officeDocument/2006/relationships/hyperlink" Target="http://59.52.254.106:81/jxjzs/Glbm/JzsQk.aspx?yhzh=4a3b4635-afe5-4d6c-973e-3a7eb2f90ed2&amp;RecType=1&amp;FPage=1&amp;FRecCondition=4$&#20840;&#37096;$&#24050;&#21463;&#29702;&#20154;&#21592;$&#36195;&#24030;&#24066;$" TargetMode="External"/><Relationship Id="rId580" Type="http://schemas.openxmlformats.org/officeDocument/2006/relationships/hyperlink" Target="http://59.52.254.106:81/jxjzs/Glbm/JzsQk.aspx?yhzh=f2aefd3e-a510-410e-9f65-c90b46cbae49&amp;RecType=1&amp;FPage=1&amp;FRecCondition=5$&#20840;&#37096;$&#24050;&#21463;&#29702;&#20154;&#21592;$&#36195;&#24030;&#24066;$" TargetMode="External"/><Relationship Id="rId581" Type="http://schemas.openxmlformats.org/officeDocument/2006/relationships/hyperlink" Target="http://59.52.254.106:81/jxjzs/Glbm/JzsQk.aspx?yhzh=da296240-a236-4dd7-9893-253d1972ba73&amp;RecType=1&amp;FPage=1&amp;FRecCondition=6$&#20840;&#37096;$&#24050;&#21463;&#29702;&#20154;&#21592;$&#36195;&#24030;&#24066;$" TargetMode="External"/><Relationship Id="rId582" Type="http://schemas.openxmlformats.org/officeDocument/2006/relationships/hyperlink" Target="http://59.52.254.106:81/jxjzs/Glbm/JzsQk.aspx?yhzh=c037a3dd-2b40-4b63-b815-7fe40a45de8b&amp;RecType=1&amp;FPage=1&amp;FRecCondition=1$&#20840;&#37096;$&#24050;&#21463;&#29702;&#20154;&#21592;$&#40560;&#28525;&#24066;$" TargetMode="External"/><Relationship Id="rId583" Type="http://schemas.openxmlformats.org/officeDocument/2006/relationships/hyperlink" Target="http://59.52.254.106:81/jxjzs/Glbm/JzsQk.aspx?yhzh=bef872f3-1746-48a7-90f2-fbbda9c719ed&amp;RecType=1&amp;FPage=1&amp;FRecCondition=1$&#20840;&#37096;$&#24050;&#21463;&#29702;&#20154;&#21592;$&#20061;&#27743;&#24066;$" TargetMode="External"/><Relationship Id="rId584" Type="http://schemas.openxmlformats.org/officeDocument/2006/relationships/hyperlink" Target="http://59.52.254.106:81/jxjzs/Glbm/JzsQk.aspx?yhzh=e740804d-e405-4ba0-983f-39d0a4427d04&amp;RecType=1&amp;FPage=1&amp;FRecCondition=1$&#20840;&#37096;$&#24050;&#21463;&#29702;&#20154;&#21592;$&#20061;&#27743;&#24066;$" TargetMode="External"/><Relationship Id="rId585" Type="http://schemas.openxmlformats.org/officeDocument/2006/relationships/hyperlink" Target="http://59.52.254.106:81/jxjzs/Glbm/JzsQk.aspx?yhzh=dcc73eb0-d38b-4acf-a6be-67ea740ec725&amp;RecType=1&amp;FPage=1&amp;FRecCondition=1$&#20840;&#37096;$&#24050;&#21463;&#29702;&#20154;&#21592;$&#20061;&#27743;&#24066;$" TargetMode="External"/><Relationship Id="rId586" Type="http://schemas.openxmlformats.org/officeDocument/2006/relationships/hyperlink" Target="http://59.52.254.106:81/jxjzs/Glbm/JzsQk.aspx?yhzh=ea4e16d0-b5e5-48cf-94c1-13528918d1dd&amp;RecType=1&amp;FPage=1&amp;FRecCondition=2$&#20840;&#37096;$&#24050;&#21463;&#29702;&#20154;&#21592;$&#20061;&#27743;&#24066;$" TargetMode="External"/><Relationship Id="rId587" Type="http://schemas.openxmlformats.org/officeDocument/2006/relationships/hyperlink" Target="http://59.52.254.106:81/jxjzs/Glbm/JzsQk.aspx?yhzh=98a3722f-d82a-4141-9952-feeeabcb09a6&amp;RecType=1&amp;FPage=1&amp;FRecCondition=2$&#20840;&#37096;$&#24050;&#21463;&#29702;&#20154;&#21592;$&#20061;&#27743;&#24066;$" TargetMode="External"/><Relationship Id="rId588" Type="http://schemas.openxmlformats.org/officeDocument/2006/relationships/hyperlink" Target="http://59.52.254.106:81/jxjzs/Glbm/JzsQk.aspx?yhzh=c0e3dfd5-5ddf-4551-b2bc-6d9f2d4862a2&amp;RecType=1&amp;FPage=1&amp;FRecCondition=4$&#20840;&#37096;$&#24050;&#21463;&#29702;&#20154;&#21592;$&#20061;&#27743;&#24066;$" TargetMode="External"/><Relationship Id="rId589" Type="http://schemas.openxmlformats.org/officeDocument/2006/relationships/hyperlink" Target="http://59.52.254.106:81/jxjzs/Glbm/JzsQk.aspx?yhzh=9ab12d2d-2e89-4202-8e7d-49c98e3f7ca0&amp;RecType=1&amp;FPage=1&amp;FRecCondition=4$&#20840;&#37096;$&#24050;&#21463;&#29702;&#20154;&#21592;$&#20061;&#27743;&#24066;$" TargetMode="External"/><Relationship Id="rId590" Type="http://schemas.openxmlformats.org/officeDocument/2006/relationships/hyperlink" Target="http://59.52.254.106:81/jxjzs/Glbm/JzsQk.aspx?yhzh=9816e3e9-1283-478d-b550-2b6647ebf706&amp;RecType=1&amp;FPage=1&amp;FRecCondition=4$&#20840;&#37096;$&#24050;&#21463;&#29702;&#20154;&#21592;$&#20061;&#27743;&#24066;$" TargetMode="External"/><Relationship Id="rId591" Type="http://schemas.openxmlformats.org/officeDocument/2006/relationships/hyperlink" Target="http://59.52.254.106:81/jxjzs/Glbm/JzsQk.aspx?yhzh=ec4e9f46-6eec-47bf-9dec-7fdc50ea9306&amp;RecType=1&amp;FPage=1&amp;FRecCondition=4$&#20840;&#37096;$&#24050;&#21463;&#29702;&#20154;&#21592;$&#20061;&#27743;&#24066;$" TargetMode="External"/><Relationship Id="rId592" Type="http://schemas.openxmlformats.org/officeDocument/2006/relationships/hyperlink" Target="http://59.52.254.106:81/jxjzs/Glbm/JzsQk.aspx?yhzh=30aa5690-42b1-414a-afb5-36f1e2ebc6bd&amp;RecType=1&amp;FPage=1&amp;FRecCondition=1$&#20840;&#37096;$&#24050;&#21463;&#29702;&#20154;&#21592;$&#25242;&#24030;&#24066;$" TargetMode="External"/><Relationship Id="rId593" Type="http://schemas.openxmlformats.org/officeDocument/2006/relationships/hyperlink" Target="http://59.52.254.106:81/jxjzs/Glbm/JzsQk.aspx?yhzh=3347f12d-8f43-45f1-ab0e-e56c9943fd86&amp;RecType=1&amp;FPage=1&amp;FRecCondition=1$&#20840;&#37096;$&#24050;&#21463;&#29702;&#20154;&#21592;$&#25242;&#24030;&#24066;$" TargetMode="External"/><Relationship Id="rId594" Type="http://schemas.openxmlformats.org/officeDocument/2006/relationships/hyperlink" Target="http://59.52.254.106:81/jxjzs/Glbm/JzsQk.aspx?yhzh=68123ddb-3bfc-4063-9995-141fed3f3d0d&amp;RecType=1&amp;FPage=1&amp;FRecCondition=1$&#20840;&#37096;$&#24050;&#21463;&#29702;&#20154;&#21592;$&#25242;&#24030;&#24066;$" TargetMode="External"/><Relationship Id="rId595" Type="http://schemas.openxmlformats.org/officeDocument/2006/relationships/hyperlink" Target="http://59.52.254.106:81/jxjzs/Glbm/JzsQk.aspx?yhzh=23d988e6-dd7d-487c-b0db-9ac2c6a1f35f&amp;RecType=1&amp;FPage=1&amp;FRecCondition=1$&#20840;&#37096;$&#24050;&#21463;&#29702;&#20154;&#21592;$&#25242;&#24030;&#24066;$" TargetMode="External"/><Relationship Id="rId596" Type="http://schemas.openxmlformats.org/officeDocument/2006/relationships/hyperlink" Target="http://59.52.254.106:81/jxjzs/Glbm/JzsQk.aspx?yhzh=3eaecd36-2239-41f4-b81f-f94a72a5b9f7&amp;RecType=1&amp;FPage=1&amp;FRecCondition=2$&#20840;&#37096;$&#24050;&#21463;&#29702;&#20154;&#21592;$&#25242;&#24030;&#24066;$" TargetMode="External"/><Relationship Id="rId597" Type="http://schemas.openxmlformats.org/officeDocument/2006/relationships/hyperlink" Target="http://59.52.254.106:81/jxjzs/Glbm/JzsQk.aspx?yhzh=d8f3509e-e779-4bb4-81dd-5dc6d997b2e1&amp;RecType=1&amp;FPage=1&amp;FRecCondition=2$&#20840;&#37096;$&#24050;&#21463;&#29702;&#20154;&#21592;$&#25242;&#24030;&#24066;$" TargetMode="External"/><Relationship Id="rId598" Type="http://schemas.openxmlformats.org/officeDocument/2006/relationships/hyperlink" Target="http://59.52.254.106:81/jxjzs/Glbm/JzsQk.aspx?yhzh=a2713b49-277b-4915-bdc0-3a5d6f545704&amp;RecType=1&amp;FPage=1&amp;FRecCondition=1$&#20840;&#37096;$&#24050;&#21463;&#29702;&#20154;&#21592;$&#21513;&#23433;&#24066;$" TargetMode="External"/><Relationship Id="rId599" Type="http://schemas.openxmlformats.org/officeDocument/2006/relationships/hyperlink" Target="http://59.52.254.106:81/jxjzs/Glbm/JzsQk.aspx?yhzh=4d16ce81-9736-471f-b6e8-010f91cc05bc&amp;RecType=1&amp;FPage=1&amp;FRecCondition=1$&#20840;&#37096;$&#24050;&#21463;&#29702;&#20154;&#21592;$&#21513;&#23433;&#24066;$" TargetMode="External"/><Relationship Id="rId600" Type="http://schemas.openxmlformats.org/officeDocument/2006/relationships/hyperlink" Target="http://59.52.254.106:81/jxjzs/Glbm/JzsQk.aspx?yhzh=4d0dc0f4-8499-4a18-bcd8-4d0a5733dca4&amp;RecType=1&amp;FPage=1&amp;FRecCondition=1$&#20840;&#37096;$&#24050;&#21463;&#29702;&#20154;&#21592;$&#21513;&#23433;&#24066;$" TargetMode="External"/><Relationship Id="rId601" Type="http://schemas.openxmlformats.org/officeDocument/2006/relationships/hyperlink" Target="http://59.52.254.106:81/jxjzs/Glbm/JzsQk.aspx?yhzh=f8879c57-b5aa-42f3-a117-665a8d13af4a&amp;RecType=1&amp;FPage=1&amp;FRecCondition=1$&#20840;&#37096;$&#24050;&#21463;&#29702;&#20154;&#21592;$&#21513;&#23433;&#24066;$" TargetMode="External"/><Relationship Id="rId602" Type="http://schemas.openxmlformats.org/officeDocument/2006/relationships/hyperlink" Target="http://59.52.254.106:81/jxjzs/Glbm/JzsQk.aspx?yhzh=69d15008-0b43-4515-9be8-faf72f18ed22&amp;RecType=1&amp;FPage=1&amp;FRecCondition=1$&#20840;&#37096;$&#24050;&#21463;&#29702;&#20154;&#21592;$&#21513;&#23433;&#24066;$" TargetMode="External"/><Relationship Id="rId603" Type="http://schemas.openxmlformats.org/officeDocument/2006/relationships/hyperlink" Target="http://59.52.254.106:81/jxjzs/Glbm/JzsQk.aspx?yhzh=6341ee8c-ae70-466c-95b4-d85a0389a861&amp;RecType=1&amp;FPage=1&amp;FRecCondition=1$&#20840;&#37096;$&#24050;&#21463;&#29702;&#20154;&#21592;$&#21513;&#23433;&#24066;$" TargetMode="External"/><Relationship Id="rId604" Type="http://schemas.openxmlformats.org/officeDocument/2006/relationships/hyperlink" Target="http://59.52.254.106:81/jxjzs/Glbm/JzsQk.aspx?yhzh=a98cdda5-2f81-4208-b1fe-15fe900d42c6&amp;RecType=1&amp;FPage=1&amp;FRecCondition=2$&#20840;&#37096;$&#24050;&#21463;&#29702;&#20154;&#21592;$&#21513;&#23433;&#24066;$" TargetMode="External"/><Relationship Id="rId605" Type="http://schemas.openxmlformats.org/officeDocument/2006/relationships/hyperlink" Target="http://59.52.254.106:81/jxjzs/Glbm/JzsQk.aspx?yhzh=0711e1d2-650f-40f7-bd80-2aee0efb5736&amp;RecType=1&amp;FPage=1&amp;FRecCondition=2$&#20840;&#37096;$&#24050;&#21463;&#29702;&#20154;&#21592;$&#21513;&#23433;&#24066;$" TargetMode="External"/><Relationship Id="rId606" Type="http://schemas.openxmlformats.org/officeDocument/2006/relationships/hyperlink" Target="http://59.52.254.106:81/jxjzs/Glbm/JzsQk.aspx?yhzh=ed5de22d-7b5b-403d-ba6d-03151db398fd&amp;RecType=1&amp;FPage=1&amp;FRecCondition=2$&#20840;&#37096;$&#24050;&#21463;&#29702;&#20154;&#21592;$&#21513;&#23433;&#24066;$" TargetMode="External"/><Relationship Id="rId607" Type="http://schemas.openxmlformats.org/officeDocument/2006/relationships/hyperlink" Target="http://59.52.254.106:81/jxjzs/Glbm/JzsQk.aspx?yhzh=3cf59356-a740-42d2-9bea-ee04913e41d5&amp;RecType=1&amp;FPage=1&amp;FRecCondition=3$&#20840;&#37096;$&#24050;&#21463;&#29702;&#20154;&#21592;$&#21513;&#23433;&#24066;$" TargetMode="External"/><Relationship Id="rId608" Type="http://schemas.openxmlformats.org/officeDocument/2006/relationships/hyperlink" Target="http://59.52.254.106:81/jxjzs/Glbm/JzsQk.aspx?yhzh=82f9ae7d-428d-487a-8686-861fd670179a&amp;RecType=1&amp;FPage=1&amp;FRecCondition=3$&#20840;&#37096;$&#24050;&#21463;&#29702;&#20154;&#21592;$&#21513;&#23433;&#24066;$" TargetMode="External"/><Relationship Id="rId609" Type="http://schemas.openxmlformats.org/officeDocument/2006/relationships/hyperlink" Target="http://59.52.254.106:81/jxjzs/Glbm/JzsQk.aspx?yhzh=2791984e-2a78-4cd3-8aaf-03d74be341e8&amp;RecType=1&amp;FPage=1&amp;FRecCondition=1$&#20840;&#37096;$&#24050;&#21463;&#29702;&#20154;&#21592;$&#30465;&#30452;&#20013;&#30452;$" TargetMode="External"/><Relationship Id="rId610" Type="http://schemas.openxmlformats.org/officeDocument/2006/relationships/hyperlink" Target="http://59.52.254.106:81/jxjzs/Glbm/JzsQk.aspx?yhzh=7fe31515-74d9-46a7-b9b4-e5ba21bf96e1&amp;RecType=1&amp;FPage=1&amp;FRecCondition=1$&#20840;&#37096;$&#24050;&#21463;&#29702;&#20154;&#21592;$&#30465;&#30452;&#20013;&#30452;$" TargetMode="External"/><Relationship Id="rId611" Type="http://schemas.openxmlformats.org/officeDocument/2006/relationships/hyperlink" Target="http://59.52.254.106:81/jxjzs/Glbm/JzsQk.aspx?yhzh=8b900a19-338d-4afa-898e-101efc93fb2b&amp;RecType=1&amp;FPage=1&amp;FRecCondition=1$&#20840;&#37096;$&#24050;&#21463;&#29702;&#20154;&#21592;$&#30465;&#30452;&#20013;&#30452;$" TargetMode="External"/><Relationship Id="rId612" Type="http://schemas.openxmlformats.org/officeDocument/2006/relationships/hyperlink" Target="http://59.52.254.106:81/jxjzs/Glbm/JzsQk.aspx?yhzh=a1444d29-d62e-4a16-b932-2a8a5e3ffd61&amp;RecType=1&amp;FPage=1&amp;FRecCondition=1$&#20840;&#37096;$&#24050;&#21463;&#29702;&#20154;&#21592;$&#30465;&#30452;&#20013;&#30452;$" TargetMode="External"/><Relationship Id="rId613" Type="http://schemas.openxmlformats.org/officeDocument/2006/relationships/hyperlink" Target="http://59.52.254.106:81/jxjzs/Glbm/JzsQk.aspx?yhzh=9fdf195c-6724-4e12-b016-4c42208842ac&amp;RecType=1&amp;FPage=1&amp;FRecCondition=2$&#20840;&#37096;$&#24050;&#21463;&#29702;&#20154;&#21592;$&#30465;&#30452;&#20013;&#30452;$" TargetMode="External"/><Relationship Id="rId614" Type="http://schemas.openxmlformats.org/officeDocument/2006/relationships/hyperlink" Target="http://59.52.254.106:81/jxjzs/Glbm/JzsQk.aspx?yhzh=b1a5ea7c-c59e-4306-8661-270ef1e25d07&amp;RecType=1&amp;FPage=1&amp;FRecCondition=2$&#20840;&#37096;$&#24050;&#21463;&#29702;&#20154;&#21592;$&#30465;&#30452;&#20013;&#30452;$" TargetMode="External"/><Relationship Id="rId615" Type="http://schemas.openxmlformats.org/officeDocument/2006/relationships/hyperlink" Target="http://59.52.254.106:81/jxjzs/Glbm/JzsQk.aspx?yhzh=39aa5f82-d77c-4e9a-bf2a-39a551f7360a&amp;RecType=1&amp;FPage=1&amp;FRecCondition=2$&#20840;&#37096;$&#24050;&#21463;&#29702;&#20154;&#21592;$&#30465;&#30452;&#20013;&#30452;$" TargetMode="External"/><Relationship Id="rId616" Type="http://schemas.openxmlformats.org/officeDocument/2006/relationships/hyperlink" Target="http://59.52.254.106:81/jxjzs/Glbm/JzsQk.aspx?yhzh=1cbbc0e5-2580-4955-a98a-a1cd739821e7&amp;RecType=1&amp;FPage=1&amp;FRecCondition=2$&#20840;&#37096;$&#24050;&#21463;&#29702;&#20154;&#21592;$&#30465;&#30452;&#20013;&#30452;$" TargetMode="External"/><Relationship Id="rId617" Type="http://schemas.openxmlformats.org/officeDocument/2006/relationships/hyperlink" Target="http://59.52.254.106:81/jxjzs/Glbm/JzsQk.aspx?yhzh=d68e74ae-d13b-425b-bd33-2a49f2678208&amp;RecType=1&amp;FPage=1&amp;FRecCondition=3$&#20840;&#37096;$&#24050;&#21463;&#29702;&#20154;&#21592;$&#30465;&#30452;&#20013;&#30452;$" TargetMode="External"/><Relationship Id="rId618" Type="http://schemas.openxmlformats.org/officeDocument/2006/relationships/hyperlink" Target="http://59.52.254.106:81/jxjzs/Glbm/JzsQk.aspx?yhzh=d234c58c-5b13-482e-91f3-389851b63e09&amp;RecType=1&amp;FPage=1&amp;FRecCondition=3$&#20840;&#37096;$&#24050;&#21463;&#29702;&#20154;&#21592;$&#30465;&#30452;&#20013;&#30452;$" TargetMode="External"/><Relationship Id="rId619" Type="http://schemas.openxmlformats.org/officeDocument/2006/relationships/footer" Target="footer1.xml"/><Relationship Id="rId620" Type="http://schemas.openxmlformats.org/officeDocument/2006/relationships/fontTable" Target="fontTable.xml"/><Relationship Id="rId6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22:00Z</dcterms:created>
  <dc:creator>文印中心</dc:creator>
  <dc:description/>
  <cp:keywords/>
  <dc:language>en-US</dc:language>
  <cp:lastModifiedBy>微软用户</cp:lastModifiedBy>
  <cp:lastPrinted>2009-07-08T15:13:00Z</cp:lastPrinted>
  <dcterms:modified xsi:type="dcterms:W3CDTF">2009-08-11T06:22:00Z</dcterms:modified>
  <cp:revision>2</cp:revision>
  <dc:subject/>
  <dc:title>关于江西省建设监理总公司原总经理</dc:title>
</cp:coreProperties>
</file>