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遂宁市部分市属事业单位公开招聘工作人员岗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6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83"/>
        <w:gridCol w:w="265"/>
        <w:gridCol w:w="464"/>
        <w:gridCol w:w="256"/>
        <w:gridCol w:w="1145"/>
        <w:gridCol w:w="840"/>
        <w:gridCol w:w="516"/>
        <w:gridCol w:w="19"/>
        <w:gridCol w:w="621"/>
        <w:gridCol w:w="1539"/>
        <w:gridCol w:w="6"/>
        <w:gridCol w:w="174"/>
        <w:gridCol w:w="1080"/>
        <w:gridCol w:w="6"/>
        <w:gridCol w:w="174"/>
        <w:gridCol w:w="1260"/>
        <w:gridCol w:w="254"/>
        <w:gridCol w:w="1546"/>
        <w:gridCol w:w="900"/>
        <w:gridCol w:w="720"/>
        <w:gridCol w:w="540"/>
        <w:gridCol w:w="1080"/>
        <w:gridCol w:w="172"/>
        <w:gridCol w:w="368"/>
        <w:gridCol w:w="720"/>
        <w:gridCol w:w="180"/>
      </w:tblGrid>
      <w:tr>
        <w:trPr>
          <w:trHeight w:val="50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招聘单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类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主管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hanging="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职位代码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类别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名额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技能要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要求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科目考试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其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方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范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水利综合执法支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水利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水文或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电力工程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水利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水文或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国家投资建设工程交易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政务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计算机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军休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4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4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4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气象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气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气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地方事业编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市投资评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自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财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建筑质量安全监督管理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0"/>
                <w:szCs w:val="24"/>
              </w:rPr>
              <w:t>遂宁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4"/>
              </w:rPr>
              <w:t>08010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招聘单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类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主管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hanging="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职位代码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类别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名额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技能要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科目考试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" w:hanging="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其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范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拆迁安置办公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遂宁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法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企业及招商投资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遂宁开发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经济学、财政学、金融学、法学、汉语言文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限女性，</w:t>
            </w: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岁以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企业及招商投资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遂宁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文秘、汉语言文学、市场营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  <w:lang w:val="en-GB"/>
              </w:rPr>
              <w:t>限男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民康医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差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临床医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西医、中西结合临床医学或精神科方向临床医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限男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面试、专业技能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民康医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差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临床医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限女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面试、专业技能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民康医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差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护理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取得护师资格一年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4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4"/>
              </w:rPr>
              <w:t>从事精神病医院工作经历</w:t>
            </w:r>
            <w:r>
              <w:rPr>
                <w:rFonts w:eastAsia="宋体;SimSun" w:cs="宋体;SimSun" w:ascii="宋体;SimSun" w:hAnsi="宋体;SimSun"/>
                <w:spacing w:val="-14"/>
                <w:sz w:val="20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14"/>
                <w:sz w:val="20"/>
                <w:szCs w:val="24"/>
              </w:rPr>
              <w:t>年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面试、专业技能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文化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文化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艺术类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疾控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卫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预防医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学士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面试、专业技能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疾控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卫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卫生检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学士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年以上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面试、专业技能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招聘单位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类别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主管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hanging="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职位代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类别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名额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技能要求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要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科目考试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专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其它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4"/>
              </w:rPr>
              <w:t>范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市妇幼保健院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差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卫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或妇幼专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具有临床执业医师资格证书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在县以上医疗、妇幼保健机构从事妇幼保健、妇幼信息工作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年以上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笔试、专业技能测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专业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市妇幼保健院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差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卫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以及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或儿科专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专业应具有儿科或儿保主治医师资格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临床医学专业毕业，需在二级以上医院从事儿科或儿童保健工作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年以上；</w:t>
            </w:r>
            <w:r>
              <w:rPr>
                <w:rFonts w:ascii="宋体;SimSun" w:hAnsi="宋体;SimSun" w:cs="宋体;SimSun" w:eastAsia="宋体;SimSun"/>
                <w:sz w:val="20"/>
                <w:szCs w:val="24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笔试、专业技能测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专业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遂宁市中医院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差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遂宁市卫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普通高校全日制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临床医学或中医学</w:t>
            </w: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骨伤方向</w:t>
            </w: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具有住院医师或主治医师资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在二甲以上医院从事骨科专业工作三年以上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笔试、专业技能测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市城建档案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差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规划和建设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摄影摄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计算机</w:t>
            </w: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级以上，有较强声像、拍摄、编辑和文字处理能力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限男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面试、</w:t>
            </w:r>
            <w:r>
              <w:rPr>
                <w:rFonts w:ascii="宋体;SimSun" w:hAnsi="宋体;SimSun" w:cs="宋体;SimSun" w:eastAsia="宋体;SimSun"/>
                <w:sz w:val="20"/>
              </w:rPr>
              <w:t>专业技能测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计算中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统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大专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计算机或经济类或工商管理类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三年以上统计工作经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通过统计中级职称考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统计执法大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市统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080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4"/>
              </w:rPr>
              <w:t>本科及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经济或工商管理类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三年以上统计工作经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通过统计中级职称考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笔试、面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本专业相关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397" w:gutter="0" w:header="0" w:top="1418" w:footer="992" w:bottom="141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7:00Z</dcterms:created>
  <dc:creator>番茄花园</dc:creator>
  <dc:description/>
  <cp:keywords/>
  <dc:language>en-US</dc:language>
  <cp:lastModifiedBy>番茄花园</cp:lastModifiedBy>
  <dcterms:modified xsi:type="dcterms:W3CDTF">2009-08-12T05:58:00Z</dcterms:modified>
  <cp:revision>1</cp:revision>
  <dc:subject/>
  <dc:title/>
</cp:coreProperties>
</file>