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13"/>
        <w:gridCol w:w="2280"/>
        <w:gridCol w:w="3002"/>
        <w:gridCol w:w="2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9FCFE" w:val="clear"/>
                <w:lang w:eastAsia="zh-CN"/>
              </w:rPr>
              <w:t>本科目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9FCFE" w:val="clear"/>
                <w:lang w:eastAsia="zh-CN"/>
              </w:rPr>
              <w:t>研究生目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9FCFE" w:val="clear"/>
                <w:lang w:eastAsia="zh-CN"/>
              </w:rPr>
              <w:t>专科目录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一）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哲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哲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哲学，逻辑学，宗教学，伦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哲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二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经济学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经济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理论经济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应用经济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财政金融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经济贸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经济管理，经济信息管理，国际经济与贸易，国际贸易实务，国际商务，商务经纪与代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三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法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三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法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三）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法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法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法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法律实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监所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法律执行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刑事执行，民事执行，行政执行，监狱管理，劳教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司法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马克思主义理论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科学社会主义与国际共产主义运动，中国革命史与中国共产党党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马克思主义理论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社会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社会学，社会工作，家政学，人类学，女性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社会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社会学，人口学，人类学，民俗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共事业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共服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家政服务，老年服务与管理，社区康复，心理咨询，科技成果中介服务，职业中介服务，现代殡仪技术与管理，戒毒康复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民族宗教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民族学、宗教学，中国少数民族语言文学，民族理论与民族政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民族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政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政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安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治安学，侦查学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安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9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安指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四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教育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四）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教育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教育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教育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教育学，教育学原理，课程与教学论，教育史，比较教育学，学前教育学，高等教育学，成人教育学，职业技术教育学，特</w:t>
            </w:r>
            <w:r>
              <w:rPr>
                <w:rFonts w:ascii="仿宋[_]GB2312;宋体" w:hAnsi="仿宋[_]GB2312;宋体" w:cs="仿宋[_]GB2312;宋体" w:eastAsia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教育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哈萨克语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书法教育，俄语教育，舞蹈教育，心理咨询与心理健康教育，武术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,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民族传统体育，艺术教育，科学教育，茶文化，实验管理与教学，听力语言康复技术，音乐康复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体育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体育教育，运动训练，社会体育，运动人体科学，民族传统体育，运动康复与健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体育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体育人文社会学，运动人体科学，体育教育训练学，民族传统体育学，体育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体育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竞技体育，运动训练，社会体育，体育保健，体育服务与管理，武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职业技术教育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五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文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五）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文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中国语言文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中国语言文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语言文化类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1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汉语言与文秘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外国语言文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</w:t>
            </w:r>
            <w:r>
              <w:rPr>
                <w:rFonts w:ascii="仿宋[_]GB2312;宋体" w:hAnsi="仿宋[_]GB2312;宋体" w:cs="仿宋[_]GB2312;宋体" w:eastAsia="仿宋[_]GB2312;宋体"/>
                <w:color w:val="000000"/>
                <w:sz w:val="24"/>
                <w:shd w:fill="F9FCFE" w:val="clear"/>
              </w:rPr>
              <w:t>—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仿宋[_]GB2312;宋体" w:hAnsi="仿宋[_]GB2312;宋体" w:cs="仿宋[_]GB2312;宋体" w:eastAsia="仿宋[_]GB2312;宋体"/>
                <w:color w:val="000000"/>
                <w:sz w:val="24"/>
                <w:shd w:fill="F9FCFE" w:val="clear"/>
              </w:rPr>
              <w:t>—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克罗地亚语，荷兰语，芬兰语，乌克兰语，韩国语，塞尔维亚语，克罗地亚语，挪威语，丹麦语，冰岛语，翻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外国语言文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语言文化类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2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新闻传播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新闻学，广播电视新闻学，广告学，编辑出版学，传播学，媒体创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新闻传播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新闻学，传播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广播影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艺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艺术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艺术设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,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广告，木材加工技术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藤竹加工工艺方向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美术，绘画，舞台艺术设计，商务形象传播，钟表设计，书画鉴定，首饰设计，皮具设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表演艺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六）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历史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历史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历史学，世界历史，考古学，博物馆学，民族学，文物保护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历史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七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理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七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理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七）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理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数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数学与应用数学，信息与计算科学，数理基础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数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基础数学，计算数学，概率论与数理统计，应用数学，运筹学与控制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物理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物理学，应用物理学，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物理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化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化学，应用化学，化学生物学，分子科学与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化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生物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生物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生物医学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生物医学工程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天文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天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天文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天体物理，天体测量与天体力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地质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地质学，地球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地质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矿物学，岩石学，矿床学，地球化学，古生物学及地层学，构造地质学，第四纪地质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地理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地理科学，资源环境与城乡规划管理，地理信息系统，地球信息科学与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地理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自然地理学，人文地理学，地图学与地理信息系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地球物理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地球物理学，地球与空间科学，空间科学与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地球物理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固体地球物理学，空间物理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大气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大气科学，应用气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大气科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气象学，大气物理学与大气环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气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大气科学技术，大气探测技术，应用气象技术，防雷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海洋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海洋科学，海洋技术，海洋管理，军事海洋学，海洋生物资源与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海洋科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物理海洋学，海洋化学，海洋生物学，海洋地质，海岸带综合管理，海洋物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力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理论与应用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力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一般力学与力学基础，固体力学，流体力学，工程力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电子信息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电子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物理电子学，电路与系统，微电子学与固体电子学，电磁场与微波技术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计算机科学与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Web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计算机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计算机系统结构，计算机软件与理论，计算机应用技术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材料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材料物理，材料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环境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环境科学，生态学，资源环境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环境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环境科学，环境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心理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心理学，应用心理学（含临床心理学方向，犯罪心理学，社会心理学、心理咨询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心理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基础心理学，发展与教育心理学，应用心理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统计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系统科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系统理论，系统科学与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系统科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系统理论，系统分析与集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基础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公共卫生与预防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药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八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工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地矿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地质资源与地质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矿产普查与勘探，地球探测与信息技术，地质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资源勘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地质工程与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矿山地质，工程地质勘查，水文与工程地质，钻探技术，地球物理勘查技术，地球物理测井技术，地球化学勘查技术，地质灾害与防治技术，环境地质工程技术</w:t>
            </w:r>
            <w:r>
              <w:rPr>
                <w:rFonts w:ascii="仿宋[_]GB2312;宋体" w:hAnsi="仿宋[_]GB2312;宋体" w:cs="仿宋[_]GB2312;宋体" w:eastAsia="仿宋[_]GB2312;宋体"/>
                <w:color w:val="000000"/>
                <w:sz w:val="24"/>
                <w:shd w:fill="F9FCFE" w:val="clear"/>
              </w:rPr>
              <w:t xml:space="preserve"> 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工程地震与工程勘察，地质信息技术，岩土工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矿业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采矿工程，矿物加工工程，安全技术及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矿业工程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矿物加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矿物加工技术，选矿技术，选煤技术，煤炭深加工与利用，煤质分析技术</w:t>
            </w:r>
          </w:p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选矿机电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石油与天然气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油气井工程，油气田开发工程，油气储运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石油与天然气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材料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材料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材料物理与化学，材料学，材料加工工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材料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冶金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冶金物理化学，钢铁冶金，有色金属冶金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机械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机械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机械制造及其自动化，机械电子工程，机械设计及理论，车辆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机械设计制造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自动化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机电设备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船舶与港口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物流工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汽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仪器仪表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测控技术与仪器，电子信息技术及仪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仪器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精密仪器及机械，测试计量技术及仪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能源动力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动力工程及工程热物理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能源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电力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</w:t>
            </w:r>
          </w:p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输变电工程技术，电力客户服务与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电气信息类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1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电子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电子信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电子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物理电子学，电路与系统，微电子学与固体电子学，电磁场与微波技术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信息与通信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通信与信息系统，信号与信息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通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控制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电气信息类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2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（计算机科学与技术类）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Web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计算机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计算机系统结构，计算机软件与理论，计算机应用技术，软件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计算机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WEB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软件技术应用，软件测试，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WEB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应用程序设计，可视化编程，可视化程序设计，图形图像制作，计算机图形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/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土建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建筑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建筑设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建筑设计技术，建筑装饰工程技术，中国古建筑工程技术，室内设计技术，环境艺术设计，园林工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城镇规划与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城镇规划，城市管理与监察，城镇建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土木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岩土工程，结构工程，市政工程，供热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.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供燃气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.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通风及空调工程，防灾减灾工程及防护工程，桥梁与隧道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土建施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建筑工程技术，建筑工程施工与管理，工业与民用建筑工程，地下工程与隧道工程技术，基础工程技术，土木工程检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建筑设备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工程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建筑工程管理，工程造价，建筑经济管理，工程监理，电力工程管理，工程质量监督与管理，建筑工程项目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市政工程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市政工程技术，城市燃气工程技术，给排水工程技术，水工业技术，消防工程技术，建筑水电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房地产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房地产经营与估价，物业管理，物业设施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利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水利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文与水资源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水文与水资源，水文自动化测报技术，水信息技术，水政水资源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利工程与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利水电设备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水电站动力设备与管理，机电设备运行与维护，机电排灌设备与管理，水电站设备与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测绘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测绘工程，遥感科学与技术，空间信息与数字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测绘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大地测量学与测量工程，摄影测量与遥感，地图制图学与地理信息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测绘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环境与安全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环境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环境科学，环境工程，环境管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环保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安全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工业环保与安全技术，救援技术，安全技术管理，安全保卫，信息技术与地球物理，城市应急救援辅助决策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土保持与水环境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水土保持，水环境监测与分析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化工与制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化学工程与工艺，制药工程，化工与制药，化学工程与工业生物工程，资源科学与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化学工程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化学工程，化学工艺</w:t>
            </w:r>
          </w:p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生物化工，应用化学，工业催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化工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[_]GB2312;宋体" w:hAnsi="仿宋[_]GB2312;宋体" w:cs="仿宋[_]GB2312;宋体" w:eastAsia="仿宋[_]GB2312;宋体"/>
                <w:color w:val="000000"/>
                <w:sz w:val="24"/>
                <w:shd w:fill="F9FCFE" w:val="clear"/>
              </w:rPr>
              <w:t xml:space="preserve"> 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烟花爆竹安全与质量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制药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生化制药技术，生物制药技术，化学制药技术，中药制药技术，药物制剂技术，药物分析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食品药品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食品药品监督管理，药品质量检测技术，药品经营与管理，保健品开发与管理，技术监督与商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交通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交通运输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道路与铁道工程，交通信息工程及控制，交通运输规划与管理，载运工具运用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路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铁道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城市轨道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城市轨道交通车辆，城市轨道交通控制，城市轨道交通工程技术，城市轨道交通运营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上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民航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港口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管道运输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管道工程技术，管道工程施工，管道运输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海洋工程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船舶与海洋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船舶与海洋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船舶与海洋结构物设计制造，轮机工程，运载工具运用工程，水声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轻工纺织食品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食品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食品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纺织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纺织工程，纺织材料与纺织品设计，纺织化学与染整工程，服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纺织服装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轻工技术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制浆造纸工程，制糖工程，发酵工程，皮革化学与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轻化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染整技术，高分子材料加工技术，制浆造纸技术，香料香精工艺，表面精饰工艺，皮革制品设计与工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包装印刷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航空航天类</w:t>
            </w: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: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航空宇航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飞行器设计，航空宇航推进理论与工程，航空宇航制造工程，人机与环境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武器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兵器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工程力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工程力学，工程结构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力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一般力学与力学基础，固体力学，流体力学，工程力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生物工程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生物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生物医学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生物医学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生物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生物技术及应用，生物实验技术，生物化工工艺，微生物技术及应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农业工程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农业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农业机械化工程，农业水土工程，农业生物环境与能源工程，农业电气化与自动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林业工程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森林工程，木材科学与工程，林产化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林业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森林工程，木材科学与技术，林产化学加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安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刑事科学技术，消防工程</w:t>
            </w:r>
          </w:p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安全防范工程，交通管理工程，核生化消防，公安视听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安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刑事技术，警犬技术，船艇动力管理，船艇技术，边防机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光学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光学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核科学与技术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核能科学与工程，核燃料循环与材料，核技术及应用，辐射防护及环境保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管理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管理科学与工程，工程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九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农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九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农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植物生产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作物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作物栽培学与耕作学，作物遗传育种，农业生物技术，种子科学与工程，生物防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农业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园艺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果树学，蔬菜学，茶学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植物保护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农业资源利用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土壤学，植物营养学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森林资源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林学，森林资源保护与游憩，野生动物与自然保护区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林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林业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环境生态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园林，水土保持与荒漠化防治，农业资源与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环境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环境科学，环境工程，</w:t>
            </w:r>
          </w:p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生态安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动物生产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动物科学，蚕学，蜂学，草业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畜牧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动物遗传育种与繁殖，动物营养与饲料科学，草业科学，特种经济动物饲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畜牧兽医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动物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动物医学，动物药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兽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基础兽医学，预防兽医学，临床兽医学，兽医硕士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产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水产养殖学，海洋渔业科学与技术，水族科学与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水产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水产养殖，捕捞学，渔业资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水产养殖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水产养殖技术，水生动植物保护，海洋捕捞技术，渔业综合技术，城市渔业，水族科学与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食品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十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医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（十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医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基础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基础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基础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预防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预防医学，卫生检验，妇幼保健医学，营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公共卫生与预防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临床医学与医学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临床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临床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临床医学，口腔医学，中医学，蒙医学，藏医学，维医学，中西医结合，针灸推拿，中医骨伤，麻醉学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医学技术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口腔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口腔医学，口腔修复工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口腔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口腔基础医学，口腔临床医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中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中医学，针灸推拿学，蒙医学，藏医学，中西医临床医学，维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中医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蒙医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，中医耳鼻咽喉科学，中医骨伤科学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含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: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推拿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，针灸学，中医文献，医古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中西医结合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中西医结合基础，中西医结合临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法医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法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护理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护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护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护理，助产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药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药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药物化学，药剂学，生药学，药物分析学，微生物与生化药学，药理学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药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药学，中药，维药学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药剂方向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中药鉴定与质量检测技术，现代中药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中药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中药学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9FCFE" w:val="clear"/>
                <w:lang w:eastAsia="zh-CN"/>
              </w:rPr>
              <w:t>（十一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管理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9FCFE" w:val="clear"/>
                <w:lang w:eastAsia="zh-CN"/>
              </w:rPr>
              <w:t>（十一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管理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管理科学与工程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管理科学与工程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管理科学与工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工商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spacing w:before="0" w:after="280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工商管理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工商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市场营销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市场营销，国际市场营销，家具与市场营销，市场开发与营销，营销与策划，医药营销，电子商务，广告经营与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旅游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餐饮管理与服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餐饮管理与服务，烹饪工艺与营养，西餐工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会计与审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会计（学），审计（实务），财务管理，财务会计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教育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财务会计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财务管理，财务信息管理，会计，会计电算化，会计与统计核算，会计与审计，审计实务，统计实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共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公共管理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公共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卫生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卫生监督、卫生信息管理、公共卫生管理、医学文秘、医院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卫生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卫生监督，卫生信息管理，公共卫生管理，医学文秘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农业经济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农林经济管理，农村区域发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农林经济管理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农业经济管理，林业经济管理，农业推广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农林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图书档案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图书馆学，档案学，信息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图书馆、情报与档案管理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图书馆学，情报学，档案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spacing w:before="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9FCFE" w:val="clear"/>
                <w:lang w:eastAsia="zh-CN"/>
              </w:rPr>
              <w:t>（十二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军事学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9FCFE" w:val="clear"/>
                <w:lang w:eastAsia="zh-CN"/>
              </w:rPr>
              <w:t>（十二）</w:t>
            </w:r>
          </w:p>
          <w:p>
            <w:pPr>
              <w:pStyle w:val="Normal"/>
              <w:shd w:fill="F9FCFE" w:val="clear"/>
              <w:kinsoku w:val="true"/>
              <w:autoSpaceDE w:val="true"/>
              <w:spacing w:before="280" w:after="280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9FCFE" w:val="clear"/>
                <w:lang w:eastAsia="zh-CN"/>
              </w:rPr>
              <w:t>军事学</w:t>
            </w:r>
          </w:p>
          <w:p>
            <w:pPr>
              <w:pStyle w:val="Normal"/>
              <w:shd w:fill="F9FCFE" w:val="clear"/>
              <w:kinsoku w:val="true"/>
              <w:autoSpaceDE w:val="true"/>
              <w:jc w:val="center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18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军事学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政治经济学，政治学，国际关系与安全，军事外交，中国语言文学，外国语言文学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外国军事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军事历史，应用数学，军事气象学，军事海洋学，军事心理学，管理工程，系统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军事思想及军事历史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军事思想，军事历史，战略学，军事战略学，战争动员学，军事硕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机械装备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密码学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密码装备工程，仿真工程，指挥自动化工程，国防建筑学，土木工程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(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机场工程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)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，野战给水工程，国防建筑设备工程，道路桥梁与渡河濒海工程，军用材料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测绘遥感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控制测试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火力指挥与控制工程，测控工程，无人机运用工程，探测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经济管理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军队财务管理，装备经济管理，军队审计，军队采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军制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军事组织编制学，军队管理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部队基础工作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部队政治工作，部队财务会计，部队后勤管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兵种指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炮兵指挥，防空兵指挥，装甲兵指挥，工程兵指挥，防化兵指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战役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联合战役学，军种战役学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战术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合同战术学，兵种战术学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textAlignment w:val="auto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航空航天指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航空飞行与指挥，地面领航与航空管制，航天指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信息作战指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军队指挥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作战指挥学，军事运筹学，军事通信学，军事情报学，密码学，军事教育训练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保障指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军事后勤学与军事装备类学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军事后勤学，后方专业勤务，军事装备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sz w:val="24"/>
                <w:shd w:fill="F9FCFE" w:val="clear"/>
              </w:rPr>
              <w:t>武警指挥类：</w:t>
            </w:r>
            <w:r>
              <w:rPr>
                <w:rFonts w:ascii="仿宋[_]GB2312;宋体" w:hAnsi="仿宋[_]GB2312;宋体"/>
                <w:color w:val="000000"/>
                <w:sz w:val="24"/>
                <w:shd w:fill="F9FCFE" w:val="clear"/>
              </w:rPr>
              <w:t>武警指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kern w:val="0"/>
                <w:sz w:val="24"/>
                <w:shd w:fill="F9FCFE" w:val="clear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瀹嬩綋;Latha" w:cs="瀹嬩綋;Latha" w:ascii="瀹嬩綋;Latha" w:hAnsi="瀹嬩綋;Latha"/>
                <w:color w:val="134E79"/>
                <w:sz w:val="1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134E79"/>
                <w:sz w:val="21"/>
                <w:shd w:fill="F9FCFE" w:val="clear"/>
              </w:rPr>
            </w:pPr>
            <w:r>
              <w:rPr>
                <w:rFonts w:ascii="瀹嬩綋;Latha" w:hAnsi="瀹嬩綋;Latha"/>
                <w:color w:val="134E79"/>
                <w:sz w:val="21"/>
                <w:shd w:fill="F9FCFE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widowControl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ascii="仿宋[_]GB2312;宋体" w:hAnsi="仿宋[_]GB2312;宋体"/>
                <w:b/>
                <w:color w:val="000000"/>
                <w:kern w:val="0"/>
                <w:sz w:val="24"/>
                <w:shd w:fill="F9FCFE" w:val="clear"/>
              </w:rPr>
              <w:t>军队政治工作学类：</w:t>
            </w:r>
            <w:r>
              <w:rPr>
                <w:rFonts w:ascii="仿宋[_]GB2312;宋体" w:hAnsi="仿宋[_]GB2312;宋体"/>
                <w:color w:val="000000"/>
                <w:kern w:val="0"/>
                <w:sz w:val="24"/>
                <w:shd w:fill="F9FCFE" w:val="clear"/>
              </w:rPr>
              <w:t>军队政治工作学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shd w:fill="F9FCFE" w:val="clear"/>
              <w:kinsoku w:val="true"/>
              <w:autoSpaceDE w:val="true"/>
              <w:rPr>
                <w:rFonts w:ascii="瀹嬩綋;Latha" w:hAnsi="瀹嬩綋;Latha"/>
                <w:color w:val="134E79"/>
                <w:sz w:val="18"/>
                <w:shd w:fill="F9FCFE" w:val="clear"/>
              </w:rPr>
            </w:pPr>
            <w:r>
              <w:rPr>
                <w:rFonts w:eastAsia="仿宋[_]GB2312;宋体" w:cs="仿宋[_]GB2312;宋体" w:ascii="仿宋[_]GB2312;宋体" w:hAnsi="仿宋[_]GB2312;宋体"/>
                <w:color w:val="000000"/>
                <w:sz w:val="24"/>
                <w:shd w:fill="F9FCFE" w:val="clear"/>
              </w:rPr>
              <w:t xml:space="preserve"> </w:t>
            </w:r>
          </w:p>
        </w:tc>
      </w:tr>
    </w:tbl>
    <w:p>
      <w:pPr>
        <w:pStyle w:val="Normal"/>
        <w:shd w:fill="F9FCFE" w:val="clear"/>
        <w:kinsoku w:val="true"/>
        <w:autoSpaceDE w:val="true"/>
        <w:spacing w:before="280" w:after="280"/>
        <w:textAlignment w:val="top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[_]GB2312">
    <w:altName w:val="宋体"/>
    <w:charset w:val="01"/>
    <w:family w:val="auto"/>
    <w:pitch w:val="default"/>
  </w:font>
  <w:font w:name="瀹嬩綋">
    <w:altName w:val="Latha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9:34Z</dcterms:created>
  <dc:creator>FB12283064604C4</dc:creator>
  <dc:description/>
  <dc:language>en-US</dc:language>
  <cp:lastModifiedBy/>
  <dcterms:modified xsi:type="dcterms:W3CDTF">1899-12-30T00:00:00Z</dcterms:modified>
  <cp:revision>0</cp:revision>
  <dc:subject/>
  <dc:title>窗体顶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