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83"/>
        <w:gridCol w:w="753"/>
        <w:gridCol w:w="613"/>
        <w:gridCol w:w="1008"/>
        <w:gridCol w:w="719"/>
        <w:gridCol w:w="1318"/>
      </w:tblGrid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报考单位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职位代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准考证号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笔试成绩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面试成绩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总成绩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备注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07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03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05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13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13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10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0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18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0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17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办公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15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7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02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01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01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12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11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14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22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22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24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25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9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28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27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2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5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3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宣传部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0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老干部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35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7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老干部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35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老干部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36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老干部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2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老干部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2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老干部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1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7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3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7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5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5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0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4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5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8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08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08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09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07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3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08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法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07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0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该组面试平均分是</w:t>
            </w:r>
            <w:r>
              <w:rPr>
                <w:sz w:val="18"/>
                <w:lang w:eastAsia="zh-CN"/>
              </w:rPr>
              <w:t>76.184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1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1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2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1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2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2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0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2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9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0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7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1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2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4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1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5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2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3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6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6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6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6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7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49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0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0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0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0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0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8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0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8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9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0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8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0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0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2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18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4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4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4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0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26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3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4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3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4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4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3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4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3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3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3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2.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8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8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58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5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9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5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6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6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5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检察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6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党校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62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党校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62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党校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61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党校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68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党校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69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委党校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67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盟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76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盟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82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7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盟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73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盟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80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盟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85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盟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75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进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3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进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2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进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1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致公党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89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致公党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89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社科联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3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社科联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3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社科联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5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7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7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7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7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0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.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0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0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89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0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.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1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1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6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6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3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6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3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2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3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5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3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4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4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4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3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6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5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5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8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9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7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098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2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4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2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5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5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5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6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该组面试平均分是</w:t>
            </w:r>
            <w:r>
              <w:rPr>
                <w:sz w:val="18"/>
                <w:lang w:eastAsia="zh-CN"/>
              </w:rPr>
              <w:t>78.712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8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8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7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9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08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0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0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0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0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经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4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0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33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33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5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6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20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14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2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0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0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5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4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6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4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9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7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8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6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7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国资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48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2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2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2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3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3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委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4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政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6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政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7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民政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8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0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5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0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59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0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4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1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9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8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38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4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4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卫生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5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5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建设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7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该组面试平均分是</w:t>
            </w:r>
            <w:r>
              <w:rPr>
                <w:sz w:val="18"/>
                <w:lang w:eastAsia="zh-CN"/>
              </w:rPr>
              <w:t>74.86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建设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5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建设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5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建设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5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建设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5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8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6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8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7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6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7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9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8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8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9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9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9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69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0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0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9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9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0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18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0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1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0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1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2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2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1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2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2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交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6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2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7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4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6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8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9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79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1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2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6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8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8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8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9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9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89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0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0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水利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0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1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1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1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1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1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2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5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4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4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65028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该组面试平均分是</w:t>
            </w:r>
            <w:r>
              <w:rPr>
                <w:sz w:val="18"/>
                <w:lang w:eastAsia="zh-CN"/>
              </w:rPr>
              <w:t>73.461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65028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该组面试平均分是</w:t>
            </w:r>
            <w:r>
              <w:rPr>
                <w:sz w:val="18"/>
                <w:lang w:eastAsia="zh-CN"/>
              </w:rPr>
              <w:t>73.46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5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5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7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5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5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林业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5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42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0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41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42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7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7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198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02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05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10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3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05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04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审计厅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03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.5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12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12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1214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2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2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2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4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3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质量技术监督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4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1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43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3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42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5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7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8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08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6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5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广播电影电视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6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0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1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1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2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3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3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8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9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7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农机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8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6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6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8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5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5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5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0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1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8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9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1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7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7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7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7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0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0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0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1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0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18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、省罪犯技术培训中心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0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2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2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1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9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9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2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1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1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2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1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29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2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1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1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青山监狱（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）省罪犯技术培训中心</w:t>
            </w:r>
            <w:r>
              <w:rPr>
                <w:sz w:val="18"/>
                <w:lang w:eastAsia="zh-CN"/>
              </w:rPr>
              <w:t>(3)</w:t>
            </w: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3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0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4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4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2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4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4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3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4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4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9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5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&lt;, /TD&gt;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6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6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1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4036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5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5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5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5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5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4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.6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5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6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6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7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7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7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7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7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白湖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7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1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监狱管理局中心医院</w:t>
            </w:r>
            <w:r>
              <w:rPr>
                <w:sz w:val="18"/>
                <w:lang w:eastAsia="zh-CN"/>
              </w:rPr>
              <w:t>(2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8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7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29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2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1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5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0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0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1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2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2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老弱病残女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2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2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2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5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2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狱管理局中心医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狱管理局中心医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狱管理局中心医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3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狱管理局中心医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4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狱管理局中心医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5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监狱管理局中心医院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5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6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6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6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7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6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6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1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5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1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5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5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1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1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1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蚌埠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宿州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老弱病残女犯监区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2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7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1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庐江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4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九成老弱病残犯监区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3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8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9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巢湖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1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9.5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3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2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省罪犯技术培训中心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35027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1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7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1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7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7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8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9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0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9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39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7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马鞍山监狱</w:t>
            </w:r>
            <w:r>
              <w:rPr>
                <w:sz w:val="18"/>
                <w:lang w:eastAsia="zh-CN"/>
              </w:rPr>
              <w:t>(2)</w:t>
            </w:r>
            <w:r>
              <w:rPr>
                <w:sz w:val="18"/>
                <w:lang w:eastAsia="zh-CN"/>
              </w:rPr>
              <w:t>铜陵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安庆监狱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0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2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7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2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2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1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1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青山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1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1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罪犯技术培训中心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4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6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罪犯技术培训中心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4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罪犯技术培训中心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4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罪犯技术培训中心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2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罪犯技术培训中心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4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5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4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5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1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4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4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9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4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蜀山监狱</w:t>
            </w:r>
            <w:r>
              <w:rPr>
                <w:sz w:val="18"/>
                <w:lang w:eastAsia="zh-CN"/>
              </w:rPr>
              <w:t>(1)</w:t>
            </w:r>
            <w:r>
              <w:rPr>
                <w:sz w:val="18"/>
                <w:lang w:eastAsia="zh-CN"/>
              </w:rPr>
              <w:t>未成年犯管教所</w:t>
            </w:r>
            <w:r>
              <w:rPr>
                <w:sz w:val="18"/>
                <w:lang w:eastAsia="zh-CN"/>
              </w:rPr>
              <w:t>(1)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5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巢湖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5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巢湖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6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9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巢湖监狱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5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6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9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1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7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6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9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6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7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72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戒毒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戒毒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5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省戒毒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2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3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6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8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6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0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2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0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7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0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4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4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6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3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1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2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2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4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9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蚌埠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2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7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2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3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2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8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3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31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4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5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3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.0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2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6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8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35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92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0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91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2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503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9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49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8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50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01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9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2050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南湖劳教所（</w:t>
            </w:r>
            <w:r>
              <w:rPr>
                <w:sz w:val="18"/>
                <w:lang w:eastAsia="zh-CN"/>
              </w:rPr>
              <w:t>2</w:t>
            </w:r>
            <w:r>
              <w:rPr>
                <w:sz w:val="18"/>
                <w:lang w:eastAsia="zh-CN"/>
              </w:rPr>
              <w:t>）宝丰劳教所（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7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01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8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8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6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8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9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678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80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8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072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2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43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1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4.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9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1.8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07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08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7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6.7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1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7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1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9.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21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0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0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25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.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3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3.36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32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.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1.9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0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.24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40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0.32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3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2500329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.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.8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011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7.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7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0111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4.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8.7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宝丰劳教所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140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00300110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2.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0.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5.39</w:t>
            </w:r>
          </w:p>
        </w:tc>
        <w:tc>
          <w:tcPr>
            <w:tcW w:w="1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0:14Z</dcterms:created>
  <dc:creator>FB12283064604C4</dc:creator>
  <dc:description/>
  <dc:language>en-US</dc:language>
  <cp:lastModifiedBy/>
  <dcterms:modified xsi:type="dcterms:W3CDTF">1899-12-30T00:00:00Z</dcterms:modified>
  <cp:revision>0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