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清河区公开选聘紧缺人才职位简介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8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94"/>
        <w:gridCol w:w="782"/>
        <w:gridCol w:w="853"/>
        <w:gridCol w:w="807"/>
        <w:gridCol w:w="822"/>
        <w:gridCol w:w="278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要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审计局固定资产投资审计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工程审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专业工作经历；具有造价师职业资质、中级以上造价员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具有普通全日制本科以上学历、从事专业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年以上者，资质资格可放宽到初级）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工程审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专业工作经历；具有造价师职业资质、中级以上造价员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具有普通全日制本科以上学历、从事专业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年以上者，资质资格可放宽到初级）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审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类、审计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全日制本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会计师（审计师）以上职称；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专业工作经历；文字及语言表达能力较强。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0431" w:h="14740"/>
      <w:pgMar w:left="1134" w:right="1134" w:gutter="0" w:header="0" w:top="1134" w:footer="851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1:00Z</dcterms:created>
  <dc:creator>hp</dc:creator>
  <dc:description/>
  <cp:keywords/>
  <dc:language>en-US</dc:language>
  <cp:lastModifiedBy>雨林木风</cp:lastModifiedBy>
  <cp:lastPrinted>2001-08-09T11:04:00Z</cp:lastPrinted>
  <dcterms:modified xsi:type="dcterms:W3CDTF">2009-08-17T09:31:00Z</dcterms:modified>
  <cp:revision>2</cp:revision>
  <dc:subject/>
  <dc:title>淮安市清河区公开选聘紧缺人才</dc:title>
</cp:coreProperties>
</file>