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城市规划师变更注册意见汇总表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45"/>
        <w:gridCol w:w="1820"/>
        <w:gridCol w:w="4620"/>
        <w:gridCol w:w="4860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类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意见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建设厅城市规划技术咨询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国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城市规划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雪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城市规划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冬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交通规划研究所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正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南京市城市规划编制研究中心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慧龙城市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良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慧龙城市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海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慧龙城市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>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慧龙城市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建筑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红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建筑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新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南大学建筑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注册系统无申报数据、申请表未盖章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水利科学研究院勘测设计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祝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工业园区规划建设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建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昆山杰思规划技术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林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国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天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忠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静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永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信息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信息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国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归设计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剑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韶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新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林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立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向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城市规划编制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鸿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晓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市规划设计研究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兴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国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贤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兴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选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州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城市规划编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跃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同济规划建筑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州市规划技术服务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长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规划市政设计研究院有限责任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玉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城市规划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业绩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城市规划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业绩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建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城市规划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业绩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俊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市城市规划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云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志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海县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、部注册系统无申报数据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永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规划局淮阴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忠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新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筑规划管理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忠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筑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明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淮安市建筑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启东市金海浪城市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志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州市城园规划设计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（部网已被打回重新填写申报）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巧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邗江区建设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德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振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为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建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规划设计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加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征市规划设计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亦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规划局邗江区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宝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蜀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瘦西湖风景名胜区管理委员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规划局开发区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扬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锡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扬州市规划局维扬区分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登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靖江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晓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变更注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泰兴市规划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注册系统无申报数据，业绩需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46:00Z</dcterms:created>
  <dc:creator>周正华</dc:creator>
  <dc:description/>
  <cp:keywords/>
  <dc:language>en-US</dc:language>
  <cp:lastModifiedBy>微软用户</cp:lastModifiedBy>
  <cp:lastPrinted>2009-07-29T11:22:00Z</cp:lastPrinted>
  <dcterms:modified xsi:type="dcterms:W3CDTF">2009-07-29T06:47:00Z</dcterms:modified>
  <cp:revision>5</cp:revision>
  <dc:subject/>
  <dc:title>苏建函注册[2009]499号</dc:title>
</cp:coreProperties>
</file>