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方正大标宋简体;宋体" w:hAnsi="方正大标宋简体;宋体" w:eastAsia="方正大标宋简体;宋体" w:cs="宋体;SimSun"/>
          <w:spacing w:val="-20"/>
          <w:w w:val="95"/>
          <w:kern w:val="0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spacing w:val="-20"/>
          <w:w w:val="95"/>
          <w:kern w:val="0"/>
          <w:sz w:val="44"/>
          <w:szCs w:val="44"/>
        </w:rPr>
        <w:t>宁远县</w:t>
      </w:r>
      <w:r>
        <w:rPr>
          <w:rFonts w:eastAsia="方正大标宋简体;宋体" w:cs="宋体;SimSun" w:ascii="方正大标宋简体;宋体" w:hAnsi="方正大标宋简体;宋体"/>
          <w:spacing w:val="-20"/>
          <w:w w:val="95"/>
          <w:kern w:val="0"/>
          <w:sz w:val="44"/>
          <w:szCs w:val="44"/>
        </w:rPr>
        <w:t>2009</w:t>
      </w:r>
      <w:r>
        <w:rPr>
          <w:rFonts w:ascii="方正大标宋简体;宋体" w:hAnsi="方正大标宋简体;宋体" w:cs="宋体;SimSun" w:eastAsia="方正大标宋简体;宋体"/>
          <w:spacing w:val="-20"/>
          <w:w w:val="95"/>
          <w:kern w:val="0"/>
          <w:sz w:val="44"/>
          <w:szCs w:val="44"/>
        </w:rPr>
        <w:t>年事业单位招聘专业技术人员职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2"/>
        <w:gridCol w:w="1076"/>
        <w:gridCol w:w="397"/>
        <w:gridCol w:w="1321"/>
        <w:gridCol w:w="1174"/>
        <w:gridCol w:w="1980"/>
        <w:gridCol w:w="1440"/>
      </w:tblGrid>
      <w:tr>
        <w:trPr>
          <w:trHeight w:val="34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359" w:firstLine="309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职  位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职数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资格条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  注</w:t>
            </w:r>
          </w:p>
        </w:tc>
      </w:tr>
      <w:tr>
        <w:trPr>
          <w:trHeight w:val="24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  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最低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  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农业局农技推广中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pacing w:val="-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18"/>
                <w:szCs w:val="18"/>
              </w:rPr>
              <w:t>全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pacing w:val="-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食品科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局营林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18"/>
                <w:szCs w:val="18"/>
              </w:rPr>
              <w:t>全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局水利工程管理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18"/>
                <w:szCs w:val="18"/>
              </w:rPr>
              <w:t>全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保中心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18"/>
                <w:szCs w:val="18"/>
              </w:rPr>
              <w:t>全拨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人员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助理会计师资格，二年工作经验</w:t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会计师资格</w:t>
            </w:r>
          </w:p>
        </w:tc>
      </w:tr>
      <w:tr>
        <w:trPr>
          <w:trHeight w:val="4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员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临床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职称年龄可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</w:t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监察大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18"/>
                <w:szCs w:val="18"/>
              </w:rPr>
              <w:t>全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劳动社保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pacing w:val="-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18"/>
                <w:szCs w:val="18"/>
              </w:rPr>
              <w:t>全拨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人员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助理会计师资格，二年工作经验</w:t>
            </w:r>
          </w:p>
        </w:tc>
      </w:tr>
      <w:tr>
        <w:trPr>
          <w:trHeight w:val="17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会计师资格</w:t>
            </w:r>
          </w:p>
        </w:tc>
      </w:tr>
      <w:tr>
        <w:trPr>
          <w:trHeight w:val="34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计生委乡镇服务所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18"/>
                <w:szCs w:val="18"/>
              </w:rPr>
              <w:t>全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执业助理医师证，女性</w:t>
            </w:r>
          </w:p>
        </w:tc>
      </w:tr>
      <w:tr>
        <w:trPr>
          <w:trHeight w:val="2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员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计生服务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执业医师证，女性</w:t>
            </w:r>
          </w:p>
        </w:tc>
      </w:tr>
      <w:tr>
        <w:trPr>
          <w:trHeight w:val="32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疾控中心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18"/>
                <w:szCs w:val="18"/>
              </w:rPr>
              <w:t>全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卫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保院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18"/>
                <w:szCs w:val="18"/>
              </w:rPr>
              <w:t>全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  士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管办本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18"/>
                <w:szCs w:val="18"/>
              </w:rPr>
              <w:t>全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县两院具备中级职称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合管办乡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pacing w:val="-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18"/>
                <w:szCs w:val="18"/>
              </w:rPr>
              <w:t>全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公卫办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乡镇防保所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18"/>
                <w:szCs w:val="18"/>
              </w:rPr>
              <w:t>全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卫生局初保办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18"/>
                <w:szCs w:val="18"/>
              </w:rPr>
              <w:t>全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两院具备执业医师资格，男性</w:t>
            </w:r>
          </w:p>
        </w:tc>
      </w:tr>
      <w:tr>
        <w:trPr>
          <w:trHeight w:val="27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局下属事业单位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18"/>
                <w:szCs w:val="18"/>
              </w:rPr>
              <w:t>全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类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开发整理中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18"/>
                <w:szCs w:val="18"/>
              </w:rPr>
              <w:t>全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设计、工程测量、国土管理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局下属单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pacing w:val="-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18"/>
                <w:szCs w:val="18"/>
              </w:rPr>
              <w:t>全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、城乡规划、园林设计、工民建等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开发办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pacing w:val="-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18"/>
                <w:szCs w:val="18"/>
              </w:rPr>
              <w:t>全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、建筑施工、工程造价等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贫移民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pacing w:val="-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18"/>
                <w:szCs w:val="18"/>
              </w:rPr>
              <w:t>全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、建筑施工、工程造价等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委中小企业服务中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pacing w:val="-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18"/>
                <w:szCs w:val="18"/>
              </w:rPr>
              <w:t>全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局电子计算机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pacing w:val="-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18"/>
                <w:szCs w:val="18"/>
              </w:rPr>
              <w:t>全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分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、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局下属事业单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pacing w:val="-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18"/>
                <w:szCs w:val="18"/>
              </w:rPr>
              <w:t>全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类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格认证中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pacing w:val="-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18"/>
                <w:szCs w:val="18"/>
              </w:rPr>
              <w:t>全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价检查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pacing w:val="-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18"/>
                <w:szCs w:val="18"/>
              </w:rPr>
              <w:t>全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专业、计算机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测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pacing w:val="-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18"/>
                <w:szCs w:val="18"/>
              </w:rPr>
              <w:t>全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pacing w:val="-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18"/>
                <w:szCs w:val="18"/>
              </w:rPr>
              <w:t>全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专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在市（含市）以上发表作品不低于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篇，省市作协会员年龄可放宽至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实行公开选拔，重点考核实际能力</w:t>
            </w:r>
          </w:p>
        </w:tc>
      </w:tr>
      <w:tr>
        <w:trPr>
          <w:trHeight w:val="3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来水公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pacing w:val="-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18"/>
                <w:szCs w:val="18"/>
              </w:rPr>
              <w:t>自收自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排水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医院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专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专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  士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专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7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中医院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专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专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  士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专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卫生院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士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  士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士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士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32:00Z</dcterms:created>
  <dc:creator>Winxp</dc:creator>
  <dc:description/>
  <cp:keywords/>
  <dc:language>en-US</dc:language>
  <cp:lastModifiedBy>Winxp</cp:lastModifiedBy>
  <dcterms:modified xsi:type="dcterms:W3CDTF">2009-07-31T07:33:00Z</dcterms:modified>
  <cp:revision>2</cp:revision>
  <dc:subject/>
  <dc:title/>
</cp:coreProperties>
</file>