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韩庆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二级建造师注册人员名单</w:t>
      </w:r>
    </w:p>
    <w:p>
      <w:pPr>
        <w:pStyle w:val="Normal"/>
        <w:ind w:left="-50" w:right="-334" w:firstLine="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 xml:space="preserve">序号            企业名称                          姓名         注册证书编号      注册证书有效期 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75"/>
        <w:gridCol w:w="1080"/>
        <w:gridCol w:w="1980"/>
        <w:gridCol w:w="163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08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09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09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09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雪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09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佳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09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新工程监理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09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润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连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09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润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留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09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有色基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献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0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誉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天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0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忠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0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长阳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0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呈祥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月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0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呈祥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1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地下设备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国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1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地下设备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1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软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永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1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原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1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原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1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多维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志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1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富川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连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1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富川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1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富川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成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1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联灯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2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联灯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专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积成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世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2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欣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亚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悦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得福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2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卫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2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3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3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3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3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运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3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朝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3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敬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3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3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3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3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爱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4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向仲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4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晨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4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日升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4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雅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德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4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维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4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贵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4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庆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4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亿利和华建筑系统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14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永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4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荣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恒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洪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保建设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淑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保建设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照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5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峰达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宜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5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新港电力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国合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景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国合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国合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袆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玉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6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6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顺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6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东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桂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东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万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7-21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誉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6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静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雨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朝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7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圣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7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苑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富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苑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井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龙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7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平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7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广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洋空调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玉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洋空调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洋空调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剑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8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爱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8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太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18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8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庆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9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郗家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涤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永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清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9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伟景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红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伟景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培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福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广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0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0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会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0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0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业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业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瑞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0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意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厚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1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远洋联合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雪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1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兆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1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兴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1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玉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慧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培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山冶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国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2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华超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晓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程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怀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振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积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信诚招标投标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东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2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冶建筑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3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冶建筑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珺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3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冶建筑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3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3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工程建设监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3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仍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3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廷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3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晓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3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德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3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东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3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4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4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长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4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5-27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4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4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4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4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1024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康环境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延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1024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连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49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开发区玉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荆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50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5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5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少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5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3:00Z</dcterms:created>
  <dc:creator>番茄花园</dc:creator>
  <dc:description/>
  <cp:keywords/>
  <dc:language>en-US</dc:language>
  <cp:lastModifiedBy>YlmF</cp:lastModifiedBy>
  <dcterms:modified xsi:type="dcterms:W3CDTF">2009-08-04T03:13:00Z</dcterms:modified>
  <cp:revision>2</cp:revision>
  <dc:subject/>
  <dc:title>辽 宁 省 建 设 厅</dc:title>
</cp:coreProperties>
</file>