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454545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54545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454545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54545"/>
          <w:spacing w:val="20"/>
          <w:kern w:val="0"/>
          <w:sz w:val="36"/>
          <w:szCs w:val="36"/>
        </w:rPr>
        <w:t>体能测试项目和评分标准</w:t>
      </w:r>
    </w:p>
    <w:tbl>
      <w:tblPr>
        <w:tblW w:w="75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9"/>
        <w:gridCol w:w="1620"/>
        <w:gridCol w:w="1260"/>
        <w:gridCol w:w="1260"/>
        <w:gridCol w:w="2127"/>
      </w:tblGrid>
      <w:tr>
        <w:trPr>
          <w:trHeight w:val="948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493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.9pt" to="53.95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80645</wp:posOffset>
                      </wp:positionV>
                      <wp:extent cx="342900" cy="138684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6.35pt" to="27.4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270"/>
              <w:ind w:right="3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atLeast" w:line="270"/>
              <w:ind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返跑 （秒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跳远 （米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体向上（个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长跑（分、秒）</w:t>
            </w:r>
          </w:p>
        </w:tc>
      </w:tr>
      <w:tr>
        <w:trPr>
          <w:trHeight w:val="682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″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2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″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3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3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4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4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5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ˊ5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0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0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1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1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2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2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3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3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4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 下 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4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50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 下 为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ˊ55″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ˊ00″</w:t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22:00Z</dcterms:created>
  <dc:creator>zhaojian</dc:creator>
  <dc:description/>
  <cp:keywords/>
  <dc:language>en-US</dc:language>
  <cp:lastModifiedBy>微软用户</cp:lastModifiedBy>
  <cp:lastPrinted>2009-08-04T09:02:00Z</cp:lastPrinted>
  <dcterms:modified xsi:type="dcterms:W3CDTF">2009-08-04T02:29:00Z</dcterms:modified>
  <cp:revision>15</cp:revision>
  <dc:subject/>
  <dc:title>太原市公安局录用人民警察体能测试评分标准</dc:title>
</cp:coreProperties>
</file>