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80"/>
        <w:gridCol w:w="7540"/>
        <w:gridCol w:w="1240"/>
      </w:tblGrid>
      <w:tr>
        <w:trPr>
          <w:trHeight w:val="810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内蒙古农村信用社基层业务岗位工作人员招考信息表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单位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人数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和浩特金谷农村合作银行（原呼市城郊农村信用合作联社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川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水河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市郊区农村信用合作社联合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市南郊农村信用合作社联合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阳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默特右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州里农村合作银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扎兰屯市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温克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力达瓦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牙克石市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巴尔虎左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伦春阿里河农村信用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右中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鲁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扎鲁特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辽奈曼农村合作银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左后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鲁科尔沁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什克腾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城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敖汉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西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喀喇沁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林左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松山区农村信用合作联社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峰元宝山农村合作银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牛特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林右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蓝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乌珠穆沁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乌珠穆沁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尼特左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镶黄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连浩特市农村信用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察右前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察右中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察右后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德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都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和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凉城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镇市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子王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金霍洛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金霍洛旗矿区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托克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托克前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格尔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格尔煤田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锦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审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河区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拉特前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拉特中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拉特后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原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磴口县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左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右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额济纳旗农村信用合作联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4:00Z</dcterms:created>
  <dc:creator>USER</dc:creator>
  <dc:description/>
  <cp:keywords/>
  <dc:language>en-US</dc:language>
  <cp:lastModifiedBy>USER</cp:lastModifiedBy>
  <dcterms:modified xsi:type="dcterms:W3CDTF">2009-08-06T05:54:00Z</dcterms:modified>
  <cp:revision>2</cp:revision>
  <dc:subject/>
  <dc:title/>
</cp:coreProperties>
</file>