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附件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面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知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一、面试采取结构化面试方法进行，主要考查考生从事机关工作应具备的综合素质和能力。面试成绩满分为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分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二、每位考生的答题时间为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/>
          <w:sz w:val="20"/>
          <w:szCs w:val="20"/>
        </w:rPr>
        <w:t>分钟。规定时间一到，考生应立即停止答题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三、考生须携带《面试通知书》、笔试准考证和本人有效居民身份证（含参加笔试时所持的有关证件）（均为原件），按指定的时间到指定的地点报到并按要求参加面试。面试当天不按时报到以及缺席者，视为自动弃权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四、面试期间，考生须接受考点工作人员集中封闭管理，考生进入候考室，通信工具必须关闭并主动交工作人员集中保管，否则一经发现，作违纪处理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五、面试前，考生应将本人的有关证件交工作人员核对，在考生候考室候考，并通过抽签确定参加面试的顺序；面试开始后，以抽签号为考生代号，由工作人员按抽签顺序逐一引入面试考场。考生面试过程中不得介绍本人姓名，只能说明抽签顺序号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六、面试过程中，考生对考官提出的问题可在规定的草稿纸上作记录；没听清提问的，可要求考官再重复一遍；如有剩余时间，可对已答过的题作补充回答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七、考生面试成绩经考场监督员核对签字确认后，由主考审核签字，现场向考生公布。考生待面试成绩公布后，由工作人员引导退出考场并及时离开考点。考生退场时不得带走面试试题、草稿纸等任何面试资料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八、考生必须严格遵守候考室、考场纪律和保密规定，听从工作人员安排，不得随意走动、喧哗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九、考生违纪，视情节轻重，给予警告、宣布取消面试资格或宣布面试成绩无效等处理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安徽省政法干警招录培养体制改革试点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工作领导小组办公室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0"/>
          <w:szCs w:val="20"/>
        </w:rPr>
        <w:t>二○○九年九月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43:00Z</dcterms:created>
  <dc:creator>微软用户</dc:creator>
  <dc:description/>
  <cp:keywords/>
  <dc:language>en-US</dc:language>
  <cp:lastModifiedBy>微软用户</cp:lastModifiedBy>
  <dcterms:modified xsi:type="dcterms:W3CDTF">2009-09-17T02:44:00Z</dcterms:modified>
  <cp:revision>1</cp:revision>
  <dc:subject/>
  <dc:title>附件2</dc:title>
</cp:coreProperties>
</file>