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金洪建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二级建造师注册人员名单</w:t>
      </w:r>
    </w:p>
    <w:p>
      <w:pPr>
        <w:pStyle w:val="Normal"/>
        <w:ind w:left="-50" w:right="-334" w:firstLine="90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 xml:space="preserve">序号                企业名称                    姓名         注册证书编号      注册证书有效期 </w:t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80"/>
        <w:gridCol w:w="1075"/>
        <w:gridCol w:w="2170"/>
        <w:gridCol w:w="124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安泰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洪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国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志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5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5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维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5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广源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文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昌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5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鑫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5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5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环宇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环宇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6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环宇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6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建工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志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芷君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顺合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笑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6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顺合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6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博林特电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维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6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呈祥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崇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6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呈祥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学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7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景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7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7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英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7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诚建筑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想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7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鼎伦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7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高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维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7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弘高建筑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7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杉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7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方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8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8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铝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世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8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都铝业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8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林建筑智能化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矿山机械（集团）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正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8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矿山机械（集团）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校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8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矿山机械（集团）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28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金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8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8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洋球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漫金属板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9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怀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振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皇姑配电安装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2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胜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贝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胜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腾达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友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腾达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广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29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万方建设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秀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威远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29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威远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威远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0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爱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凡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0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亚特体育场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0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阳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阳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志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1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电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1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特钢建筑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特钢建筑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延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1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爱特钢建筑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有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1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川科机电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1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其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岳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1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俊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长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春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长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奥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奥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东方交通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春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动静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长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2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都邦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礼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宗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灏麟自动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继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泓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3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3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华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世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3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永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桂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3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剑元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3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经济技术开发区沃特给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贲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煤气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发都市景观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发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4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明发都市景观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永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4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市政设施修建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慧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太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西郊生物园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德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城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4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传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4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明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月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5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亿达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泽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堉旻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堉旻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炳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国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长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世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5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世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庆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立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广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明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罡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泰开宇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聊洪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泰天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书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6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中侨机电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东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贵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红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庆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市政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忠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兰店市水利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善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7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7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嵇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世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成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春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老虎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房店市炮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曲道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8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市城建基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8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鞍山同正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祖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8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城市天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宝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8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华超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庆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39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岫岩满族自治县华超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9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东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春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9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东北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广安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9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弘升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恩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纬恒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纬恒科技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39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原满族自治县天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39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晓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39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莉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公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继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0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市政建设管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0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金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晓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建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大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天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0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富兰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殷春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经济技术开发区望海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伟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1041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伟厦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蔺国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104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兴达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5091041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信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卫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永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建苑建筑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森列源园林绿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1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石油化纤公司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柱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2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园林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2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建鑫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天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学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2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1-09-22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银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文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2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国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荣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凤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洪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恒泰利实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3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光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江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国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3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旭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3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国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3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宏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辽河油田金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长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4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忠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4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恒泰利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4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华宇消防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4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丛福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4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5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洪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学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5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东油气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5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5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金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兴胜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雷军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5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5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廷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耸正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娥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091046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生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6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天鸿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晓光岩土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井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旭东水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瑞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福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淑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6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一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油隆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孝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原市房产住宅建筑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县瑞龙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志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7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龙盛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洪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7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市政工程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市政工程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市政工程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国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卫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7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7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汇丰门窗制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长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8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志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8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志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48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龙城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吉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8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8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艳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8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8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8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印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8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淑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8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书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德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水利水电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海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9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瑞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9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扈金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爱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树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49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49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焕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5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守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0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秋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50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兴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小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振泰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昕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0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俊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占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光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交通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交通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东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0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春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锦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俊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步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1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振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玉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1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新台门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昌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1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第一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保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建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海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兴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春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忠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明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小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恩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文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玉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树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新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文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书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印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3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西炼油化工总厂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西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健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维远集团建筑安装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4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玉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4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经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4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振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4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桂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4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5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禄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桂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091055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第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宝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进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汉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加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5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洪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2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艳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3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志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5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天宠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常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0910566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2-09-0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0:00Z</dcterms:created>
  <dc:creator>番茄花园</dc:creator>
  <dc:description/>
  <cp:keywords/>
  <dc:language>en-US</dc:language>
  <cp:lastModifiedBy>YlmF</cp:lastModifiedBy>
  <dcterms:modified xsi:type="dcterms:W3CDTF">2009-09-23T02:40:00Z</dcterms:modified>
  <cp:revision>2</cp:revision>
  <dc:subject/>
  <dc:title>辽 宁 省 建 设 厅</dc:title>
</cp:coreProperties>
</file>