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年度第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批二级建造师初始注册申诉同意人员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 </w:t>
      </w:r>
    </w:p>
    <w:tbl>
      <w:tblPr>
        <w:tblW w:w="834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3704"/>
        <w:gridCol w:w="1630"/>
        <w:gridCol w:w="1207"/>
        <w:gridCol w:w="1207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专业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诉结论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开元国际设计工程有限公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李继青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凯越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碧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三建机电设备安装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振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春涛园林建筑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加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恒新机电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志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华磊建筑基础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辉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茂达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初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第三市政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世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第三市政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颜剑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第三市政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芳村市政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剑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花都第一市政工程建设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正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花都第一市政工程建设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少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花都区北兴建筑工程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锡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健盈建筑基础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静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市水电设备安装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四航盛华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四航盛华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有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四航盛华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远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煤江南基础工程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岳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恒信管道设备安装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年顺建筑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联泰建筑安装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银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市潮阳第二建筑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奕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市澄海区港口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春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市金田建筑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秀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南海广厦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伯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顺德区弘光电力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兆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顺德区英马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国宁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耀南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乐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门市长怡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永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山市步胜建筑工程有限责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东成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东成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东成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瑞成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第三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鹤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茂南第四建筑安装工程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冠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黎燕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东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詹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市政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颖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州市天合建筑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昌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丰顺县第二建筑工程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志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宁市兴东建筑工程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红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立乔交通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显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众强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华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港粤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鹏泰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建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、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揭阳市市政建设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俊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揭阳市市政建设工程总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育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、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揭阳市银泰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锦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恒量机电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恒量机电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嘉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四方邦德实业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志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华西新欣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冒佳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粤明电力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粤明电力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润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珠海市粤明电力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思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创元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意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、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德通城市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国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顺德区诚志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庆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天信监理咨询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俊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茂名市广厦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伟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五华一建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耀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华宏水利水电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华县华源电力发展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天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华县华源电力发展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林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华县华源电力发展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奇熊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宁市鸿源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国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宁市鸿源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远市粤嘉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世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百分百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桂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创立消防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循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嘉业消防装饰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云飞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骏鹏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先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桥安拆迁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水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桥安拆迁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木熊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市石碣水南建筑工程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灼芬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市路安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三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市蛇口动力设备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绍赞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传人建筑工程劳务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习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德通城市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锦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德通城市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启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德通城市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林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德通城市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敏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佛利建设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进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南海弘泰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新全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顺德区红日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荣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顺德自然涂涂装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向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顺德自然涂涂装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太全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亿辉机械设备安装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钜业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亿辉机械设备安装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慧燕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兴县水利水电建筑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市蓝田消防装饰工程有限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红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6:00Z</dcterms:created>
  <dc:creator>微软用户</dc:creator>
  <dc:description/>
  <cp:keywords/>
  <dc:language>en-US</dc:language>
  <cp:lastModifiedBy>微软用户</cp:lastModifiedBy>
  <dcterms:modified xsi:type="dcterms:W3CDTF">2009-09-28T05:37:00Z</dcterms:modified>
  <cp:revision>2</cp:revision>
  <dc:subject/>
  <dc:title/>
</cp:coreProperties>
</file>