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四川省财政监督检查局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28"/>
          <w:szCs w:val="28"/>
        </w:rPr>
        <w:t>2009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28"/>
          <w:szCs w:val="28"/>
        </w:rPr>
        <w:t>年公开考试录用公务员拟录用人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44"/>
        <w:gridCol w:w="1080"/>
        <w:gridCol w:w="900"/>
        <w:gridCol w:w="540"/>
        <w:gridCol w:w="1009"/>
        <w:gridCol w:w="1800"/>
        <w:gridCol w:w="1195"/>
        <w:gridCol w:w="821"/>
        <w:gridCol w:w="900"/>
        <w:gridCol w:w="1207"/>
        <w:gridCol w:w="1018"/>
        <w:gridCol w:w="720"/>
        <w:gridCol w:w="58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 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四川省财政监督检查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300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李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98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8007721062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76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四川省财政监督检查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会计监督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300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谢吉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97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800772106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7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四川省财政监督检查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会计监督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300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李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98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8007721062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英国利兹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会计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国际注册会计师（</w:t>
            </w: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ACCA</w:t>
            </w: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四川省财政监督检查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内审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3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郑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98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8007721062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中级会计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7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四川省财政监督检查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支出检查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3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陈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98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8007721062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中级会计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7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四川省财政监督检查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支出检查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3000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陈宏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97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8007721062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 w:val="20"/>
                <w:szCs w:val="20"/>
              </w:rPr>
              <w:t>中级会计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7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6:00Z</dcterms:created>
  <dc:creator>番茄花园</dc:creator>
  <dc:description/>
  <cp:keywords/>
  <dc:language>en-US</dc:language>
  <cp:lastModifiedBy>番茄花园</cp:lastModifiedBy>
  <dcterms:modified xsi:type="dcterms:W3CDTF">2009-09-28T06:17:00Z</dcterms:modified>
  <cp:revision>1</cp:revision>
  <dc:subject/>
  <dc:title/>
</cp:coreProperties>
</file>